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ю конкурсной комиссии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т ____________________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 года рождения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оживающ ____ по адресу: 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565" w:hRule="atLeast"/>
        </w:trPr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нтактный телефон: ____________________</w:t>
            </w:r>
          </w:p>
        </w:tc>
      </w:tr>
      <w:tr>
        <w:trPr>
          <w:trHeight w:val="565" w:hRule="atLeast"/>
        </w:trPr>
        <w:tc>
          <w:tcPr>
            <w:tcW w:w="50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адрес электронной почты для уведомлений: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3142"/>
        <w:gridCol w:w="2855"/>
        <w:gridCol w:w="481"/>
      </w:tblGrid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шу допустить меня к участию в конкурсе на замещение вакантной должности муниципальной службы Первомайского муниципального район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на должность 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bscript"/>
              </w:rPr>
              <w:t xml:space="preserve">(наименование должности, по которой объявлен конкурс)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 проведение в отношении меня проверочных мероприятий согласен (согласна).</w:t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Я ознакомлен (ознакомлен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 запретами и ограничениями, связанными с муниципальной службой, предусмотренными Федеральным законом от 2 марта 2007 года N 25-ФЗ                                    "О муниципальной службе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 постановлением Администрации Первомайского муниципального района от 02.09.2015г. № 557 «О кадровом резерве на муниципальной службе Первомай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 правилами проведения конкурса на замещение вакантной должности муниципальной службы / на включение в кадровый резер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 квалификационными требованиями, предъявляемыми к кандидату для замещения вакантной должности.</w:t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1974"/>
            </w:tblGrid>
            <w:tr>
              <w:trPr>
                <w:trHeight w:val="292" w:hRule="atLeast"/>
              </w:trPr>
              <w:tc>
                <w:tcPr>
                  <w:tcW w:w="7116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16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vertAlign w:val="subscript"/>
                    </w:rPr>
                  </w:pPr>
                  <w:r>
                    <w:rPr>
                      <w:i/>
                      <w:vertAlign w:val="subscript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 заявлению прилагаю документы: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4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</w:rPr>
              <w:t>________________________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____________________________________________________</w:t>
            </w:r>
          </w:p>
        </w:tc>
      </w:tr>
      <w:tr>
        <w:trPr/>
        <w:tc>
          <w:tcPr>
            <w:tcW w:w="2984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vertAlign w:val="subscript"/>
              </w:rPr>
              <w:t xml:space="preserve">        </w:t>
            </w:r>
            <w:r>
              <w:rPr>
                <w:i/>
                <w:vertAlign w:val="subscript"/>
              </w:rPr>
              <w:t>(дата)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vertAlign w:val="subscript"/>
              </w:rPr>
              <w:t xml:space="preserve">                           </w:t>
            </w:r>
            <w:r>
              <w:rPr>
                <w:i/>
                <w:vertAlign w:val="subscript"/>
              </w:rPr>
              <w:t>(подпись)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8:00Z</dcterms:created>
  <dc:creator>Богачук </dc:creator>
  <dc:description/>
  <cp:keywords/>
  <dc:language>en-US</dc:language>
  <cp:lastModifiedBy>Пользователь Windows</cp:lastModifiedBy>
  <cp:lastPrinted>2011-06-16T12:00:00Z</cp:lastPrinted>
  <dcterms:modified xsi:type="dcterms:W3CDTF">2021-03-04T12:23:00Z</dcterms:modified>
  <cp:revision>9</cp:revision>
  <dc:subject/>
  <dc:title>Председателю конкурсной комиссии </dc:title>
</cp:coreProperties>
</file>