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дминистрации Первомай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8.06.2019 №3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оведения муниципального этапа областного конкурса творчества лиц с ограниченными физическими возможностями «Преодо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оложение о порядке проведения муниципального этапа областного конкурса творчества лиц с ограниченными физическими возможностями «Преодоление» (далее - Положение) регламентирует порядок проведения муниципального этапа областного конкурса творчества лиц с ограниченными физическими возможностями «Преодоление» (далее – муниципальный этап конкурс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 В муниципальном этапе конкурсе принимают участие лица с ограниченными физическими возможностями в возрасте от 18 лет, проживающие на территории Первомайского района, имеющие успехи в техническом творчестве, спорте, искусстве,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Муниципальный этап конкурса проводится в восьми номинаци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«Сценическое творчество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кал (сольное пение, дуэты и трио, ансамбли, хоровое п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естовое п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ореография (</w:t>
      </w:r>
      <w:r>
        <w:rPr>
          <w:color w:val="000000"/>
          <w:sz w:val="26"/>
          <w:szCs w:val="26"/>
        </w:rPr>
        <w:t>сольное исполнение</w:t>
      </w:r>
      <w:r>
        <w:rPr>
          <w:sz w:val="26"/>
          <w:szCs w:val="26"/>
        </w:rPr>
        <w:t xml:space="preserve">, коллекти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атральное мастер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разительное чт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роизведений на музыкальных инстр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«Художественное изобразительное творчество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пись и граф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ффи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ульпту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алля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«Декоративно-прикладное творчество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резьба по дереву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ы из природного материа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шивка, ткачество, кружева, вязани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акраме, плетение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ти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заика, аппликац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4. «Литературное творчество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эзия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з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урналисти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блицисти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5. «</w:t>
      </w:r>
      <w:r>
        <w:rPr>
          <w:bCs/>
          <w:color w:val="000000"/>
          <w:sz w:val="26"/>
          <w:szCs w:val="26"/>
        </w:rPr>
        <w:t>Кино и медиатворчество</w:t>
      </w:r>
      <w:r>
        <w:rPr>
          <w:bCs/>
          <w:sz w:val="26"/>
          <w:szCs w:val="26"/>
        </w:rPr>
        <w:t>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инематограф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льтипликация и анимация, в том числе компьютерна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еб-разработ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тография и фотоколл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«Интеллектуальное творчеств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ваторст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рыт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обрет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ы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ционализаторские разработки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инновационное предприниматель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«Спортивные достижения» - </w:t>
        <w:tab/>
        <w:t xml:space="preserve"> вс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 «Общественная деятельность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обществен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ст обществен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лонтерская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 итогам муниципального этапа конкурса победитель допускается к участию в региональном этапе областного конкурса творчества лиц с ограниченными физическими возможностями «Преодоление» (далее – региональный этап конкурса) в текущем году. В каждой номинации допускается не более трех побед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5. Предложения о победителях представляются комиссией по оценке достижений и успехов конкурсантов в техническом творчестве, спорте, искусстве, предпринимательской деятельности муниципального этапа областного конкурса творчества лиц с ограниченными физическими возможностями «Преодоление» (далее -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лучае, если среди конкурсантов муниципального этапа конкурса по какой-либо номинации не окажется достойных для признания победителями, победители в данной номинации не определя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Повторное участие в муниципальном этапе конкурса кандидатом, являющимся победителем регионального этапа конкурса возможно не ранее, чем через три года после предыдущего признания победителе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муниципального этапа конкурс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Муниципальный этап конкурса проводится в один этап с 02 июля по 20 августа текуще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тоги муниципального этапа являются основанием для представления его победителей к участию в региональном этапе конкурса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орядок проведения муниципального этапа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Пакет документов для участия в муниципальном этапе конкурса направляется в отдел труда и социальной поддержки населения Администрации Первомайского муниципального района Ярославской области (далее -отдел) до 20 августа текущего года по адресу:152430, рп. Пречистое, ул. Ярославская, д.88, каб. 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 Организационно-техническое обеспечение муниципального этапа конкурса осуществляет отде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мещает публикации о конкурсе в СМИ, на официальном сайте Администрации Первомайского М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доводит до сведения организаций, работающих с лицами с ограниченными возможностями информацию о сроках приема документов для участия в муниципальном этапе конкурса и требования к оформлению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прием конкурсной документации для участия в муниципальном этапе конкурса и готовит материалы для заседания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муниципального этапа конкурса оформляет протоко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ает конкурсантов об итогах проведения муниципального этап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3. Оценка достижений и успехов конкурсантов в техническом творчестве, спорте, искусстве, предпринимательской деятельности осуществляется комисси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ссматривает и оценивает конкурсные материалы конкурс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яет победителей муниципального этапа конкурса и представляет их на региональный этап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Требования к конкурсной документации для участия в муниципальном этапе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ники муниципального этапа конкурса направляют в отдел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ку на участие в конкурсе по форме согласно приложению 1 к Положению (далее - заявка) (заполняется конкурсантом). К заявке прилаг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конкурсанта, размером 10х15 с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ртфолио конкурсанта – текст и фотографии, всесторонне представляющие конкурсанта и его творчество в соответствующей конкурсной номинации (фамилия, имя, отчество, творческие увлечения, награды и заслуги). Информация должна быть представлена на бумажном носителе объемом не более 3 страниц формата А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деоролик, отражающий творчество конкурсанта в соответствующей номинации конкурса, конкурсные работы, исполнение произведений, награды, отзывы о деятельности и творчестве конкурсанта. Длительность видеоролика – не более трех минут, формат записи –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электронный носитель –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нанесенными фамилией, именем, отчеством участник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номинациях «</w:t>
      </w:r>
      <w:r>
        <w:rPr>
          <w:bCs/>
          <w:sz w:val="26"/>
          <w:szCs w:val="26"/>
        </w:rPr>
        <w:t xml:space="preserve">Литературное творчество» и </w:t>
      </w:r>
      <w:r>
        <w:rPr>
          <w:sz w:val="26"/>
          <w:szCs w:val="26"/>
        </w:rPr>
        <w:t xml:space="preserve">«Интеллектуальное творчество» дополнительно направляется приложение в виде копий: сборников материалов, публикаций, патентов на изобретение, свидетельств, подтверждающих заслуги кандидата в указанном виде творчеств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Заявки конкурсантов, оформленные не в соответствии с подпунктом 2.3.4 пункта 2.3 данного раздела Положения, а также поступившие после окончания срока подачи, к рассмотрению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Материалы, направленные на конкурс, не рецензируются и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орядок определения победителей муниципального этапа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Оценка творчества конкурсантов осуществляется в номинациях по балльной системе. Максимальная оценка – 10 балл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балл оценки творчества конкурсанта есть сумма баллов всех членов конкурсной комиссии (учитываются десятые и сотые доли бал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в номинациях муниципального этапа конкурса являются конкурсанты, набравшие наибольшее количество баллов по соответствующей номин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сновные критерии оценки творчества конкурса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ичность и качество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ость и артистиз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художественного вку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 инновационность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вовлеченности в творческую деятельность и достигнутых в ней успех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читывает степень ограничения физических возможностей конкурсанта в связи с заболеванием на момент совершения заявляемых дости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3. Победители муниципального этапа конкурса определяются на заседании комиссии. 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всеми членами комиссии, присутствовавшими на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тоги муниципального этапа конкурса размещаются на официальном сайте Администрации Первомайского муниципального района ярославской области.</w:t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-691515</wp:posOffset>
                </wp:positionV>
                <wp:extent cx="323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-54.45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7" w:leader="none"/>
        </w:tabs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участие в муниципальном этапе областного конкурса творче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 с ограниченными физическими возможностями «Преодолени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Ф.И.О. участника, год рождения: 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валид ______ группы, справка медико-социальной экспертизы _____________ № __________________________ от «___»_________ ______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болевание: </w:t>
      </w:r>
      <w:r>
        <w:rPr>
          <w:bCs/>
          <w:caps/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слух, зрение, опорно-двигательная система, общее заболева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омашний адрес, контактный телефон, адрес электронной поч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аспорт 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серия, номер, кем,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чебное заведение/место работы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 Номинация: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(опись представленных документов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правки об инвалид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курсные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наградных документов (дипломов, грамот, свидетельств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 конкурсанта, размером 10х15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тфолио конкурса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роли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и: сборников материалов, публикаций, патентов на изобретение, свидетельств, подтверждающих заслуги кандидата в указанном виде творчества (для участников номинаций «</w:t>
      </w:r>
      <w:r>
        <w:rPr>
          <w:bCs/>
          <w:sz w:val="26"/>
          <w:szCs w:val="26"/>
        </w:rPr>
        <w:t xml:space="preserve">Литературное творчество» и </w:t>
      </w:r>
      <w:r>
        <w:rPr>
          <w:sz w:val="26"/>
          <w:szCs w:val="26"/>
        </w:rPr>
        <w:t xml:space="preserve"> «Интеллектуальное творче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 Положением о порядке проведения муниципального этапа областного конкурса творчества лиц с ограниченными физическими возможностями «Преодоление» ознакомл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оставляю муниципальному оператору право осуществлять все действия (операции) с моими персональными данными, указанными в заявке, включая сбор, систематизацию, накопление, хранение, обновление, изменение, использование, обезличивание, блокирование, уничтожение. Муниципальный 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ставление отчётных данных (документ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оператор имеет право во исполнение своих обязательств по работе с базами данных на обмен (приём и передачу) моими персональными данными с использованием цифровых носителей или по каналам связи с соблюдением мер, обеспечивающих их защиту от несанкционированного доступа, при условии, что их приём и обработка будут осуществляться лицом, обязанным сохранять конфиденциальн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персональных данных -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оставляю за собой право отозвать своё согласие посредством составления письменного заявления и направления в адрес муниципального оператора по почте заказным письмом с уведомлением о вручении либо вручения лично под расписку представителю муниципального опер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 муниципальный оператор обязан прекратить их обработку и уничтожить персональные данные в срок, не превышающий трех рабочих дней с даты поступления мое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  20___г.                      ________________                     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(подпись)                            (расшифровка подписи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(защище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>DanilovaTO1</dc:creator>
  <dc:description/>
  <cp:keywords/>
  <dc:language>en-US</dc:language>
  <cp:lastModifiedBy>Вячеслав Г</cp:lastModifiedBy>
  <cp:lastPrinted>2020-07-22T11:26:00Z</cp:lastPrinted>
  <dcterms:modified xsi:type="dcterms:W3CDTF">2024-06-27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