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ы корректировки балльной оценки рассчитываемых показателей по номинац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пределить призовые места в случае, если 2 и более заявки претендентов на призовые места по номинации имеют одинаковое количество баллов, необходимо произвести корректировку балльной оценки. Также корректировка балльной оценки производится, если в ранжированном перечне заявок, представленном на процедуру рассмотрения, первые 13 и более заявок имеют одинаковое количество баллов, что делает невозможным определение перечня претендентов на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балльной оценки может быть произведена за счет изменения (продления) шкалы оцениваемого показателя (далее - вариант 1) и/или уменьшения шага (далее - вариант 2). Решение о способах корректировки принимается в зависимости от конкретной ситуации по итогам анализа и сравнения (сопоставления) аналогичных показателей в заявках с одинаковыми б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скорректированная балльная оценка в заявке не учитывается на федеральном этапе конкурса. Таким образом, заявка, попавшая на федеральный этап за счет корректировки, будет участвовать в конкурсе с первоначальной суммой баллов. В случае одинаковых баллов в заявках, участвующих в федеральном этапе конкурса, корректировка балльной оценки будет произведена с учетом сложившейся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оздание и развитие рабочих мест в организациях производственной сфе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оздание и развитие рабочих мест в организациях непроизводственной сфе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</w:rPr>
      </w:pPr>
      <w:r>
        <w:rPr>
          <w:b/>
        </w:rPr>
        <w:t>Показатель 2. «Создание новых рабочих мест и модернизация имеющихся рабочих мест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2.2. «Отношение ввода в действие новых основных фондов к их полной учетной стоимости на конец период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2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1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,1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,1 до 6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1 до 5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4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5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2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1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</w:rPr>
      </w:pPr>
      <w:r>
        <w:rPr>
          <w:b/>
        </w:rPr>
        <w:t>Показатель 3. «Заработная плата и социальный пакет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3.1. «Индекс реальной заработной пла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35 до 1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31 до 1,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26 до 1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21 до 1,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до 1,2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1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3.2. 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0,1 до 22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5,1 до 210,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,1 до 1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5,1 до 1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16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5,1 до 1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до 15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0,1 до 14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2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тношение величины минимального размера оплаты труда в организации к уровню прожиточного минимума трудоспособного населения в соответствующем рег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и боле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,1 до 1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0,1 до 1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0,1 до 1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1 до 1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0,1 до 1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до 140,0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6,1 до 13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3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4,1 до 135,0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3,1 до 13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2,1 до 13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1,1 до 13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до 13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9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8,1 до 129,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7,1 до 12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6,1 до 12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2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</w:rPr>
      </w:pPr>
      <w:r>
        <w:rPr>
          <w:b/>
        </w:rPr>
        <w:t>Показатель 4. «Использование кадрового потенциала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4.1. «Отношение численности работников из числа российских граждан к общей численности работников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5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8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ый показатель не может быть более 100%, то возможен только вариант корректировки с изменением ш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7,6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97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2,6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2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7,6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5,1 до 87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,6 до 8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82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4.2. «Доля инвалидов в общей численности работников»</w:t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1 до 2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8,1 до 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,1 до 1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,1 до 1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,1 до 1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1 до 1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,1 до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,1 до 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1 до 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,5 до 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,0 до 9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,5 до 8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,0 до 8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,5 до 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,0 до 7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,5 до 6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,1 до 6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,6 до 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,1 до 5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6 до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1 до 4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</w:rPr>
      </w:pPr>
      <w:r>
        <w:rPr>
          <w:b/>
        </w:rPr>
        <w:t>Показатель 1. «Состояние условий труда, производственный травматизм и профессиональная заболеваемость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1.1. « Динамика уровня производственного травматиз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0,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Показатель 1.2. Динамика уровня профессиональной забол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алльной оценки проводится по аналогии с предыдущим показ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Показатель 1.3. Динамика уровня занятости в условиях труда, не отвечающих гигиеническим нормативам условий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0,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1.4. Динамика уровня занятости на оборудовании, не отвечающем требованиям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алльной оценки проводится по аналогии с предыдущим показа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</w:rPr>
      </w:pPr>
      <w:r>
        <w:rPr>
          <w:b/>
        </w:rPr>
        <w:t>Показатель 2. «Организация охраны труда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2.2. Охват аттестацией рабочих мест по условиям труда за 5 ле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как данный показатель не должен быть более 100%, то возможен только вариант корректировки с изменением ша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</w:t>
      </w:r>
      <w:r>
        <w:rPr>
          <w:b/>
          <w:lang w:val="en-US"/>
        </w:rPr>
        <w:t xml:space="preserve"> (</w:t>
      </w:r>
      <w:r>
        <w:rPr>
          <w:b/>
        </w:rPr>
        <w:t>вариант</w:t>
      </w:r>
      <w:r>
        <w:rPr>
          <w:b/>
          <w:lang w:val="en-US"/>
        </w:rPr>
        <w:t xml:space="preserve">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9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8,0 до 98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7,0 до 9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6,0 до 96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0 до 9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4,0 до 9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3,0 до 9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2,0 до 92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1,0 до 9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0 до 90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9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8,0 до 88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7,0 до 8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6,0 до 86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5,0 до 8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4,0 до 8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3,0 до 8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,0 до 82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,0 до 8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0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8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6,0 до 7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4,0 до 7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2,0 до 7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8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6,0 до 6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4,0 до 6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2,0 до 6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2.4. «Укомплектованность кадрами службы охраны тр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0,0 до 1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0 до 1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,0 до 1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8,1 до 1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6,1 до 10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4,1 до 10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2,1 до 104,0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,1 до 10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5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8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1 до 7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5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</w:rPr>
      </w:pPr>
      <w:r>
        <w:rPr>
          <w:b/>
        </w:rPr>
        <w:t>Показатель 5. «Финансирование мероприятий по улучшению условий и охраны тр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0 до 0,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0 до 0,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60 до 0,7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5 до 0,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0 до 0,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60 до 0,6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3 до 0,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6 до 0,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6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1 до 0,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6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развитие кадрового потенциала в организациях производственной сфер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кадрового потенциала в организациях непроизводственной сферы»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>Показатель 1. «Управление человеческими ресурсами организаци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1.5. «Охват мероприятиями по оценке компетенции персонала (аттестацией работников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0,0 до 49,9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8,0 до 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,0 до 4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4,0 до 4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2,0 до 43,9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4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8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6,0 до 3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4,0 до 3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,0 до 3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,0 до 2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,0 до 2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2,0 до 23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>Показатель 2. «Внутрифирменное обучение (повышение квалификации)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2.1. «Повышение квалификации работ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1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6,0 до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2,0 до 9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8,0 до 9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4,0 до 8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8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,0 до 7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5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6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>Показатель 2.3. «Доля работников, фактически участвующих в занятиях физкультурой и массовым спортом, организованных работодателем, в общей численности работ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8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3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9,0 до 100,0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8,0 до 98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7,0 до 9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6,0 до 96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0 до 9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4,0 до 9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3,0 до 9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2,0 до 92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1,0 до 9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0 до 90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7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6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2,0 до 35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,0 до 3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,0 до 2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23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,0 до 18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,0 до 17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,0 до 16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5,0 до 15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,0 до 14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,0 до 13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,0 до 12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,0 до 11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0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>Показатель 3. «Результативность мероприятий по формированию здорового образа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(-0,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развитие социального партнерства в организациях производственной сфер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социального партнерства в организациях непроизводственной сф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</w:rPr>
      </w:pPr>
      <w:r>
        <w:rPr>
          <w:b/>
        </w:rPr>
        <w:t>Показатель 1. Развитие социального партнер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казатель 1.5. «Выполнение условий коллективного догов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данный показатель рассчитывается как отношение числа выполненных условий (пунктов) коллективного договора к общему числу условий, предусмотренных для выполнения работодателями, умноженное на 10 баллов, то балльную оценку можно скорректировать за счет десятых, сотых и тысячных д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общее количество условий (пунктов) в коллективном договоре равно 47, а число выполненных – 15; 15/47*10=3,1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корректировать балльную оценку указанным способом не представляется возможным (например: общее количество условий (пунктов) в коллективном договоре равно 30, а число выполненных – 15, тогда 30/15*10=5), то дополнительные баллы могут быть добавлены по результатам анализа качества (содержания) коллективных договоров, соглашений и антикризисных программ (перечня антикризисных ме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ая организация высокой социальной эффект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>Показатель 2. «Отношение численности принятых работников на дополнительно введенные (созданные) рабочие места к средней числе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,4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1 до 0,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1 до 0,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5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,41 до 0,5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ак далее… можно продолж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,45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.41 до 0,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6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6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6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8 до 0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>
          <w:b/>
        </w:rPr>
        <w:t>Показатель 4. «Отношение численности работников из числа российских граждан к общей численности работников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ый показатель не может быть более 100%, то возможен только вариант корректировки с изменением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9,6 до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9,1 до 99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8,6 до 99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8,1 до 98,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7,6 до 9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7,1 до 97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6,6 до 9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6,1 до 96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6 до 9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95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4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3,1 до 9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2,1 до 9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1,1 до 9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8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6,1 до 8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4,1 до 8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,1 до 8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8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6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2,1 до 76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8,1 до 7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4,1 до 68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6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>
          <w:b/>
        </w:rPr>
        <w:t>Показатель 6. «Дополнительное финансирование мероприятий по улучшению условий и охраны труда за три года, предшествующих проведению конкурса, к затратам на производство продукции (работ, услуг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я (вариант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0 до 0,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0 до 0,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60 до 0,7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ценка показателя (вариант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5 до 0,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0 до 0,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60 до 0,6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3 до 0,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6 до 0,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6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1 до 0,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6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1:00Z</dcterms:created>
  <dc:creator>user</dc:creator>
  <dc:description/>
  <dc:language>en-US</dc:language>
  <cp:lastModifiedBy>AshikhminDV</cp:lastModifiedBy>
  <cp:lastPrinted>2010-05-17T15:08:00Z</cp:lastPrinted>
  <dcterms:modified xsi:type="dcterms:W3CDTF">2013-06-17T10:51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