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Tahoma" w:hAnsi="Tahoma" w:cs="Tahoma"/>
          <w:b w:val="false"/>
          <w:b w:val="false"/>
          <w:bCs w:val="false"/>
          <w:color w:val="000000"/>
          <w:sz w:val="20"/>
          <w:szCs w:val="1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4"/>
        </w:rPr>
        <w:t>Подписано</w:t>
      </w:r>
      <w:r>
        <w:rPr>
          <w:rFonts w:cs="Tahoma" w:ascii="Tahoma" w:hAnsi="Tahoma"/>
          <w:b w:val="false"/>
          <w:bCs w:val="false"/>
          <w:sz w:val="20"/>
        </w:rPr>
        <w:t xml:space="preserve"> Соглашение о внесении изменений в Региональное соглашение о минимальной заработной плате в Ярославской област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1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Главным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опросом на заседании региональной трехсторонней комиссии по регулированию социально-трудовых отношений, состоявшейся 24 декабря 2015г. в Правительстве Ярославской области, стало внесение изменений в соглашение о минимальной заработной плате в регион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на 2015 – 2017 годы. Стороны социального партнёрства договорились внести изменения в Региональное соглашение о минимальной заработной плате в Ярославской области на 2015 -2017 годы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Разработка проекта Соглашения осуществлялась рабочей группой, состоящей на паритетной основе из представителей сторон социального партнё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Tahoma" w:hAnsi="Tahoma"/>
          <w:sz w:val="20"/>
        </w:rPr>
        <w:t>Проект Соглашения разработан в связи увеличением минимального размера оплаты труда, установленного на федеральном уровне с 1 января 2016 года - 6204 рубля, изменения величины прожиточного минимума трудоспособного населения в Ярославской области за 3 квартал 2015 года - 9640 рублей.</w:t>
      </w:r>
      <w:r>
        <w:rPr>
          <w:rFonts w:cs="Tahoma" w:ascii="Tahoma" w:hAnsi="Tahoma"/>
          <w:b/>
          <w:bCs/>
          <w:sz w:val="20"/>
          <w:szCs w:val="14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1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На заседании региональной трехсторонней комиссии по регулированию социально-трудовых отношений, 27 декабря 2015г, состоялось подписание </w:t>
      </w:r>
      <w:r>
        <w:rPr>
          <w:rFonts w:cs="Tahoma" w:ascii="Tahoma" w:hAnsi="Tahoma"/>
          <w:sz w:val="20"/>
        </w:rPr>
        <w:t>Соглашения о внесении изменений в Региональное соглашение о минимальной заработной плате в Ярославской области и предложение о присоединении к нему.</w:t>
      </w:r>
      <w:r>
        <w:rPr>
          <w:rFonts w:cs="Tahoma" w:ascii="Tahoma" w:hAnsi="Tahoma"/>
          <w:color w:val="000000"/>
          <w:sz w:val="20"/>
          <w:szCs w:val="20"/>
        </w:rPr>
        <w:t>  Соглашением предусмотрено установить в Ярославской области минимальную заработную плату с 1 января 2016г: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- для работников организаций внебюджетной сферы (за исключением работников организаций малого и среднего предпринимательства) в размере прожиточного минимума трудоспособного населения з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I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US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квартал предыдущего года  - 9640 рублей. Для работников организаций малого и среднего предпринима</w:t>
        <w:softHyphen/>
        <w:t>тельства – в размере 8021 рубля;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- для работников организаций бюджетной сферы - в размере 6300 рублей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20"/>
        </w:rPr>
        <w:t>Размер минимальной заработной платы, установленный Соглашением, не является ограничением для реализации более высоких гарантий по оплате труда работник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12"/>
        </w:rPr>
      </w:pPr>
      <w:r>
        <w:rPr>
          <w:rFonts w:eastAsia="Tahoma" w:cs="Tahoma" w:ascii="Tahoma" w:hAnsi="Tahoma"/>
          <w:color w:val="202021"/>
          <w:sz w:val="20"/>
          <w:szCs w:val="20"/>
        </w:rPr>
        <w:t xml:space="preserve">            </w:t>
      </w:r>
      <w:r>
        <w:rPr>
          <w:rFonts w:cs="Tahoma" w:ascii="Tahoma" w:hAnsi="Tahoma"/>
          <w:color w:val="202021"/>
          <w:sz w:val="20"/>
          <w:szCs w:val="20"/>
        </w:rPr>
        <w:t>Соглашение распространяется на работников и работодателей, осуществляющих свою деятельность на территории области, за исключением организаций, финансируемых из федерального бюдж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1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После заключения Соглашения текст его опубликован в газете «Документ-Регион» №110 от 30 декабря 2015 года вместе с предложением о присоединении к нему работодателей, осуществляющих свою деятельность на территории Ярославской области и не участвовавшим в заключении Соглаш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1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Если в течение 30 календарных дней со дня официального опубликования предложения о присоединении к Соглашению, работодателями не будет представлен в департамент труда и социальной поддержки населения Ярославской области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предложения о присоединении и подлежит обязательному исполнению работодателями.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2"/>
          <w:szCs w:val="12"/>
          <w:shd w:fill="FFFFFF" w:val="clear"/>
        </w:rPr>
        <w:t>​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Ведущий специалист по труду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отдела труда и социальной поддержки 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населения администрации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Первомайского МР                                                                                              С.А.Ш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5:00Z</dcterms:created>
  <dc:creator>Ирина</dc:creator>
  <dc:description/>
  <dc:language>en-US</dc:language>
  <cp:lastModifiedBy>Ирина</cp:lastModifiedBy>
  <cp:lastPrinted>2016-01-12T08:47:00Z</cp:lastPrinted>
  <dcterms:modified xsi:type="dcterms:W3CDTF">2016-01-12T06:20:00Z</dcterms:modified>
  <cp:revision>20</cp:revision>
  <dc:subject/>
  <dc:title>Когда вам посчастливится и в вашу жизнь ворвётся, Тихо и неодолимо ворвётся истинная Любовь, когда вы почувствуете, что сошли </dc:title>
</cp:coreProperties>
</file>