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 ЯРОСЛАВ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0.06.2015                                                                                                                            № 4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муниципаль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у «Развитие дорожн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и транспорта в Первомайском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йоне на 2015-2017 годы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орядком разработки, реализации и оценки эффективности муниципальных программ Первомайского муниципального района, утвержденного постановлением администрации Первомайского муниципального района от 18.03.2014 № 122, </w:t>
      </w:r>
    </w:p>
    <w:p>
      <w:pPr>
        <w:pStyle w:val="Normal"/>
        <w:jc w:val="center"/>
        <w:rPr/>
      </w:pPr>
      <w:r>
        <w:rPr>
          <w:b/>
          <w:caps/>
        </w:rPr>
        <w:t>Администрация муниципального района</w:t>
      </w:r>
      <w:r>
        <w:rPr/>
        <w:t xml:space="preserve"> </w:t>
      </w:r>
      <w:r>
        <w:rPr>
          <w:b/>
        </w:rPr>
        <w:t>ЯРОСЛАВСКОЙ ОБЛАСТИ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Внести в муниципальную программу «Развитие дорожного хозяйства и транспорта в Первомайском муниципальном районе на 2015-2017 годы» (далее – муниципальная программа), утвержденную постановлением администрации Первомайского муниципального района от 23.12.2014 № 912, следующие изменения: </w:t>
      </w:r>
    </w:p>
    <w:p>
      <w:pPr>
        <w:pStyle w:val="Normal"/>
        <w:ind w:firstLine="708"/>
        <w:jc w:val="both"/>
        <w:rPr/>
      </w:pPr>
      <w:r>
        <w:rPr/>
        <w:t>1.1. Приложение № 1 «Перечень мероприятий, планируемых к реализации в рамках муниципальной программы «Развитие дорожного хозяйства и транспорта в Первомайском муниципальном районе на 2015-2017 годы»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Разместить настоящее постановление на официальном сайте Администрации Первомай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возложить на заместителя главы администрации муниципального района И. В. Марочки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муниципального района                                                       И.И. Голядкин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рвомай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6.2015 №  426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Изменения, которые вносятся в муниципальную программу «Развитие дорожного хозяйства и транспорта в Первомайском муниципальном районе на 2015-2017 годы», утвержденную постановлением администрации Первомайского муниципального района от 23.12.2014 № 9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.12.2014 № 91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(в ред. постановления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ервомайского муниципального района 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06.2015 № 426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мероприятий, планируемых к реализации в рамках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«Развитие дорожного хозяйства и транспорта в Первомайском муниципальном районе на 2015-2017 годы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249"/>
        <w:gridCol w:w="10"/>
        <w:gridCol w:w="3117"/>
        <w:gridCol w:w="1558"/>
        <w:gridCol w:w="1281"/>
        <w:gridCol w:w="1134"/>
        <w:gridCol w:w="1134"/>
        <w:gridCol w:w="1134"/>
        <w:gridCol w:w="1418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П/под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, задачи под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-ный исполнител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-ки финанси-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Муниципальная программа «Развитие дорожного хозяйства и транспорта в Первомайском муниципальном районе на 2015-201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42339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22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6914,4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spacing w:val="-20"/>
              </w:rPr>
              <w:t>20526,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0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18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59666,7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18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1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23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67247,7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Развитие сети автомобильных дорог общего пользования местного значения Первомайского муниципального района на 2015-2017 г.г.»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развитие сети автомобильных дорог общего пользования местного значения муниципального района, обеспечивающей безопасные перевозки грузов и пассажиров и снижение транспортных издержек в экономике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33107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4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43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822,3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pacing w:val="-20"/>
              </w:rPr>
              <w:t>11328,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0,382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5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152,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городскому поселению Пречистое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улучшение качества автомобильных дорог в соответствии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5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5,01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535,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35,019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Пречистенскому сельскому поселению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3923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923,841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20"/>
              </w:rPr>
            </w:pPr>
            <w:r>
              <w:rPr>
                <w:spacing w:val="-20"/>
              </w:rPr>
              <w:t>3923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923,84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на финансирование дорожного хозяйства Кукобойскому сельскому поселению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86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6,29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86,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86,293</w:t>
            </w:r>
          </w:p>
        </w:tc>
      </w:tr>
      <w:tr>
        <w:trPr>
          <w:trHeight w:val="35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участка автодороги ФД М-8 – д. Еременское в Первомайском МР протяженностью 0,4 км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30,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130,421</w:t>
            </w:r>
          </w:p>
        </w:tc>
      </w:tr>
      <w:tr>
        <w:trPr>
          <w:trHeight w:val="288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73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073,899</w:t>
            </w:r>
          </w:p>
        </w:tc>
      </w:tr>
      <w:tr>
        <w:trPr>
          <w:trHeight w:val="26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56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56,522</w:t>
            </w:r>
          </w:p>
        </w:tc>
      </w:tr>
      <w:tr>
        <w:trPr>
          <w:trHeight w:val="3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автодороги Менчаково-Савкино в Первомайском МР протяженностью 0,921 км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852,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852,578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659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659,948</w:t>
            </w:r>
          </w:p>
        </w:tc>
      </w:tr>
      <w:tr>
        <w:trPr>
          <w:trHeight w:val="3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9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92,630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д. Крупухино (от д. на Азарино) в Первомайском МР протяженностью 0,22 км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9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91,417</w:t>
            </w:r>
          </w:p>
        </w:tc>
      </w:tr>
      <w:tr>
        <w:trPr>
          <w:trHeight w:val="32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91,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691,417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7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   участка автодороги ФД М-8 – д. Бородинское в Первомайском МР протяженностью 0,381 км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78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1278,595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1278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pacing w:val="-20"/>
              </w:rPr>
              <w:t>1278,595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1.8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монт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6295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4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10,414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7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5,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637,41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9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государственная экспертиза проектно-сметной документации (в том числе и консалтинговые услуги по ценообразованию, проверке стоимости ресурсов в текущем уровне цен на материалы с перевозкой)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0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держание автомобильных дорог общего пользования местного значения Первомайского муниципального района вне границ населенных пунктов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3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3,804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3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613,804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формление прав собственности на объекты, составляющие казну Первомайского муниципальн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ИиЗ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Финансовая поддержка организаций, оказывающих услуги по осуществлению пассажирских перевозок автомобильным транспортом на территории Первомайского муниципального района,  на 2015-2017 г.г.»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обеспечение населения Первомайского МР услугами пассажирского автотранспорта на внутримуниципальных маршрутах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ЭМЗ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77,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4981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5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хозяйствующим субъектам, осуществляющим пассажирские перевозки на возмещение затрат в связи с оказанием транспортных услуг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сохранение существующей маршрутной сети на территории муниципального района; обеспечение бесперебойного движения автобусов по утвержденным маршрута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ЭМЗи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981,7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91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7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78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24981,7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2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хозяйствующим субъектам, осуществляющим пассажирские перевозки, недополученных доходов в связи с бесплатным проездом детей из многодетных семей, обучающихся в общеобразовательных учреждениях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обеспечение доступности транспортных услуг для всех слоев населения муниципального район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и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,0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50,0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пенсация хозяйствующим субъектам, осуществляющим пассажирские перевозки, недополученных доходов в связи с бесплатным проездом лим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иС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5,7</w:t>
            </w:r>
          </w:p>
        </w:tc>
      </w:tr>
      <w:tr>
        <w:trPr>
          <w:trHeight w:val="1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45,7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Подпрограмма «Повышение безопасности дорожного движения на территории Первомайского муниципального района на 2015-2017 г.г.»</w:t>
            </w:r>
          </w:p>
        </w:tc>
        <w:tc>
          <w:tcPr>
            <w:tcW w:w="3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подпрограммы: повышение безопасности дорожного движения на автомобильных дорогах Первомайского муниципального района, сокращение количества лиц, пострадавших в результате ДТ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</w:tr>
      <w:tr>
        <w:trPr>
          <w:trHeight w:val="12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,700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1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населения о мероприятиях по обеспечению безопасности дорожного движения с помощью средств массовой информации (газета «Призыв» и официального сайта администрации Первомайского МР в сети Интерне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правосознания и ответственности участников дорожного дви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2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водителей, осуществляющих перевозки пассажиров и опасных грузов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безопасности перевозки пассажиров (в том числе детей) по внутримуниципальным маршрутам Первомайского М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и и предприятия, осуществляющие перевоз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3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обучения работников образовательных учреждений, ответственных за безопасность дорожного движения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4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мплекса профилактических мероприятий в рамках операции «Внимание! Дети!»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уровня личной дисциплинированности и ответственности участников дорожного движ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О, ОГИБДД Первомайского МО МВД Росс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5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районного конкурса юных велосипедистов «Безопасное колесо», обеспечение участия команды-победителя в областном конкурсе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6.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детских объединений «Юные инспектора дорожного движения» в общеобразовательных учреждения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7. 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новление стендов «Уголок безопасности дорожного движения» в общеобразовательных учреждениях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8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тановка дорожных знаков на металлических стойках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повышение безопасности перевозки пассажиров (в том числе детей) по внутримуниципальным маршрутам Первомайского МР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,8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9.</w:t>
            </w:r>
          </w:p>
        </w:tc>
        <w:tc>
          <w:tcPr>
            <w:tcW w:w="3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чистка придорожной полосы от кустарника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АиР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</w:tr>
      <w:tr>
        <w:trPr>
          <w:trHeight w:val="562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,9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пользуемые сокращ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МП – муниципальная программа</w:t>
      </w:r>
    </w:p>
    <w:p>
      <w:pPr>
        <w:pStyle w:val="Normal"/>
        <w:widowControl w:val="false"/>
        <w:autoSpaceDE w:val="false"/>
        <w:jc w:val="both"/>
        <w:rPr/>
      </w:pPr>
      <w:r>
        <w:rPr/>
        <w:t>ОБ – областной бюджет</w:t>
      </w:r>
    </w:p>
    <w:p>
      <w:pPr>
        <w:pStyle w:val="Normal"/>
        <w:widowControl w:val="false"/>
        <w:autoSpaceDE w:val="false"/>
        <w:jc w:val="both"/>
        <w:rPr/>
      </w:pPr>
      <w:r>
        <w:rPr/>
        <w:t>ОО – отдел образова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САиРИ – отдел строительства, архитектуры и развития инфраструктуры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ТиСП – отдел труда и социальной поддержки населения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both"/>
        <w:rPr/>
      </w:pPr>
      <w:r>
        <w:rPr/>
        <w:t>ОЭМЗиП – отдел экономики, муниципального заказа и предпринимательской деятельности администрации Первомайского муниципальн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2">
    <w:name w:val="WW8Num6z2"/>
    <w:qFormat/>
    <w:rPr>
      <w:i w:val="false"/>
      <w:i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02:00Z</dcterms:created>
  <dc:creator>я</dc:creator>
  <dc:description/>
  <cp:keywords/>
  <dc:language>en-US</dc:language>
  <cp:lastModifiedBy>я</cp:lastModifiedBy>
  <cp:lastPrinted>2015-06-09T08:36:00Z</cp:lastPrinted>
  <dcterms:modified xsi:type="dcterms:W3CDTF">2015-07-01T10:14:00Z</dcterms:modified>
  <cp:revision>15</cp:revision>
  <dc:subject/>
  <dc:title/>
</cp:coreProperties>
</file>