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273" w:firstLine="720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 О С Т А Н О В Л Е Н И Е</w:t>
      </w:r>
    </w:p>
    <w:p>
      <w:pPr>
        <w:pStyle w:val="Normal"/>
        <w:ind w:left="-426" w:right="-27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Первомайского   муниципального района</w:t>
      </w:r>
    </w:p>
    <w:p>
      <w:pPr>
        <w:pStyle w:val="Normal"/>
        <w:ind w:left="-426" w:right="-273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   28 .04.2014                                                                                          № 278</w:t>
      </w:r>
    </w:p>
    <w:p>
      <w:pPr>
        <w:pStyle w:val="Normal"/>
        <w:ind w:left="-426" w:right="-273" w:firstLine="720"/>
        <w:rPr>
          <w:rFonts w:ascii="Times New Roman" w:hAnsi="Times New Roman" w:cs="Times New Roman"/>
          <w:sz w:val="24"/>
        </w:rPr>
      </w:pPr>
      <w:r>
        <w:rPr>
          <w:rFonts w:eastAsia="Calibri"/>
        </w:rPr>
        <w:t xml:space="preserve">     </w:t>
      </w:r>
      <w:r>
        <w:rPr/>
        <w:t>п</w:t>
      </w:r>
      <w:r>
        <w:rPr>
          <w:rFonts w:cs="Times New Roman" w:ascii="Times New Roman" w:hAnsi="Times New Roman"/>
        </w:rPr>
        <w:t>. Пречистое</w:t>
      </w:r>
    </w:p>
    <w:p>
      <w:pPr>
        <w:pStyle w:val="Style19"/>
        <w:ind w:left="426" w:hanging="0"/>
        <w:rPr/>
      </w:pPr>
      <w:r>
        <w:rPr/>
        <w:t>О  муниципальной Программе</w:t>
      </w:r>
    </w:p>
    <w:p>
      <w:pPr>
        <w:pStyle w:val="Style19"/>
        <w:ind w:left="426" w:hanging="0"/>
        <w:rPr/>
      </w:pPr>
      <w:r>
        <w:rPr/>
        <w:t xml:space="preserve">«Обеспечение общественного порядка и </w:t>
      </w:r>
    </w:p>
    <w:p>
      <w:pPr>
        <w:pStyle w:val="Style19"/>
        <w:ind w:left="426" w:hanging="0"/>
        <w:rPr/>
      </w:pPr>
      <w:r>
        <w:rPr/>
        <w:t>противодействия  преступности на</w:t>
      </w:r>
    </w:p>
    <w:p>
      <w:pPr>
        <w:pStyle w:val="Style19"/>
        <w:ind w:left="426" w:hanging="0"/>
        <w:rPr/>
      </w:pPr>
      <w:r>
        <w:rPr/>
        <w:t xml:space="preserve">территории Первомайского  муниципального </w:t>
      </w:r>
    </w:p>
    <w:p>
      <w:pPr>
        <w:pStyle w:val="Style19"/>
        <w:ind w:left="426" w:hanging="0"/>
        <w:rPr/>
      </w:pPr>
      <w:r>
        <w:rPr/>
        <w:t>района» на 2014 – 2015 годы</w:t>
      </w:r>
    </w:p>
    <w:p>
      <w:pPr>
        <w:pStyle w:val="Normal"/>
        <w:ind w:left="426" w:right="-273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Calibri"/>
          <w:bCs/>
        </w:rPr>
        <w:t xml:space="preserve">     </w:t>
      </w:r>
      <w:r>
        <w:rPr>
          <w:rFonts w:cs="Times New Roman" w:ascii="Times New Roman" w:hAnsi="Times New Roman"/>
        </w:rPr>
        <w:t>В соответствии с Бюджетным кодексом РФ, Уставом Первомайского муниципального района, постановлением Администрации  Первомайского муниципального района  от 18.03.2014 г. № 122 «Об утверждении  Порядка разработки, реализации и оценки эффективности муниципальных программ Первомайского муниципального района» в целях реализации программно-целевого метода бюджетного  планирования,</w:t>
      </w:r>
      <w:r>
        <w:rPr>
          <w:rFonts w:cs="Times New Roman" w:ascii="Times New Roman" w:hAnsi="Times New Roman"/>
          <w:bCs/>
        </w:rPr>
        <w:t xml:space="preserve">    администрация  п</w:t>
      </w:r>
      <w:r>
        <w:rPr>
          <w:rFonts w:cs="Times New Roman" w:ascii="Times New Roman" w:hAnsi="Times New Roman"/>
          <w:b/>
        </w:rPr>
        <w:t>остановляет :</w:t>
      </w:r>
    </w:p>
    <w:p>
      <w:pPr>
        <w:pStyle w:val="Style19"/>
        <w:ind w:left="426" w:hanging="0"/>
        <w:rPr/>
      </w:pPr>
      <w:r>
        <w:rPr>
          <w:bCs/>
        </w:rPr>
        <w:t>1. Утвердить  муниципальную    Программу    «</w:t>
      </w:r>
      <w:r>
        <w:rPr/>
        <w:t xml:space="preserve">«Обеспечение общественного порядка и </w:t>
      </w:r>
    </w:p>
    <w:p>
      <w:pPr>
        <w:pStyle w:val="Style19"/>
        <w:ind w:left="426" w:hanging="0"/>
        <w:rPr/>
      </w:pPr>
      <w:r>
        <w:rPr/>
        <w:t xml:space="preserve">противодействия преступности на  территории Первомайского  муниципального </w:t>
      </w:r>
    </w:p>
    <w:p>
      <w:pPr>
        <w:pStyle w:val="Style19"/>
        <w:ind w:left="426" w:hanging="0"/>
        <w:rPr/>
      </w:pPr>
      <w:r>
        <w:rPr/>
        <w:t>района» на 2014 – 2015 годы</w:t>
      </w:r>
      <w:r>
        <w:rPr>
          <w:bCs/>
        </w:rPr>
        <w:t>. «.  (прилагается 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ind w:left="426" w:hanging="0"/>
        <w:rPr/>
      </w:pPr>
      <w:r>
        <w:rPr/>
        <w:t xml:space="preserve">      </w:t>
      </w:r>
      <w:r>
        <w:rPr/>
        <w:t xml:space="preserve">2.Контроль  за  исполнением  решения   возложить  на  заместителя  Главы администрации муниципального  района  по социальной политике  А.В. Бредникова,  на постоянную комиссию  по социальной политике  Собрания  представителей  Первомайского муниципального  района </w:t>
      </w:r>
    </w:p>
    <w:p>
      <w:pPr>
        <w:pStyle w:val="Style19"/>
        <w:ind w:left="426" w:hanging="0"/>
        <w:rPr/>
      </w:pPr>
      <w:r>
        <w:rPr/>
        <w:t>(Горчакова Г.С..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bCs/>
        </w:rPr>
        <w:t xml:space="preserve">3.  </w:t>
      </w:r>
      <w:r>
        <w:rPr>
          <w:rFonts w:cs="Times New Roman" w:ascii="Times New Roman" w:hAnsi="Times New Roman"/>
          <w:b/>
          <w:bCs/>
        </w:rPr>
        <w:t>Считать  утратившими  силу  -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постановление</w:t>
      </w:r>
      <w:r>
        <w:rPr>
          <w:rFonts w:cs="Times New Roman" w:ascii="Times New Roman" w:hAnsi="Times New Roman"/>
          <w:bCs/>
        </w:rPr>
        <w:t xml:space="preserve">  администрации  Первомайского МР  № 622-а  от 12.10.2011года   «О  муниципальной целевой программе  Первомайского МР «Профилактика  безнадзорности, правонарушений   и защите  прав  несовершеннолетних на  2012-2014 г.г.» , </w:t>
      </w:r>
      <w:r>
        <w:rPr>
          <w:rFonts w:cs="Times New Roman" w:ascii="Times New Roman" w:hAnsi="Times New Roman"/>
          <w:b/>
          <w:bCs/>
        </w:rPr>
        <w:t>постановление</w:t>
      </w:r>
      <w:r>
        <w:rPr>
          <w:rFonts w:cs="Times New Roman" w:ascii="Times New Roman" w:hAnsi="Times New Roman"/>
          <w:bCs/>
        </w:rPr>
        <w:t xml:space="preserve">  администрации  Первомайского  МР  №  51 от  05.02.2013  г.   «О  муниципальной  целевой программе «Профилактика правонарушений   на  территории Первомайского  МР на 2013-2015 г.г., </w:t>
      </w:r>
      <w:r>
        <w:rPr>
          <w:rFonts w:cs="Times New Roman" w:ascii="Times New Roman" w:hAnsi="Times New Roman"/>
          <w:b/>
          <w:bCs/>
        </w:rPr>
        <w:t>постановление</w:t>
      </w:r>
      <w:r>
        <w:rPr>
          <w:rFonts w:cs="Times New Roman" w:ascii="Times New Roman" w:hAnsi="Times New Roman"/>
          <w:bCs/>
        </w:rPr>
        <w:t xml:space="preserve">  администрации Первомайского МР  № 864  от 17.12.2012 г. «</w:t>
      </w:r>
      <w:r>
        <w:rPr>
          <w:rFonts w:cs="Times New Roman" w:ascii="Times New Roman" w:hAnsi="Times New Roman"/>
        </w:rPr>
        <w:t xml:space="preserve">О  внесении  изменений  в Постановление    Администрации  Первомайского МР  № 622-а от 12.10.2011г.«О муниципальной целевой Программе  «Профилактика  безнадзорности правонарушений и защита прав  несовершеннолетних на 2012-2014 г.г.», </w:t>
      </w:r>
      <w:r>
        <w:rPr>
          <w:rFonts w:cs="Times New Roman" w:ascii="Times New Roman" w:hAnsi="Times New Roman"/>
          <w:b/>
        </w:rPr>
        <w:t xml:space="preserve">постановление </w:t>
      </w:r>
      <w:r>
        <w:rPr>
          <w:rFonts w:cs="Times New Roman" w:ascii="Times New Roman" w:hAnsi="Times New Roman"/>
        </w:rPr>
        <w:t xml:space="preserve"> администрации Первомайского МР  № 284  от  06.05.2013  г. «О  внесении  изменений  в Постановление   Администрации  Первомайского  МР № 622-а от 12.10.2011г. «О муниципальной целевой Программе «Профилактика  безнадзорности правонарушений и защита прав   несовершеннолетних на 2012-2014 г.г.»,   </w:t>
      </w:r>
      <w:r>
        <w:rPr>
          <w:rFonts w:cs="Times New Roman" w:ascii="Times New Roman" w:hAnsi="Times New Roman"/>
          <w:b/>
        </w:rPr>
        <w:t>постановление</w:t>
      </w:r>
      <w:r>
        <w:rPr>
          <w:rFonts w:cs="Times New Roman" w:ascii="Times New Roman" w:hAnsi="Times New Roman"/>
        </w:rPr>
        <w:t xml:space="preserve">  администрации Первомайского МР   № 863  от 06.11.2013  г. «О  внесении  изменений  в Постановление  Администрации  Первомайского   МР № 622-а от 12.10.2011г.  «О муниципальной целевой Программе  «Профилактика  безнадзорности  правонарушений и защита прав  несовершеннолетних на 2012-2014 г.г.»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 Постановление    вступает  в силу  с  момента  подписания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left="426" w:hanging="0"/>
        <w:rPr/>
      </w:pPr>
      <w:r>
        <w:rPr/>
        <w:t>Глава</w:t>
      </w:r>
    </w:p>
    <w:p>
      <w:pPr>
        <w:pStyle w:val="Style19"/>
        <w:ind w:left="426" w:hanging="0"/>
        <w:rPr/>
      </w:pPr>
      <w:r>
        <w:rPr/>
        <w:t>муниципального   района</w:t>
        <w:tab/>
        <w:tab/>
        <w:t xml:space="preserve">             </w:t>
        <w:tab/>
        <w:t xml:space="preserve">          И.И.    Голядкина</w:t>
      </w:r>
    </w:p>
    <w:p>
      <w:pPr>
        <w:pStyle w:val="Normal"/>
        <w:ind w:left="426" w:right="-2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/>
        <w:t>Утверждена  постановлением  администрации</w:t>
      </w:r>
    </w:p>
    <w:p>
      <w:pPr>
        <w:pStyle w:val="Style19"/>
        <w:jc w:val="right"/>
        <w:rPr/>
      </w:pPr>
      <w:r>
        <w:rPr/>
        <w:t>Первомайского  муниципального района  от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28.04.2014 года   № 278      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 xml:space="preserve">Муниципальная  Программа     «Обеспечение общественного порядка и </w:t>
      </w:r>
    </w:p>
    <w:p>
      <w:pPr>
        <w:pStyle w:val="Style19"/>
        <w:jc w:val="center"/>
        <w:rPr/>
      </w:pPr>
      <w:r>
        <w:rPr/>
        <w:t xml:space="preserve">противодействия   преступности на территории Первомайского  </w:t>
      </w:r>
    </w:p>
    <w:p>
      <w:pPr>
        <w:pStyle w:val="Style19"/>
        <w:jc w:val="center"/>
        <w:rPr/>
      </w:pPr>
      <w:r>
        <w:rPr/>
        <w:t>муниципального   района» на 2014 – 2015 годы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ПАСПОРТ</w:t>
      </w:r>
    </w:p>
    <w:p>
      <w:pPr>
        <w:pStyle w:val="Style19"/>
        <w:jc w:val="center"/>
        <w:rPr/>
      </w:pPr>
      <w:r>
        <w:rPr/>
        <w:t>муниципальной программы</w:t>
      </w:r>
    </w:p>
    <w:p>
      <w:pPr>
        <w:pStyle w:val="Style19"/>
        <w:jc w:val="center"/>
        <w:rPr/>
      </w:pPr>
      <w:r>
        <w:rPr/>
        <w:t>Первомайского  муниципального   района</w:t>
      </w:r>
    </w:p>
    <w:p>
      <w:pPr>
        <w:pStyle w:val="Style19"/>
        <w:jc w:val="center"/>
        <w:rPr/>
      </w:pPr>
      <w:r>
        <w:rPr/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694"/>
        <w:gridCol w:w="141"/>
        <w:gridCol w:w="851"/>
        <w:gridCol w:w="1134"/>
        <w:gridCol w:w="1531"/>
        <w:gridCol w:w="170"/>
        <w:gridCol w:w="3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именование муниципальной программы   </w:t>
            </w:r>
          </w:p>
        </w:tc>
        <w:tc>
          <w:tcPr>
            <w:tcW w:w="6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Обеспечение общественного порядка и противодействия преступности на территории Первомайского  муниципального   района» на 2014 – 2015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ветственный исполнитель муниципальной программы                                </w:t>
            </w:r>
          </w:p>
        </w:tc>
        <w:tc>
          <w:tcPr>
            <w:tcW w:w="65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Администрация  Первомайского  муниципального района , главный спец-ст  администрации  Первомайского МР  Агисова Эльвира Николаевна    8-(48549)  2-11-71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исполнители  муниципальной   программы</w:t>
            </w:r>
          </w:p>
        </w:tc>
        <w:tc>
          <w:tcPr>
            <w:tcW w:w="65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межмуниципальный отдел Министерства внутренних дел России  «Первомайский» </w:t>
            </w:r>
          </w:p>
          <w:p>
            <w:pPr>
              <w:pStyle w:val="Style19"/>
              <w:jc w:val="both"/>
              <w:rPr/>
            </w:pPr>
            <w:r>
              <w:rPr/>
              <w:t>- отдел образования администрации Первомайского   муниципального района</w:t>
            </w:r>
            <w:r>
              <w:rPr>
                <w:color w:val="FF0000"/>
              </w:rPr>
              <w:t>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образовательные  учреждения  Первомайского  муниципального  района </w:t>
            </w:r>
          </w:p>
          <w:p>
            <w:pPr>
              <w:pStyle w:val="Style19"/>
              <w:jc w:val="both"/>
              <w:rPr/>
            </w:pPr>
            <w:r>
              <w:rPr/>
              <w:t>- отдел  труда   и   социальной   поддержки населения администрации  Первомайского       муниципального района ;</w:t>
            </w:r>
          </w:p>
          <w:p>
            <w:pPr>
              <w:pStyle w:val="Style19"/>
              <w:jc w:val="both"/>
              <w:rPr/>
            </w:pPr>
            <w:r>
              <w:rPr/>
              <w:t>-  территориальная  комиссия по делам несовершеннолетних и защите их прав  Первомайского  района ;</w:t>
            </w:r>
          </w:p>
          <w:p>
            <w:pPr>
              <w:pStyle w:val="Style19"/>
              <w:jc w:val="both"/>
              <w:rPr/>
            </w:pPr>
            <w:r>
              <w:rPr/>
              <w:t>-  районный  комитет по  физической культуре  и спорту</w:t>
            </w:r>
          </w:p>
          <w:p>
            <w:pPr>
              <w:pStyle w:val="Style19"/>
              <w:jc w:val="both"/>
              <w:rPr/>
            </w:pPr>
            <w:r>
              <w:rPr/>
              <w:t>-отдел культуры, туризма и молодежной политики  администрации  муниципального района</w:t>
            </w:r>
          </w:p>
          <w:p>
            <w:pPr>
              <w:pStyle w:val="Style19"/>
              <w:jc w:val="both"/>
              <w:rPr/>
            </w:pPr>
            <w:r>
              <w:rPr/>
              <w:t>- ГУЗ  ЯО  Пречистенская центральная районная больница;</w:t>
            </w:r>
          </w:p>
          <w:p>
            <w:pPr>
              <w:pStyle w:val="Style19"/>
              <w:jc w:val="both"/>
              <w:rPr/>
            </w:pPr>
            <w:r>
              <w:rPr/>
              <w:t>- МУ   Агентство по делам молодежи;</w:t>
            </w:r>
          </w:p>
          <w:p>
            <w:pPr>
              <w:pStyle w:val="Style19"/>
              <w:jc w:val="both"/>
              <w:rPr/>
            </w:pPr>
            <w:r>
              <w:rPr/>
              <w:t>- ГКУ   Центр занятости населения   Первомайского муниципального  района;</w:t>
            </w:r>
          </w:p>
          <w:p>
            <w:pPr>
              <w:pStyle w:val="Style19"/>
              <w:jc w:val="both"/>
              <w:rPr/>
            </w:pPr>
            <w:r>
              <w:rPr/>
              <w:t>- администрации городского и сельских  поселений:</w:t>
            </w:r>
          </w:p>
          <w:p>
            <w:pPr>
              <w:pStyle w:val="Style19"/>
              <w:jc w:val="both"/>
              <w:rPr/>
            </w:pPr>
            <w:r>
              <w:rPr/>
              <w:t>-   отдел государственной пожарной  службы  -6   МЧС РФ.</w:t>
            </w:r>
          </w:p>
          <w:p>
            <w:pPr>
              <w:pStyle w:val="Style19"/>
              <w:jc w:val="both"/>
              <w:rPr/>
            </w:pPr>
            <w:r>
              <w:rPr/>
              <w:t>МО МВД РФ Первомайский,</w:t>
            </w:r>
          </w:p>
          <w:p>
            <w:pPr>
              <w:pStyle w:val="Style19"/>
              <w:jc w:val="both"/>
              <w:rPr/>
            </w:pPr>
            <w:r>
              <w:rPr/>
              <w:t>-  руководители  СПК, предприятий, организаций  всех  форм  собственности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уратор муниципальной программы      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65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аместитель Главы Администрации   Первомайского   муниципального района по социальной политике </w:t>
            </w:r>
          </w:p>
          <w:p>
            <w:pPr>
              <w:pStyle w:val="Style19"/>
              <w:jc w:val="both"/>
              <w:rPr/>
            </w:pPr>
            <w:r>
              <w:rPr/>
              <w:t>А.В.   Бредников       8-(48549)-2-13-48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роки реализации муниципальной       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программы                                </w:t>
            </w:r>
          </w:p>
        </w:tc>
        <w:tc>
          <w:tcPr>
            <w:tcW w:w="65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14-2015  г.г.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Цель(и) муниципальной программы           </w:t>
            </w:r>
          </w:p>
        </w:tc>
        <w:tc>
          <w:tcPr>
            <w:tcW w:w="652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- комплексное обеспечение безопасности граждан на территории Первомайского   муниципального района Ярославской области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р</w:t>
            </w:r>
            <w:r>
              <w:rPr>
                <w:rFonts w:cs="Times New Roman" w:ascii="Times New Roman" w:hAnsi="Times New Roman"/>
              </w:rPr>
              <w:t>еализация мер по повышению эффективности функционирования и координации деятельности  муниципальной  системы профилактики безнадзорности, правонарушений и защиты прав  и законных  интеревов  несовершеннолетних  на территории  Первомайского  муниципального района.</w:t>
            </w:r>
          </w:p>
          <w:p>
            <w:pPr>
              <w:pStyle w:val="Style19"/>
              <w:jc w:val="both"/>
              <w:rPr/>
            </w:pPr>
            <w:r>
              <w:rPr/>
              <w:t>-  обеспечение функционирования в вечернее время спортивных залов общеобразовательных школ для занятий в них обучающихся с целью профилактики правонарушений среди несовершеннолетних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34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 финансирования муниципальной   программы, тыс. руб. </w:t>
            </w:r>
          </w:p>
        </w:tc>
        <w:tc>
          <w:tcPr>
            <w:tcW w:w="283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 ресурсов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того</w:t>
            </w:r>
          </w:p>
        </w:tc>
        <w:tc>
          <w:tcPr>
            <w:tcW w:w="283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.ч. по годам реализации</w:t>
            </w:r>
          </w:p>
        </w:tc>
      </w:tr>
      <w:tr>
        <w:trPr>
          <w:trHeight w:val="337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7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1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инансовые ресурсы, всего</w:t>
            </w:r>
          </w:p>
          <w:p>
            <w:pPr>
              <w:pStyle w:val="Style1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638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434.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04.0</w:t>
            </w:r>
          </w:p>
        </w:tc>
        <w:tc>
          <w:tcPr>
            <w:tcW w:w="17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ства бюджета муниципальн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17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7.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</w:p>
        </w:tc>
        <w:tc>
          <w:tcPr>
            <w:tcW w:w="1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едства областного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521.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17.0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4.0</w:t>
            </w:r>
          </w:p>
        </w:tc>
        <w:tc>
          <w:tcPr>
            <w:tcW w:w="1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редства федерального  бюджет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4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7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923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еречень подпрограмм и основных мероприятий, входящих в состав муниципальной программы</w:t>
            </w:r>
          </w:p>
        </w:tc>
      </w:tr>
      <w:tr>
        <w:trPr>
          <w:trHeight w:val="455" w:hRule="atLeast"/>
        </w:trPr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дпрограмма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-«Профилактика  безнадзорности, правонарушений  и защита прав несовершеннолетних на  2014г.» </w:t>
            </w:r>
          </w:p>
        </w:tc>
        <w:tc>
          <w:tcPr>
            <w:tcW w:w="3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- Территориальная  комиссия по делам несовершеннолетних и защите их прав   Первомайского МР      8-(48549)- 2-11-71  </w:t>
            </w:r>
          </w:p>
        </w:tc>
      </w:tr>
      <w:tr>
        <w:trPr>
          <w:trHeight w:val="455" w:hRule="atLeast"/>
        </w:trPr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Основное  Мероприятие-</w:t>
            </w:r>
          </w:p>
          <w:p>
            <w:pPr>
              <w:pStyle w:val="Style19"/>
              <w:jc w:val="both"/>
              <w:rPr/>
            </w:pPr>
            <w:r>
              <w:rPr/>
              <w:t>- «Реализация Мероприятий по обеспечению функционирования в вечернее время спортивных залов организаций  для занятий в них обучающихся» на 2014-2015 годы</w:t>
            </w:r>
          </w:p>
        </w:tc>
        <w:tc>
          <w:tcPr>
            <w:tcW w:w="3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 xml:space="preserve">Отдел  образования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Администрации муниципального района      </w:t>
            </w:r>
            <w:r>
              <w:rPr>
                <w:lang w:val="en-US"/>
              </w:rPr>
              <w:t>8-(48549)-</w:t>
            </w:r>
            <w:r>
              <w:rPr/>
              <w:t xml:space="preserve"> 2-13-73</w:t>
            </w:r>
          </w:p>
        </w:tc>
      </w:tr>
      <w:tr>
        <w:trPr>
          <w:trHeight w:val="455" w:hRule="atLeast"/>
        </w:trPr>
        <w:tc>
          <w:tcPr>
            <w:tcW w:w="6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-«Профилактика правонарушений на территории Первомайского  муниципального района» на 2014-2015 годы </w:t>
            </w:r>
          </w:p>
        </w:tc>
        <w:tc>
          <w:tcPr>
            <w:tcW w:w="3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межмуниципальный отдел Министерства внутренних дел России  «Первомайский»  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8- (48549)-2-11-67                                         </w:t>
            </w:r>
          </w:p>
        </w:tc>
      </w:tr>
      <w:tr>
        <w:trPr>
          <w:trHeight w:val="225" w:hRule="atLeast"/>
        </w:trPr>
        <w:tc>
          <w:tcPr>
            <w:tcW w:w="6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Электронный адрес размещения муниципальной программы в информационно-телекоммуникционной сети «Интернет»</w:t>
            </w:r>
          </w:p>
        </w:tc>
        <w:tc>
          <w:tcPr>
            <w:tcW w:w="3827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both"/>
              <w:rPr>
                <w:lang w:val="en-US"/>
              </w:rPr>
            </w:pPr>
            <w:r>
              <w:rPr/>
              <w:t xml:space="preserve">    </w:t>
            </w:r>
            <w:r>
              <w:rPr>
                <w:lang w:val="en-US"/>
              </w:rPr>
              <w:t>pervomayadm.ru</w:t>
            </w:r>
          </w:p>
        </w:tc>
      </w:tr>
    </w:tbl>
    <w:p>
      <w:pPr>
        <w:pStyle w:val="Style19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Style19"/>
        <w:jc w:val="center"/>
        <w:rPr/>
      </w:pPr>
      <w:r>
        <w:rPr/>
        <w:t>1.</w:t>
      </w:r>
      <w:r>
        <w:rPr>
          <w:b/>
        </w:rPr>
        <w:t>Общая характеристика текущего состояния сферы</w:t>
      </w:r>
    </w:p>
    <w:p>
      <w:pPr>
        <w:pStyle w:val="Style19"/>
        <w:ind w:left="600" w:hanging="0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ормирование единой государственной системы профилактики преступлений и иных правонарушений занимает одно из ключевых мест в числе национальных приоритетов современной России. Разработка муниципальной программы вызвана необходимостью дальнейшего развития сложившейся на  территории Первомайского муниципального  района системы предупреждения и профилактики правонарушений, поиска новых форм и методов взаимодействия правоохранительных органов и органов местного самоуправления в условиях изменения законодательства Российской Федерации.</w:t>
      </w:r>
    </w:p>
    <w:p>
      <w:pPr>
        <w:pStyle w:val="Style19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Программа «</w:t>
      </w:r>
      <w:r>
        <w:rPr/>
        <w:t>Обеспечение общественного порядка и противодействия преступности на территории Первомайского  муниципального   района» на 2014 – 2015 годы</w:t>
      </w:r>
      <w:r>
        <w:rPr>
          <w:sz w:val="22"/>
          <w:szCs w:val="22"/>
        </w:rPr>
        <w:t xml:space="preserve">  является документом, который:</w:t>
      </w:r>
    </w:p>
    <w:p>
      <w:pPr>
        <w:pStyle w:val="Style19"/>
        <w:jc w:val="both"/>
        <w:rPr/>
      </w:pPr>
      <w:r>
        <w:rPr>
          <w:sz w:val="22"/>
          <w:szCs w:val="22"/>
        </w:rPr>
        <w:t>- определяет политику администрации муниципального района   в части профилактики правонарушений на территории   района;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- формирует комплекс практических действий территориальных органов государственной власти, органов местного самоуправления, субъектов хозяйственной деятельности в сфере профилактики правонарушений;</w:t>
      </w:r>
    </w:p>
    <w:p>
      <w:pPr>
        <w:pStyle w:val="Style19"/>
        <w:jc w:val="both"/>
        <w:rPr/>
      </w:pPr>
      <w:r>
        <w:rPr>
          <w:sz w:val="22"/>
          <w:szCs w:val="22"/>
        </w:rPr>
        <w:t>- обеспечивает координацию действий органов власти различных уровней, субъектов хозяйствования для решения задач в сфере профилактики правонарушений   на  территории  Первомайского МР.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На основе данной  муниципальной  Программы на  территории  района на 2014 - 2015 годы будет  осуществляться:</w:t>
      </w:r>
    </w:p>
    <w:p>
      <w:pPr>
        <w:pStyle w:val="Style19"/>
        <w:jc w:val="both"/>
        <w:rPr/>
      </w:pPr>
      <w:r>
        <w:rPr>
          <w:sz w:val="22"/>
          <w:szCs w:val="22"/>
        </w:rPr>
        <w:t>- разработка и реализация годовых планов работ по профилактике правонарушений в  районе;</w:t>
      </w:r>
    </w:p>
    <w:p>
      <w:pPr>
        <w:pStyle w:val="Style19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- контроль выполнения программных мероприятий и их информационное обеспечение;</w:t>
      </w:r>
    </w:p>
    <w:p>
      <w:pPr>
        <w:pStyle w:val="Style1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 развитие межведомственного взаимодействия,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- повышение роли органов местного самоуправления, учреждений социальной сферы, в т.ч.  работа  спортивных  залов  образовательных  учреждений муниципального района в вечернее время  .</w:t>
      </w:r>
    </w:p>
    <w:p>
      <w:pPr>
        <w:pStyle w:val="Style19"/>
        <w:jc w:val="both"/>
        <w:rPr/>
      </w:pPr>
      <w:r>
        <w:rPr>
          <w:sz w:val="22"/>
          <w:szCs w:val="22"/>
        </w:rPr>
        <w:t>Основным фактором, обостряющим проблему профилактики правонарушений, является необходимость снижения уровня преступности на территории муниципального район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Число зарегистрированных в 2013 году преступлений по сравнению с 2012 годом уменьшилось  со 104 до 97, количество тяжких преступлений   уменьшилось  с  16- 2012 год  до  12-  2013  год. . Удельный вес  расследованных  уголовных дел   общеуголовной направленности снизился   с 80.2% в  2012 году   до  74.4%  в  2013  году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С позитивной стороны следует отметить сокращение числа преступлений, совершенных несовершеннолетними. За 12 месяцев 2012г. лицами, не достигшими 18 лет, и при их участии совершено 7 преступлений,  в аналогичном периоде  2013года – всего  2  преступления.</w:t>
      </w:r>
    </w:p>
    <w:p>
      <w:pPr>
        <w:pStyle w:val="Style19"/>
        <w:jc w:val="both"/>
        <w:rPr/>
      </w:pPr>
      <w:r>
        <w:rPr>
          <w:color w:val="000000"/>
        </w:rPr>
        <w:t>Правоохранительными органами, органами местного  самоуправления, другими участниками профилактики проводилась работа по совершенствованию системы профилактики преступлений и правонарушений на территории района.</w:t>
      </w:r>
    </w:p>
    <w:p>
      <w:pPr>
        <w:pStyle w:val="Style19"/>
        <w:jc w:val="both"/>
        <w:rPr/>
      </w:pPr>
      <w:r>
        <w:rPr/>
        <w:t xml:space="preserve">   </w:t>
      </w:r>
      <w:r>
        <w:rPr/>
        <w:t>Одним из эффективных средств борьбы с употреблением ПАВ в обществе всегда была профилактическая работа с целью, которой является создание в подростковой и молодежной среде ситуации, препятствующей их употреблению. Стратегия первичной профилактики предусматривает активность профилактических мероприятий, направленных на формирование личностных ресурсов, обеспечивающих развитие жизненного стиля, в котором доминирует здоровый образ жизни на решение этой и выше поставленных проблем и нацелена данная Программа.</w:t>
      </w:r>
    </w:p>
    <w:p>
      <w:pPr>
        <w:pStyle w:val="Style19"/>
        <w:jc w:val="both"/>
        <w:rPr/>
      </w:pPr>
      <w:r>
        <w:rPr/>
        <w:t xml:space="preserve">        </w:t>
      </w:r>
      <w:r>
        <w:rPr>
          <w:color w:val="000000"/>
        </w:rPr>
        <w:t xml:space="preserve">       </w:t>
      </w:r>
      <w:r>
        <w:rPr>
          <w:color w:val="000000"/>
        </w:rPr>
        <w:t>Эффективно бороться с обозначенными проблемами в районе можно только комплексно, используя для этого весь арсенал воспитательных, профилактических, медицинских и правоохранительных мер.</w:t>
      </w:r>
    </w:p>
    <w:p>
      <w:pPr>
        <w:pStyle w:val="Style19"/>
        <w:jc w:val="both"/>
        <w:rPr/>
      </w:pPr>
      <w:r>
        <w:rPr/>
        <w:t xml:space="preserve">          </w:t>
      </w:r>
      <w:r>
        <w:rPr/>
        <w:t xml:space="preserve">Реализация муниципальной программы будет направлена на достижение целей стратегии социально-экономического развития    Первомайского   муниципального района на 2014-2015 годы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повышение профилактики правонарушений, </w:t>
      </w:r>
      <w:r>
        <w:rPr>
          <w:color w:val="000000"/>
          <w:spacing w:val="2"/>
        </w:rPr>
        <w:t xml:space="preserve">преодоления распространения наркомании и алкоголизма, формирование здорового </w:t>
      </w:r>
      <w:r>
        <w:rPr>
          <w:color w:val="000000"/>
          <w:spacing w:val="-2"/>
        </w:rPr>
        <w:t>образа жизни</w:t>
      </w:r>
      <w:r>
        <w:rPr/>
        <w:t>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При реализации муниципальной 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риски, связанные с изменением законодательства Российской Федерации в сфере противодействия преступности, охраны общественного порядка;</w:t>
      </w:r>
    </w:p>
    <w:p>
      <w:pPr>
        <w:pStyle w:val="Style19"/>
        <w:jc w:val="both"/>
        <w:rPr/>
      </w:pPr>
      <w:r>
        <w:rPr>
          <w:color w:val="000000"/>
        </w:rPr>
        <w:t>- финансовые риски: финансирование муниципальной программы не в полном объеме в связи с неисполнением доходной части бюджета муниципального  района. В таком случае муниципальная программа подлежит корректировке.</w:t>
      </w:r>
    </w:p>
    <w:p>
      <w:pPr>
        <w:pStyle w:val="Style1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2.  Приоритеты   политики    администрации  Первомайского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ого района  в сфере раелизации  муниципальной программы</w:t>
      </w:r>
    </w:p>
    <w:p>
      <w:pPr>
        <w:pStyle w:val="Style19"/>
        <w:jc w:val="both"/>
        <w:rPr/>
      </w:pPr>
      <w:r>
        <w:rPr>
          <w:lang w:eastAsia="en-US"/>
        </w:rPr>
        <w:t xml:space="preserve">           </w:t>
      </w:r>
      <w:r>
        <w:rPr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>Стратегии</w:t>
        </w:r>
      </w:hyperlink>
      <w:r>
        <w:rPr>
          <w:lang w:eastAsia="en-US"/>
        </w:rPr>
        <w:t xml:space="preserve"> национальной безопасности Российской Федерации до 2020 года, утверждённой Указом Президента Российской  Федерации от 12 мая       2009 г. № 537, главными направлениями государственной политики на   долгосрочную перспективу определены -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  с преступностью, экстремизмом, расширение     межведомственного  сотрудничества в правоохранительной сфере.</w:t>
      </w:r>
    </w:p>
    <w:p>
      <w:pPr>
        <w:pStyle w:val="Style19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В  соответствии  с  </w:t>
      </w:r>
      <w:r>
        <w:rPr/>
        <w:t xml:space="preserve"> государственной программой   Российской Федерации "Обеспечение общественного порядка и противодействие преступности" (утверждена распоряжением Правительства Российской Федерации от 6 марта 2013 года N 313-р),  приоритетами  политики  муниципального  района   в сфере реализации   Программы  являются:</w:t>
      </w:r>
    </w:p>
    <w:p>
      <w:pPr>
        <w:pStyle w:val="Style19"/>
        <w:jc w:val="both"/>
        <w:rPr/>
      </w:pPr>
      <w:r>
        <w:rPr/>
        <w:t>-   формирование в обществе жесткого неприятия совершения противоправных деяний;</w:t>
      </w:r>
    </w:p>
    <w:p>
      <w:pPr>
        <w:pStyle w:val="Style19"/>
        <w:jc w:val="both"/>
        <w:rPr/>
      </w:pPr>
      <w:r>
        <w:rPr/>
        <w:t>-   повышение правовой культуры населения;</w:t>
      </w:r>
    </w:p>
    <w:p>
      <w:pPr>
        <w:pStyle w:val="Style19"/>
        <w:jc w:val="both"/>
        <w:rPr/>
      </w:pPr>
      <w:r>
        <w:rPr/>
        <w:t xml:space="preserve">-   профилактика рецидивной преступности;; </w:t>
      </w:r>
    </w:p>
    <w:p>
      <w:pPr>
        <w:pStyle w:val="Style19"/>
        <w:jc w:val="both"/>
        <w:rPr/>
      </w:pPr>
      <w:r>
        <w:rPr/>
        <w:t xml:space="preserve"> </w:t>
      </w:r>
      <w:r>
        <w:rPr/>
        <w:t>-   повышение доверия  граждан   к  правоохранительным   органам;</w:t>
      </w:r>
    </w:p>
    <w:p>
      <w:pPr>
        <w:pStyle w:val="Style19"/>
        <w:jc w:val="both"/>
        <w:rPr/>
      </w:pPr>
      <w:r>
        <w:rPr/>
        <w:t>-    профилактика противоправных деяний, снижение уровня преступности.</w:t>
      </w:r>
    </w:p>
    <w:p>
      <w:pPr>
        <w:pStyle w:val="Style19"/>
        <w:jc w:val="both"/>
        <w:rPr>
          <w:sz w:val="22"/>
          <w:szCs w:val="22"/>
        </w:rPr>
      </w:pPr>
      <w:r>
        <w:rPr/>
        <w:t xml:space="preserve">-   </w:t>
      </w:r>
      <w:r>
        <w:rPr>
          <w:sz w:val="22"/>
          <w:szCs w:val="22"/>
        </w:rPr>
        <w:t xml:space="preserve">укрепление системы профилактики беспризорности и безнадзорности несовершеннолетних; 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  организация спортивной, досуговой   работы   среди  молодёжи</w:t>
      </w:r>
    </w:p>
    <w:p>
      <w:pPr>
        <w:pStyle w:val="Style1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- обеспечение   защиты  прав  и законных интересов  несовершеннолетних;  </w:t>
      </w:r>
    </w:p>
    <w:p>
      <w:pPr>
        <w:pStyle w:val="Style19"/>
        <w:jc w:val="both"/>
        <w:rPr/>
      </w:pPr>
      <w:r>
        <w:rPr>
          <w:lang w:eastAsia="en-US"/>
        </w:rPr>
        <w:t xml:space="preserve"> </w:t>
      </w:r>
      <w:r>
        <w:rPr>
          <w:lang w:eastAsia="en-US"/>
        </w:rPr>
        <w:t>- -   повышение безопасности населения и защищённости критически важных объектов.</w:t>
      </w:r>
    </w:p>
    <w:p>
      <w:pPr>
        <w:pStyle w:val="Style19"/>
        <w:jc w:val="both"/>
        <w:rPr>
          <w:sz w:val="28"/>
          <w:szCs w:val="28"/>
        </w:rPr>
      </w:pPr>
      <w:r>
        <w:rPr/>
        <w:t xml:space="preserve">     </w:t>
      </w:r>
      <w:r>
        <w:rPr/>
        <w:t>Исходя из приоритетов государственной политики в сфере обеспечения общественного порядка и профилактики правонарушений,   сформулированы следующие цели и задачи муниципальной программы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8"/>
        </w:numPr>
        <w:rPr/>
      </w:pPr>
      <w:r>
        <w:rPr>
          <w:b/>
        </w:rPr>
        <w:t>Цели, задачи   и прогноз реализации</w:t>
      </w:r>
    </w:p>
    <w:p>
      <w:pPr>
        <w:pStyle w:val="Style19"/>
        <w:ind w:left="600" w:hanging="0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муниципальной программы</w:t>
      </w:r>
    </w:p>
    <w:p>
      <w:pPr>
        <w:pStyle w:val="Style19"/>
        <w:ind w:left="142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rFonts w:eastAsia="Arial Unicode MS"/>
          <w:b/>
        </w:rPr>
        <w:t>Основными  целями    муниципальной программы является</w:t>
      </w:r>
      <w:r>
        <w:rPr>
          <w:rFonts w:eastAsia="Arial Unicode MS"/>
        </w:rPr>
        <w:t xml:space="preserve"> –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 xml:space="preserve">- комплексное обеспечение безопасности граждан на территории Первомайского   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муниципального района Ярославской области</w:t>
      </w:r>
    </w:p>
    <w:p>
      <w:pPr>
        <w:pStyle w:val="Style19"/>
        <w:ind w:left="142" w:hanging="0"/>
        <w:jc w:val="both"/>
        <w:rPr/>
      </w:pPr>
      <w:r>
        <w:rPr>
          <w:color w:val="000000"/>
        </w:rPr>
        <w:t>-</w:t>
      </w:r>
      <w:r>
        <w:rPr/>
        <w:t xml:space="preserve"> реализация мер по повышению эффективности функционирования и координации деятельности  муниципальной  системы профилактики безнадзорности, правонарушений и защиты прав  и законных  интересов  несовершеннолетних  на территории  Первомайского  муниципального района.</w:t>
      </w:r>
    </w:p>
    <w:p>
      <w:pPr>
        <w:pStyle w:val="Style19"/>
        <w:ind w:left="142" w:hanging="0"/>
        <w:jc w:val="both"/>
        <w:rPr/>
      </w:pPr>
      <w:r>
        <w:rPr/>
        <w:t>-  обеспечение функционирования в вечернее время спортивных залов общеобразовательных школ для занятий в них обучающихся с целью профилактики правонарушений среди несовершеннолетних</w:t>
      </w:r>
    </w:p>
    <w:p>
      <w:pPr>
        <w:pStyle w:val="Style19"/>
        <w:ind w:left="14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достижения    вышеуказанных  целей необходимо решение следующих задач муниципальной  программы: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>- совершенствование организационных мер в сфере борьбы с преступностью;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>- защита конституционного строя, предупреждение актов терроризма, проявлений экстремизма и  ксенофобии;</w:t>
      </w:r>
    </w:p>
    <w:p>
      <w:pPr>
        <w:pStyle w:val="Style19"/>
        <w:ind w:left="142" w:hanging="0"/>
        <w:jc w:val="both"/>
        <w:rPr>
          <w:color w:val="000000"/>
        </w:rPr>
      </w:pPr>
      <w:r>
        <w:rPr>
          <w:color w:val="000000"/>
        </w:rPr>
        <w:t>- предупреждение преступлений и правонарушений несовершеннолетних и молодеж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профилактика правонарушений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защита частной, государственной, муниципальной и иных форм собств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спортивных залов общеобразовательных учреждений  в вечернее врем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 мероприятий  программы   позволит  достичь к концу 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 результатов:</w:t>
      </w:r>
    </w:p>
    <w:p>
      <w:pPr>
        <w:pStyle w:val="Style19"/>
        <w:numPr>
          <w:ilvl w:val="0"/>
          <w:numId w:val="7"/>
        </w:numPr>
        <w:ind w:left="720" w:hanging="0"/>
        <w:jc w:val="both"/>
        <w:rPr/>
      </w:pPr>
      <w:r>
        <w:rPr>
          <w:color w:val="000000"/>
        </w:rPr>
        <w:t>Повышение  уровня координации и  межведомственного   взаимодействия субъектов профилактики по предупреждению  правонарушений;</w:t>
      </w:r>
    </w:p>
    <w:p>
      <w:pPr>
        <w:pStyle w:val="Style19"/>
        <w:numPr>
          <w:ilvl w:val="0"/>
          <w:numId w:val="7"/>
        </w:numPr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кращение  количества   зарегистрированных преступлений;</w:t>
      </w:r>
    </w:p>
    <w:p>
      <w:pPr>
        <w:pStyle w:val="Style19"/>
        <w:numPr>
          <w:ilvl w:val="0"/>
          <w:numId w:val="7"/>
        </w:numPr>
        <w:ind w:left="72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ижение  уровня  преступности среди несовершеннолетних и в отношении них со стороны  взрослвых   (сверстников);</w:t>
      </w:r>
    </w:p>
    <w:p>
      <w:pPr>
        <w:pStyle w:val="Style19"/>
        <w:numPr>
          <w:ilvl w:val="0"/>
          <w:numId w:val="7"/>
        </w:numPr>
        <w:ind w:left="720" w:hanging="0"/>
        <w:jc w:val="both"/>
        <w:rPr/>
      </w:pPr>
      <w:r>
        <w:rPr>
          <w:color w:val="000000"/>
        </w:rPr>
        <w:t>Повышение  уровня  общественной безопасности, общественного порядка  для жителей  муниципального района , а также- защиты частной, государственной, муниципальной и иных форм собственности;</w:t>
      </w:r>
    </w:p>
    <w:p>
      <w:pPr>
        <w:pStyle w:val="Style19"/>
        <w:numPr>
          <w:ilvl w:val="0"/>
          <w:numId w:val="7"/>
        </w:numPr>
        <w:ind w:left="720" w:hanging="0"/>
        <w:jc w:val="both"/>
        <w:rPr/>
      </w:pPr>
      <w:r>
        <w:rPr>
          <w:color w:val="000000"/>
        </w:rPr>
        <w:t>Повышение   доверия   общества к правоохранительным органам;</w:t>
      </w:r>
    </w:p>
    <w:p>
      <w:pPr>
        <w:pStyle w:val="Style19"/>
        <w:numPr>
          <w:ilvl w:val="0"/>
          <w:numId w:val="7"/>
        </w:numPr>
        <w:ind w:left="720" w:hanging="0"/>
        <w:jc w:val="both"/>
        <w:rPr>
          <w:color w:val="000000"/>
        </w:rPr>
      </w:pPr>
      <w:r>
        <w:rPr>
          <w:color w:val="000000"/>
        </w:rPr>
        <w:t>Совершенствование профилактической работы с обучающимися общеобразовательных учреждений по профилактике правонарушений 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7.Увеличение числа несовершеннолетних, занимающихся в спортивных залах в вечернее время, с целью профилактики совершения ими преступлений или  правонарушений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ind w:left="720" w:hanging="0"/>
        <w:jc w:val="center"/>
        <w:rPr/>
      </w:pPr>
      <w:r>
        <w:rPr>
          <w:b/>
        </w:rPr>
        <w:t>4.  Мероприятия   муниципальной программы</w:t>
      </w:r>
    </w:p>
    <w:p>
      <w:pPr>
        <w:pStyle w:val="Style19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ализация   муниципальной программы    будет  выполнена   через  следующие  подпрограммы  и   основное Мероприятие:</w:t>
      </w:r>
    </w:p>
    <w:p>
      <w:pPr>
        <w:pStyle w:val="Style19"/>
        <w:numPr>
          <w:ilvl w:val="0"/>
          <w:numId w:val="6"/>
        </w:numPr>
        <w:ind w:left="720" w:hanging="0"/>
        <w:jc w:val="both"/>
        <w:rPr>
          <w:lang w:eastAsia="ar-SA"/>
        </w:rPr>
      </w:pPr>
      <w:r>
        <w:rPr>
          <w:lang w:eastAsia="ar-SA"/>
        </w:rPr>
        <w:t xml:space="preserve">Подпрограмма «Профилактика правонарушений на территории  Первомайского   </w:t>
      </w:r>
    </w:p>
    <w:p>
      <w:pPr>
        <w:pStyle w:val="Style19"/>
        <w:ind w:left="720" w:hanging="0"/>
        <w:jc w:val="both"/>
        <w:rPr/>
      </w:pPr>
      <w:r>
        <w:rPr>
          <w:lang w:eastAsia="ar-SA"/>
        </w:rPr>
        <w:t xml:space="preserve">                                                  </w:t>
      </w:r>
      <w:r>
        <w:rPr>
          <w:lang w:eastAsia="ar-SA"/>
        </w:rPr>
        <w:t>муниципального     района» на 2014- 2015 гг.</w:t>
      </w:r>
    </w:p>
    <w:p>
      <w:pPr>
        <w:pStyle w:val="Style19"/>
        <w:numPr>
          <w:ilvl w:val="0"/>
          <w:numId w:val="6"/>
        </w:numPr>
        <w:ind w:left="720" w:hanging="0"/>
        <w:jc w:val="both"/>
        <w:rPr/>
      </w:pPr>
      <w:r>
        <w:rPr>
          <w:lang w:eastAsia="ar-SA"/>
        </w:rPr>
        <w:t xml:space="preserve">Подпрограмма </w:t>
      </w:r>
      <w:r>
        <w:rPr/>
        <w:t xml:space="preserve"> «Профилактика  безнадзорности, правонарушений  и защита прав </w:t>
      </w:r>
    </w:p>
    <w:p>
      <w:pPr>
        <w:pStyle w:val="Style19"/>
        <w:ind w:left="720" w:hanging="0"/>
        <w:jc w:val="both"/>
        <w:rPr/>
      </w:pPr>
      <w:r>
        <w:rPr/>
        <w:t xml:space="preserve">                                                      </w:t>
      </w:r>
      <w:r>
        <w:rPr/>
        <w:t>несовершеннолетних         на  2014г.»</w:t>
      </w:r>
    </w:p>
    <w:p>
      <w:pPr>
        <w:pStyle w:val="Style19"/>
        <w:numPr>
          <w:ilvl w:val="0"/>
          <w:numId w:val="6"/>
        </w:numPr>
        <w:ind w:left="720" w:hanging="0"/>
        <w:jc w:val="both"/>
        <w:rPr/>
      </w:pPr>
      <w:r>
        <w:rPr/>
        <w:t>Основное Мероприятие - «Реализация мероприятий  по обеспечению функционирования в вечернее время спортивных залов   организаций  для занятий в них обучающихся» на 2014-2015 годы</w:t>
      </w:r>
    </w:p>
    <w:p>
      <w:pPr>
        <w:pStyle w:val="Style19"/>
        <w:ind w:left="720" w:hanging="0"/>
        <w:jc w:val="both"/>
        <w:rPr/>
      </w:pPr>
      <w:r>
        <w:rPr/>
        <w:t>Мероприятия муниципальной программы в соответствии с целями и задачами   указаны в приложении № 1 и № 2 к подпрограммам  муниципальной   Программы.</w:t>
      </w:r>
    </w:p>
    <w:p>
      <w:pPr>
        <w:pStyle w:val="Style19"/>
        <w:jc w:val="center"/>
        <w:rPr/>
      </w:pPr>
      <w:r>
        <w:rPr>
          <w:rFonts w:eastAsia="Calibri"/>
          <w:b/>
        </w:rPr>
        <w:t xml:space="preserve">5. Целевые показатели   муниципальной Программы   и прогноз  конечных   </w:t>
      </w:r>
    </w:p>
    <w:p>
      <w:pPr>
        <w:pStyle w:val="Style19"/>
        <w:jc w:val="center"/>
        <w:rPr>
          <w:rFonts w:eastAsia="Calibri"/>
        </w:rPr>
      </w:pPr>
      <w:r>
        <w:rPr>
          <w:rFonts w:eastAsia="Calibri"/>
          <w:b/>
        </w:rPr>
        <w:t xml:space="preserve">результатов  ее  реализации </w:t>
      </w:r>
      <w:r>
        <w:rPr>
          <w:rFonts w:eastAsia="Calibri"/>
        </w:rPr>
        <w:t>:</w:t>
      </w:r>
    </w:p>
    <w:p>
      <w:pPr>
        <w:pStyle w:val="Style19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Целевыми  паказателями   и индикаторами   Программы  являются:                       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229985" cy="895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895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3608"/>
                              <w:gridCol w:w="1328"/>
                              <w:gridCol w:w="1295"/>
                              <w:gridCol w:w="985"/>
                              <w:gridCol w:w="985"/>
                              <w:gridCol w:w="985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3 г. (базовый)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5 г.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98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одпрограмма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рофилактика правонарушений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ервомайского   муниципального райо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личество зарегистрированных преступлений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 тяжких  и особо  тяжких  преступлени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ий процент  раскрываемости  преступлени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граждан, принимавших участие в профилактике правонарушений, в том числе ДНД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8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Подпрограмма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Профилактика безнадзорности, правонарушений и защиты прав несовершеннолетних Первомайского   муниципального района» на 2014 год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преступлений, совершенных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Количество административных правонарушений, совершенных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 xml:space="preserve">Количество несовершеннолетних, в отношении которых проводится индивидуально - профилактическая работа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Количество семей с детьми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 подростков, являющихся  членами   «Юный   полицейский России», «Юный  друг полици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98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Основное  Мероприятие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  <w:t>«Реализация мероприятий  по  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беспечению функционирования в вечернее время спортивных залов   организаций  для занятий в них обучающихс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ункционирование спортивных залов организаций в вечернее время не менее чем в 75 %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705.5pt;mso-wrap-distance-left:9pt;mso-wrap-distance-right:9pt;mso-wrap-distance-top:0pt;mso-wrap-distance-bottom:0pt;margin-top:8.4pt;mso-position-vertical-relative:text;margin-left:1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3608"/>
                        <w:gridCol w:w="1328"/>
                        <w:gridCol w:w="1295"/>
                        <w:gridCol w:w="985"/>
                        <w:gridCol w:w="985"/>
                        <w:gridCol w:w="985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индикатора (показателя)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4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3 г. (базовый)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4 г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015 г.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98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одпрограмма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рофилактика правонарушений на территор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ервомайского   муниципального района»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личество зарегистрированных преступлений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личество  тяжких  и особо  тяжких  преступлени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Общий процент  раскрываемости  преступлени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личество граждан, принимавших участие в профилактике правонарушений, в том числе ДНД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98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Подпрограмма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Профилактика безнадзорности, правонарушений и защиты прав несовершеннолетних Первомайского   муниципального района» на 2014 год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Количество преступлений, совершенных несовершеннолетним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Количество административных правонарушений, совершенных несовершеннолетним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 xml:space="preserve">Количество несовершеннолетних, в отношении которых проводится индивидуально - профилактическая работа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Количество семей с детьми,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30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 подростков, являющихся  членами   «Юный   полицейский России», «Юный  друг полиции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98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 xml:space="preserve">Основное  Мероприятие  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  <w:t>«Реализация мероприятий  по  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беспечению функционирования в вечернее время спортивных залов   организаций  для занятий в них обучающихся»</w:t>
                            </w:r>
                          </w:p>
                        </w:tc>
                      </w:tr>
                      <w:tr>
                        <w:trPr>
                          <w:trHeight w:val="1064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ункционирование спортивных залов организаций в вечернее время не менее чем в 75 % общеобразовательных учреждени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  <w:t>6. Финансовое обеспечение муниципальной программы</w:t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850"/>
        <w:gridCol w:w="851"/>
        <w:gridCol w:w="850"/>
        <w:gridCol w:w="851"/>
        <w:gridCol w:w="2126"/>
      </w:tblGrid>
      <w:tr>
        <w:trPr>
          <w:trHeight w:val="11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распорядитель бюджетных средств</w:t>
            </w:r>
          </w:p>
        </w:tc>
      </w:tr>
      <w:tr>
        <w:trPr>
          <w:trHeight w:val="30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Подпрограмма-  </w:t>
            </w:r>
          </w:p>
          <w:p>
            <w:pPr>
              <w:pStyle w:val="Style19"/>
              <w:jc w:val="both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«</w:t>
            </w:r>
            <w:r>
              <w:rPr/>
              <w:t xml:space="preserve"> Профилактика  безнадзорности, правонарушений  и защита прав несовершеннолетних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на  2014г.</w:t>
            </w:r>
            <w:r>
              <w:rPr>
                <w:rFonts w:eastAsia="Calibri"/>
                <w:lang w:eastAsia="ar-S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lang w:eastAsia="ar-SA"/>
              </w:rPr>
              <w:t>1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eastAsia="ar-SA"/>
              </w:rPr>
              <w:t>117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МР, территориальная комиссия по делам  несовершеннолетних  и защите их прав Первомайского МР</w:t>
            </w:r>
          </w:p>
        </w:tc>
      </w:tr>
      <w:tr>
        <w:trPr>
          <w:trHeight w:val="40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117.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/>
              <w:t>Основное Мероприятие-«Реализация мероприятий по обеспечению функционирования в вечернее время спортивных залов                       организаций для занятий в них обучающихся» на 2014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 </w:t>
            </w:r>
            <w:r>
              <w:rPr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дел  образования  администрации Первомайского муниципального района </w:t>
            </w:r>
          </w:p>
        </w:tc>
      </w:tr>
      <w:tr>
        <w:trPr>
          <w:trHeight w:val="96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521.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521.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Calibri"/>
                <w:lang w:eastAsia="ar-SA"/>
              </w:rPr>
              <w:t xml:space="preserve">Подпрограмма-   </w:t>
            </w:r>
            <w:r>
              <w:rPr>
                <w:rFonts w:eastAsia="Calibri"/>
              </w:rPr>
              <w:t xml:space="preserve"> «</w:t>
            </w:r>
            <w:r>
              <w:rPr>
                <w:rFonts w:eastAsia="Calibri"/>
                <w:lang w:eastAsia="ar-SA"/>
              </w:rPr>
              <w:t>Профилактика правонарушений на территории Первомайского  муниципальн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муницип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 МВД РФ Первомайский</w:t>
            </w:r>
          </w:p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1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ТОГО  по  муницип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униципальны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</w:t>
            </w:r>
            <w:r>
              <w:rPr>
                <w:rFonts w:eastAsia="Calibri"/>
                <w:b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 </w:t>
            </w:r>
            <w:r>
              <w:rPr>
                <w:rFonts w:eastAsia="Calibri"/>
                <w:b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117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1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0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521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b/>
                <w:lang w:eastAsia="ar-SA"/>
              </w:rPr>
              <w:t>638.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</w:tr>
    </w:tbl>
    <w:p>
      <w:pPr>
        <w:pStyle w:val="Style19"/>
        <w:jc w:val="center"/>
        <w:rPr/>
      </w:pPr>
      <w:r>
        <w:rPr>
          <w:b/>
        </w:rPr>
        <w:t>7. Система  управления   и контроль   за реализацией</w:t>
      </w:r>
    </w:p>
    <w:p>
      <w:pPr>
        <w:pStyle w:val="Style19"/>
        <w:jc w:val="center"/>
        <w:rPr/>
      </w:pPr>
      <w:r>
        <w:rPr>
          <w:b/>
        </w:rPr>
        <w:t>муниципальной программы</w:t>
      </w:r>
    </w:p>
    <w:p>
      <w:pPr>
        <w:pStyle w:val="Style19"/>
        <w:jc w:val="both"/>
        <w:rPr/>
      </w:pPr>
      <w:r>
        <w:rPr/>
        <w:t xml:space="preserve">           </w:t>
      </w:r>
      <w:r>
        <w:rPr/>
        <w:t xml:space="preserve">Ответственный исполнитель муниципальной программы  осуществляет организацию, </w:t>
      </w:r>
      <w:r>
        <w:rPr>
          <w:sz w:val="22"/>
          <w:szCs w:val="22"/>
        </w:rPr>
        <w:t>координацию и контроль мероприятий по реализации Программы, вносит в установленном порядке предложения по уточнению мероприятий Программы с учетом складывающейся   оперативной 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онтроль реализации   муниципальной   Ппрограммы заключается в сравнении фактических данных о реализации муниципальной программы с плановыми значениями, выявлении отклонений, анализе отклонений и, при необходимости, формировании корректирующих воз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равление Программой и контроль за ее реализацией осуществляю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- координации действий всех заинтересованных ведомств и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слушивания не реже одного раза в полугодие отчетов исполнителей Программы о ходе реализации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ежеквартального рассмотрения хода выполнения мероприятий Программы на заседаниях  районной  комиссии по профилактике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оставления в установленном порядке отчетов о ходе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егулярного отчета учреждений и ведомств по организации и результатам работы по профилактике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бора и систематизации статистической и аналитической информации о реализации мероприяти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ониторинга состояния преступности   на территории муниципального района , анализа данных мониторин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ститель главы администрации по социальной политике  осуществляет выполнение следующих функ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обеспечение взаимодействия органов  местного  самоуправления, правоохранительных органов, а также  организаций   всех  форм  собственности, участвующих в реализации Программы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четы о реализации муниципальной программы представляются ответственным исполнителем 2 раза в год в отдел экономики, муниципального заказа и предпринимательской деятельности администрации Первомайского муниципального района в соответствии с Порядком разработки, реализации и оценки эффективности муниципальных  программ Первомайского муниципального района (далее – Порядок), утверждаемым постановлением администрации Первомай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ценка результативности и эффективности реализации муниципальной программы проводится ежегодно в соответствии с методикой, определенной  в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инансирование программных мероприятий осуществляется в соответствии с нормативными правовыми актами, принятыми согласно действующему законодательству Российской Федерации, Ярославской области и Первомай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редства бюджета муниципального района на реализацию программных мероприятий предоставляются в установленном порядке.       Контроль  за целевым использованием средств муниципальной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Подпрограмма  «Профилактика правонарушений на территории</w:t>
      </w:r>
    </w:p>
    <w:p>
      <w:pPr>
        <w:pStyle w:val="Style19"/>
        <w:jc w:val="center"/>
        <w:rPr/>
      </w:pPr>
      <w:r>
        <w:rPr/>
        <w:t xml:space="preserve">Первомайского    муниципального района»  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на 2014 – 2015 годы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Style19"/>
        <w:jc w:val="center"/>
        <w:rPr/>
      </w:pPr>
      <w:r>
        <w:rPr/>
        <w:t>подпрограм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«Профилактика правонарушений на территории   Первомайского    муниципального района»   на 2014 – 2015 год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жмуниципальный  отдел Министерства внутренних дел Российской Федерации  «Первомайский»,   начальник   отдела –  подполковник  полиции   С.В.  Потапов    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8-(48549)-2-11-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исполнител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образования администрации Первомайского   муниципального района</w:t>
            </w:r>
            <w:r>
              <w:rPr>
                <w:color w:val="FF0000"/>
                <w:sz w:val="22"/>
                <w:szCs w:val="22"/>
              </w:rPr>
              <w:t>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-отдел  труда   и   социальной   поддержки населения администрации  Первомайского       муниципального района 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территориальная комиссия по делам несовершеннолетних и защите их прав  Первомайского  муниципального района    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ГУЗ ЯО Пречистенская  Центральная  районная больница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МУ   Агентство по делам молодежи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КУ   Центр занятости населения   Первомайского муниципального  района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и поселения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отдел государственной пожарной  службы  -6   МЧС РФ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и    СПК, прежприятий,  организаций всех форм  собств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олидация усилий органов местного самоуправления муниципального района, субъектов профилактики, организаций и общественных объединений в сфере профилактики правонарушений среди населения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ижение количества правонарушений и преступлений, совершаемых на территории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еспечение общественного порядка и безопасности граждан на территории      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 повышение уровня борьбы с преступностью, защиты государственной, муниципальной и частной форм собственности;</w:t>
            </w:r>
          </w:p>
          <w:p>
            <w:pPr>
              <w:pStyle w:val="ListParagraph"/>
              <w:tabs>
                <w:tab w:val="clear" w:pos="708"/>
                <w:tab w:val="left" w:pos="900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р</w:t>
            </w:r>
            <w:r>
              <w:rPr>
                <w:sz w:val="22"/>
                <w:szCs w:val="22"/>
              </w:rPr>
              <w:t xml:space="preserve">азвитие системы профилактики правонарушений в отношении определенных категорий лиц и              по отдельным видам противоправной деятельности;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>- актуализация взаимодействия с общественностью, максимальное привлечение граждан к участию в предупреждении преступности и профилактике правонарушений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еализация мер по повышению эффективности функционирования и координации деятельности государственной системы профилактики безнадзорности, правонарушений и защиты прав несовершеннолетних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-2015г.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г.- 0.0 тыс. руб.</w:t>
            </w:r>
          </w:p>
          <w:p>
            <w:pPr>
              <w:pStyle w:val="Style19"/>
              <w:jc w:val="both"/>
              <w:rPr/>
            </w:pPr>
            <w:r>
              <w:rPr/>
              <w:t>2015г.-  0.0 тыс.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Повысить уровень координации и взаимодействия субъектов профилактики правонарушений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Сократить количество зарегистрированных преступлений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Снизить уровень преступности среди несовершеннолетних и в отношении них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Повысить уровень общественной безопасности, общественного порядка, защиты частной,  государственной, муниципальной и иных форм собственности;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  Повысить доверие общества к правоохранительным органам</w:t>
            </w:r>
            <w:r>
              <w:rPr/>
              <w:t>;</w:t>
            </w:r>
          </w:p>
        </w:tc>
      </w:tr>
    </w:tbl>
    <w:p>
      <w:pPr>
        <w:pStyle w:val="Style19"/>
        <w:tabs>
          <w:tab w:val="clear" w:pos="708"/>
          <w:tab w:val="left" w:pos="6467" w:leader="none"/>
        </w:tabs>
        <w:jc w:val="center"/>
        <w:rPr/>
      </w:pPr>
      <w:r>
        <w:rPr>
          <w:b/>
        </w:rPr>
        <w:t>1. Общая  характеристика текущего состояния  сферы реализации  подпрограммы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В предыдущие годы уже имеется положительный опыт реализации целевых программ, направленных на создание и развитие единой системы профилактики правонарушений. Их целевым предназначением является нейтрализация негативных процессов, протекающих в обществе, способствующих созданию причин и условий для совершения правонарушений, а также упреждающее воздействие в отношении определенных категорий лиц, предрасположенных в силу ряда социальных, экономических, общественных и иных факторов к девиантному поведению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Число зарегистрированных в 2013 году преступлений по сравнению с 2012 годом уменьшилось  со 104 до 97, количество тяжких преступлений   уменьшилось  с  16- 2012 год  до  12-  2013  год. . Удельный вес  расследованных  уголовных дел   общеуголовной направленности снизился   с 80.2% в  2012 году   до  74.4%  в  2013  году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Число зарегистрированных  краж всех видов  практически  осталось на  том  же  уровне: 2012г-42   ,  2013 год-  43, в т.ч. с проникновением  20  к 17  в АППГ. Из квартир и частных домов граждан в 2012 году совершено 5 краж, за период 2013 года – 4..  В  условиях  неочевидности  остаются  3 преступления, связанные с кражами  икон из храмов. .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С позитивной стороны следует отметить сокращение числа преступлений, совершенных несовершеннолетними. За 12 месяцев 2012г. лицами, не достигшими 18 лет, или при их участии совершено 7 преступлений,  в аналогичном периоде  2013года – всего  2  преступления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Правоохранительными органами, органами местного  самоуправления, другими участниками профилактики проводилась работа по совершенствованию системы профилактики преступлений и правонарушений на территории района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Продолжается работа по привлечению сил общественности к охране общественного порядка. При  администрациях  поселений  муниципального  района  созданы  и работают  добровольно - народные дружины, привлекающие граждан к участию в профилактике правонарушений. По состоянию на 01.01.2014  осуществляют свою деятельность   45 добровольных народных дружинников на добровольно безвозмездной основе.               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Несмотря на имеющиеся позитивные тенденции, состояние криминогенной обстановки в городе требует продолжения работы по ее улучшению, так как ряд показателей продолжает вызывать тревогу.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Кроме этого, с  43 до  38   уменьшилось количество преступных деяний, совершенных лицами, ранее совершавшими преступления.  Но  увеличилось   число преступлений, совершенных в состоянии опьянения с 28 до 30,  лицами  без постоянного источника доходов  с 46  до 52,  с  3  до  7  увеличилось   количество преступлений, совершенных в группе.</w:t>
      </w:r>
    </w:p>
    <w:p>
      <w:pPr>
        <w:pStyle w:val="Style19"/>
        <w:jc w:val="both"/>
        <w:rPr/>
      </w:pPr>
      <w:r>
        <w:rPr>
          <w:color w:val="000000"/>
        </w:rPr>
        <w:t xml:space="preserve">По-прежнему остается актуальной для района проблема, связанная со злоупотреблением алкоголем. Произошел незначительный рост числа преступлений, совершенных лицами в состоянии опьянения </w:t>
      </w:r>
    </w:p>
    <w:p>
      <w:pPr>
        <w:pStyle w:val="Style19"/>
        <w:jc w:val="both"/>
        <w:rPr/>
      </w:pPr>
      <w:r>
        <w:rPr>
          <w:color w:val="000000"/>
        </w:rPr>
        <w:t>Несмотря на имеющиеся позитивные тенденции, состояние криминогенной обстановки в районе требует продолжения работы по ее улучшению, так как ряд показателей продолжает вызывать тревогу.  Кроме этого, на 39,5% (с 38 до 53) возросло количество преступных деяний, совершенных лицами, ранее совершавшими преступления.</w:t>
      </w:r>
    </w:p>
    <w:p>
      <w:pPr>
        <w:pStyle w:val="Style19"/>
        <w:jc w:val="both"/>
        <w:rPr/>
      </w:pPr>
      <w:r>
        <w:rPr>
          <w:color w:val="000000"/>
        </w:rPr>
        <w:t>По-прежнему остается актуальной для муниципального  района  проблема, связанная со злоупотреблением алкоголем.      Эффективно бороться с обозначенными проблемами в районе можно только комплексно, используя для этого весь арсенал воспитательных, профилактических, медицинских и правоохранительных мер.</w:t>
      </w:r>
    </w:p>
    <w:p>
      <w:pPr>
        <w:pStyle w:val="Style19"/>
        <w:jc w:val="both"/>
        <w:rPr/>
      </w:pPr>
      <w:r>
        <w:rPr/>
        <w:t xml:space="preserve">Реализация подпрограммы будет направлена на достижение целей стратегии социально-экономического развития   Первомайского   муниципального района на 2014-2015 годы: </w:t>
      </w:r>
    </w:p>
    <w:p>
      <w:pPr>
        <w:pStyle w:val="Style19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повышение профилактики правонарушений, </w:t>
      </w:r>
      <w:r>
        <w:rPr>
          <w:color w:val="000000"/>
          <w:spacing w:val="2"/>
        </w:rPr>
        <w:t xml:space="preserve">преодоления распространения наркомании и алкоголизма, формирование здорового </w:t>
      </w:r>
      <w:r>
        <w:rPr>
          <w:color w:val="000000"/>
          <w:spacing w:val="-2"/>
        </w:rPr>
        <w:t>образа жизни</w:t>
      </w:r>
      <w:r>
        <w:rPr/>
        <w:t>.</w:t>
      </w:r>
    </w:p>
    <w:p>
      <w:pPr>
        <w:pStyle w:val="Style19"/>
        <w:jc w:val="both"/>
        <w:rPr/>
      </w:pPr>
      <w:r>
        <w:rPr/>
        <w:t>При реализации под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19"/>
        <w:jc w:val="both"/>
        <w:rPr/>
      </w:pPr>
      <w:r>
        <w:rPr/>
        <w:t xml:space="preserve">- при отсутствии  финансирования мероприятий, направленных на обеспечение занятости  детей и подростков, пропаганду здорового образа жизни и  профилактику обеспечения общественного порядка не будут достигнуты запланированные показатели подпрограммы; </w:t>
      </w:r>
    </w:p>
    <w:p>
      <w:pPr>
        <w:pStyle w:val="Style19"/>
        <w:jc w:val="center"/>
        <w:rPr/>
      </w:pPr>
      <w:r>
        <w:rPr/>
        <w:t>2.  Ц</w:t>
      </w:r>
      <w:r>
        <w:rPr>
          <w:b/>
        </w:rPr>
        <w:t>ели, задачи и прогноз  развития сферы   реализации подпрограммы</w:t>
      </w:r>
    </w:p>
    <w:p>
      <w:pPr>
        <w:pStyle w:val="Style19"/>
        <w:jc w:val="both"/>
        <w:rPr/>
      </w:pPr>
      <w:r>
        <w:rPr>
          <w:b/>
          <w:color w:val="000000"/>
        </w:rPr>
        <w:t>Цель подпрограммы</w:t>
      </w:r>
      <w:r>
        <w:rPr>
          <w:color w:val="000000"/>
        </w:rPr>
        <w:t xml:space="preserve"> - комплексное обеспечение безопасности граждан на территории   </w:t>
      </w:r>
    </w:p>
    <w:p>
      <w:pPr>
        <w:pStyle w:val="Style19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Первомайского   муниципального района Ярославской области</w:t>
      </w:r>
    </w:p>
    <w:p>
      <w:pPr>
        <w:pStyle w:val="Style19"/>
        <w:jc w:val="both"/>
        <w:rPr/>
      </w:pPr>
      <w:r>
        <w:rPr>
          <w:b/>
          <w:color w:val="000000"/>
        </w:rPr>
        <w:t xml:space="preserve">Задачи подпрограммы 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совершенствование организационных мер в сфере борьбы с преступностью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- защита конституционного строя, предупреждение актов терроризма, проявлений экстремизма и  </w:t>
      </w:r>
    </w:p>
    <w:p>
      <w:pPr>
        <w:pStyle w:val="Style19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сенофоби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обеспечение экономической безопасности,  противодействие  коррупци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предупреждение, раскрытие и расследование преступлений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предупреждение преступлений и правонарушений несовершеннолетних и молодеж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профилактика правонарушений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 защита частной, государственной, муниципальной и иных форм собственности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>-совершенствование охраны общественного порядка, укрепление пожарной безопасности;</w:t>
      </w:r>
    </w:p>
    <w:p>
      <w:pPr>
        <w:pStyle w:val="Style19"/>
        <w:jc w:val="both"/>
        <w:rPr>
          <w:rFonts w:eastAsia="Calibri"/>
        </w:rPr>
      </w:pPr>
      <w:r>
        <w:rPr>
          <w:color w:val="000000"/>
        </w:rPr>
        <w:t>- кадровое и  материально-техническое обеспечение правоохранительной деятельности.</w:t>
      </w:r>
      <w:r>
        <w:rPr>
          <w:rFonts w:eastAsia="Calibri"/>
        </w:rPr>
        <w:t xml:space="preserve">   </w:t>
      </w:r>
    </w:p>
    <w:p>
      <w:pPr>
        <w:pStyle w:val="Style19"/>
        <w:jc w:val="both"/>
        <w:rPr/>
      </w:pPr>
      <w:r>
        <w:rPr>
          <w:rFonts w:eastAsia="Calibri"/>
          <w:b/>
        </w:rPr>
        <w:t>Прогноз   развития  сферы   реализации</w:t>
      </w:r>
      <w:r>
        <w:rPr>
          <w:rFonts w:eastAsia="Calibri"/>
        </w:rPr>
        <w:t xml:space="preserve">  подпрограммы  - реализацию подпрограммы   осуществляют: </w:t>
      </w:r>
    </w:p>
    <w:p>
      <w:pPr>
        <w:pStyle w:val="Style19"/>
        <w:jc w:val="both"/>
        <w:rPr>
          <w:rFonts w:eastAsia="Calibri"/>
        </w:rPr>
      </w:pPr>
      <w:r>
        <w:rPr>
          <w:rFonts w:eastAsia="Calibri"/>
        </w:rPr>
        <w:t xml:space="preserve">Межмуниципальный  отдел  Министерства внутренних дел Российской Федерации    «Первомайский»  в рамках Федерального закона  «О полиции»,   органы  и учреждения системы профилактики   муниципального района  в рамках ст. 4 Федерального закона  № 120   «Об основах системы, которые несут ответственность    за своевременность  и точность  выполнения   меороприятий, задач  Подпрограммы .   </w:t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  Мероприятия  подпрограммы</w:t>
      </w:r>
    </w:p>
    <w:p>
      <w:pPr>
        <w:pStyle w:val="Style19"/>
        <w:rPr>
          <w:b/>
          <w:b/>
          <w:color w:val="000000"/>
        </w:rPr>
      </w:pPr>
      <w:r>
        <w:rPr>
          <w:rFonts w:eastAsia="Calibri"/>
          <w:b/>
        </w:rPr>
        <w:t>Мероприятия  Подпрограммы   указаны в   приложении   подпрограммы к   Программе</w:t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  <w:t>4. Целевые  показатели   подпрограммы</w:t>
      </w:r>
    </w:p>
    <w:p>
      <w:pPr>
        <w:pStyle w:val="Style19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Calibri"/>
          <w:b/>
        </w:rPr>
        <w:t>Планируемыми показателями по итогам реализации подпрограммы являются</w:t>
      </w:r>
      <w:r>
        <w:rPr>
          <w:rFonts w:eastAsia="Calibri"/>
        </w:rPr>
        <w:t>:</w:t>
      </w:r>
    </w:p>
    <w:p>
      <w:pPr>
        <w:pStyle w:val="Style19"/>
        <w:jc w:val="both"/>
        <w:rPr/>
      </w:pPr>
      <w:r>
        <w:rPr/>
        <w:t xml:space="preserve">  </w:t>
      </w:r>
      <w:r>
        <w:rPr/>
        <w:t>-   Количество зарегистрированных преступлений</w:t>
      </w:r>
      <w:r>
        <w:rPr>
          <w:rFonts w:eastAsia="Calibri"/>
        </w:rPr>
        <w:t xml:space="preserve"> 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 Количество  тяжких  и особо  тяжких  преступлений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-  процент раскрываемости    общей  преступности  на  территории муниципального района </w:t>
      </w:r>
    </w:p>
    <w:p>
      <w:pPr>
        <w:pStyle w:val="Style19"/>
        <w:jc w:val="both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-   Количество граждан, принимавших участие в профилактике правонарушений, в том числе ДНД;</w:t>
      </w:r>
    </w:p>
    <w:p>
      <w:pPr>
        <w:pStyle w:val="Style19"/>
        <w:jc w:val="both"/>
        <w:rPr>
          <w:bCs/>
        </w:rPr>
      </w:pPr>
      <w:r>
        <w:rPr>
          <w:b/>
        </w:rPr>
        <w:t>Реализация мероприятий, предусмотренных подпрограммой, позволит</w:t>
      </w:r>
      <w:r>
        <w:rPr/>
        <w:t>:</w:t>
      </w:r>
    </w:p>
    <w:p>
      <w:pPr>
        <w:pStyle w:val="Style19"/>
        <w:jc w:val="both"/>
        <w:rPr/>
      </w:pPr>
      <w:r>
        <w:rPr>
          <w:color w:val="000000"/>
        </w:rPr>
        <w:t>-    Повысить уровень координации и взаимодействия субъектов профилактики правонарушений;</w:t>
      </w:r>
    </w:p>
    <w:p>
      <w:pPr>
        <w:pStyle w:val="Style19"/>
        <w:jc w:val="both"/>
        <w:rPr/>
      </w:pPr>
      <w:r>
        <w:rPr>
          <w:color w:val="000000"/>
        </w:rPr>
        <w:t>-    Сократить количество зарегистрированных преступлений;</w:t>
      </w:r>
    </w:p>
    <w:p>
      <w:pPr>
        <w:pStyle w:val="Style19"/>
        <w:jc w:val="both"/>
        <w:rPr/>
      </w:pPr>
      <w:r>
        <w:rPr>
          <w:color w:val="000000"/>
        </w:rPr>
        <w:t>-    Снизить уровень преступности среди несовершеннолетних и в отношении них;</w:t>
      </w:r>
    </w:p>
    <w:p>
      <w:pPr>
        <w:pStyle w:val="Style19"/>
        <w:jc w:val="both"/>
        <w:rPr>
          <w:color w:val="000000"/>
        </w:rPr>
      </w:pPr>
      <w:r>
        <w:rPr>
          <w:color w:val="000000"/>
        </w:rPr>
        <w:t xml:space="preserve">-    Повысить уровень общественной безопасности, общественного порядка, защиты частной, </w:t>
      </w:r>
    </w:p>
    <w:p>
      <w:pPr>
        <w:pStyle w:val="Style19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государственной, муниципальной и иных форм собственности;</w:t>
      </w:r>
    </w:p>
    <w:p>
      <w:pPr>
        <w:pStyle w:val="Style19"/>
        <w:jc w:val="both"/>
        <w:rPr/>
      </w:pPr>
      <w:r>
        <w:rPr>
          <w:color w:val="000000"/>
        </w:rPr>
        <w:t>-    Повысить доверие общества к правоохранительным органам;</w:t>
      </w:r>
    </w:p>
    <w:p>
      <w:pPr>
        <w:pStyle w:val="Style19"/>
        <w:ind w:left="36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9"/>
        <w:ind w:left="360" w:hanging="0"/>
        <w:jc w:val="center"/>
        <w:rPr>
          <w:rFonts w:eastAsia="Calibri"/>
        </w:rPr>
      </w:pPr>
      <w:r>
        <w:rPr>
          <w:rFonts w:eastAsia="Calibri"/>
          <w:b/>
        </w:rPr>
        <w:t>5.Финансовое  обеспечение   подпрограммы</w:t>
      </w:r>
    </w:p>
    <w:p>
      <w:pPr>
        <w:pStyle w:val="Style19"/>
        <w:ind w:left="720" w:hanging="0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 xml:space="preserve">Объем финансовых ресурсов муниципальной подпрограммы   отсутствует. </w:t>
      </w:r>
    </w:p>
    <w:p>
      <w:pPr>
        <w:pStyle w:val="Style1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дпрограмма  «Профилактика безнадзорности, правонарушений 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щиты прав несовершеннолетних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вомайского   муниципального района» на 2014 год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9"/>
        <w:jc w:val="center"/>
        <w:rPr/>
      </w:pPr>
      <w:r>
        <w:rPr/>
        <w:t xml:space="preserve">подпрограммы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«Профилактика безнадзорности, правонарушений и защиты прав несовершеннолетних Первомайского   муниципального района» на 2014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рриториальная  комиссия по делам  несовершеннолених  и защите их прав   Первомайского МР , ответственный  секретарь- Агисова Э.Н.       8-(48549)-2-11-7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миссия по делам несовершеннолетних и защите их прав  Первомайского МР;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лужбы  МО МВД РФ Первомайский;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отдел  образования  и  образовательные  учреждения  муниципального   района ; 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-  отдел труда и  социальной   поддержки  населения администрации  района;  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МУ Первомайский  комплексный центр  социального  обслуживания  населения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КУ ЯО Центр занятости населения   Первомайского  района; 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УЗ  ЯО  Пречистенская  ЦРБ;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дел  культуры , туризма  и молодежной политики  администрации  района, 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 районный  комитет по  физической культуре и спорту администрации  района ,    МУ Агентство по делам  молодежи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ОУ ЯО  Багряниковская  специальная  коррекционная  школа-интернат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Общественные  КДН и ЗП  городского  и сельских   поселений  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Администрации  городского  , сельских поселений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формирование  комплексного межведомственного решения проблем профилактики правонарушений, безнадзорности,  защиты прав  и законных интересов несовершеннолетних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и повышение эффективности работы муниципальной системы профилактики безнадзорности, правонарушений и защиты прав несовершеннолетних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защиты  прав и законных интересов детей и подростков, проживающих на территории    района  - развитие системы досуговых и оздоровительных учреждений для социальной  адаптации и самореализации детей и подростков 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и развитие правовых знаний и правовой культуры школьников,  гражданской ответственности; развитие правового самопознания;  оптимизация познавательной деятельности, профилактика  безнадзорности, правонарушений и преступлений  среди  школьников, воспитание основ безопасност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 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1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60" w:right="792" w:hanging="360"/>
              <w:rPr>
                <w:rStyle w:val="CharacterStyle1"/>
                <w:rFonts w:ascii="Times New Roman" w:hAnsi="Times New Roman" w:cs="Times New Roman"/>
              </w:rPr>
            </w:pPr>
            <w:r>
              <w:rPr>
                <w:sz w:val="22"/>
                <w:szCs w:val="22"/>
              </w:rPr>
              <w:t>комплексное включение правового воспитания в систему образовательного процесса школ,  и учреждения начальной профессиональной подготовки- филиал ПЛ-47;</w:t>
            </w:r>
          </w:p>
          <w:p>
            <w:pPr>
              <w:pStyle w:val="Style110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ind w:left="360" w:right="288" w:hanging="360"/>
              <w:rPr/>
            </w:pPr>
            <w:r>
              <w:rPr>
                <w:sz w:val="22"/>
                <w:szCs w:val="22"/>
              </w:rPr>
              <w:t>формирование правовых взглядов и убеждений, воспитание готовности к оценке событий, в соответствии c  нормами  Законодательством Российской  Федерации   и нормами международного пра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color w:val="000033"/>
              </w:rPr>
            </w:pPr>
            <w:r>
              <w:rPr>
                <w:rFonts w:cs="Times New Roman" w:ascii="Times New Roman" w:hAnsi="Times New Roman"/>
                <w:color w:val="000033"/>
              </w:rPr>
              <w:t>развитие системы обеспечения социальных гарантий детям-сиротам, детям, оставшимся без попечения родителей, и лицам из их числ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и, этапы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 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ы и источники финансирования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2014г.-   муниципальный  бюджет- 117.0 тыс. руб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сокращение количества зарегистрированных преступлений совершённых несовершеннолетними,  и с их  участием ;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 xml:space="preserve">- уменьшение  количества  правонарушений, совершенных несовершеннолетними. 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rFonts w:eastAsia="Calibri"/>
              </w:rPr>
              <w:t>- уменьшение  количества  несовершеннолетних, в отношении которых проводится индивидуально - профилактическая работа</w:t>
            </w:r>
          </w:p>
          <w:p>
            <w:pPr>
              <w:pStyle w:val="Style19"/>
              <w:jc w:val="both"/>
              <w:rPr/>
            </w:pPr>
            <w:r>
              <w:rPr>
                <w:rFonts w:eastAsia="Calibri"/>
              </w:rPr>
              <w:t>- увеличение  количества  подростков, являющихся  членами   «Юный   полицейский России», «Юный  друг полиции»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- сокращение количества семей, имеющих  несовершеннолетних  детей  и  отнесенных  к категории  семей  находящихся в социально опасном положении</w:t>
            </w:r>
          </w:p>
        </w:tc>
      </w:tr>
    </w:tbl>
    <w:p>
      <w:pPr>
        <w:pStyle w:val="Style19"/>
        <w:jc w:val="both"/>
        <w:rPr>
          <w:b/>
          <w:b/>
        </w:rPr>
      </w:pPr>
      <w:r>
        <w:rPr/>
        <w:t xml:space="preserve">        </w:t>
      </w:r>
      <w:r>
        <w:rPr/>
        <w:t>1</w:t>
      </w:r>
      <w:r>
        <w:rPr>
          <w:b/>
        </w:rPr>
        <w:t>. . Общая  характеристика текущего состояния  сферы реализации  подпрограммы</w:t>
      </w:r>
    </w:p>
    <w:p>
      <w:pPr>
        <w:pStyle w:val="Style19"/>
        <w:jc w:val="both"/>
        <w:rPr/>
      </w:pPr>
      <w:r>
        <w:rPr/>
        <w:t xml:space="preserve">             </w:t>
      </w:r>
      <w:r>
        <w:rPr/>
        <w:t xml:space="preserve">По состоянию на 01.01.2014 г. на территории Первомайского  муниципального района проживает 2071 несовершеннолетних от 0 до 17 лет включительно. В районе проводится   достаточно  системная   работа по профилактике безнадзорности, правонарушений несовершеннолетних и защите их прав, а также социальной поддержке и реабилитации семей с детьми за счет реализации соответствующих программ.    Благодаря реализации Программы «Профилактика безнадзорности, правонарушений и защита прав несовершеннолетних» за 2012 – 2013 гг. была создана основа, необходимая для укрепления  взаимодействия всех субъектов профилактики. 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>Анализ состояния безнадзорности и правонарушений  несовершеннолетних за 2011-2013 годы  по основным показателям выглядит следующим образом:</w:t>
      </w:r>
    </w:p>
    <w:tbl>
      <w:tblPr>
        <w:tblW w:w="9584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394"/>
        <w:gridCol w:w="1394"/>
        <w:gridCol w:w="1394"/>
      </w:tblGrid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несовершеннолетних, проживающих в райо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71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семей с детьми, проживающих в район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55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безнадзорных несовершеннолетни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их в общем числе детского населения (%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преступлений, совершенных несовершеннолетним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</w:tr>
      <w:tr>
        <w:trPr>
          <w:trHeight w:val="7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Доля преступлений, совершенных несовершеннолетними, в общем числе зарегистрированных преступлен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,6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,0 %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,1%</w:t>
            </w:r>
          </w:p>
        </w:tc>
      </w:tr>
      <w:tr>
        <w:trPr>
          <w:trHeight w:val="4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личество правонарушений, совершенных несовершеннолетними.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</w:t>
            </w:r>
            <w:r>
              <w:rPr/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</w:t>
            </w:r>
          </w:p>
        </w:tc>
      </w:tr>
      <w:tr>
        <w:trPr>
          <w:trHeight w:val="13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родителей (законных представителей), привлеченных к административной ответственности за ненадлежащее исполнение обязанностей по воспитанию, содержанию и обучению несовершеннолетних детей (ч. 1 ст. 5.35 КоАП РФ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54</w:t>
            </w:r>
          </w:p>
        </w:tc>
      </w:tr>
      <w:tr>
        <w:trPr>
          <w:trHeight w:val="5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семей в Межведомственном банке данных о семьях, находящихся в социально опасном положен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них дет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</w:t>
            </w:r>
            <w:r>
              <w:rPr/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4</w:t>
            </w:r>
          </w:p>
        </w:tc>
      </w:tr>
      <w:tr>
        <w:trPr>
          <w:trHeight w:val="2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ичество несовершеннолетних, в отношении которых проводится индивидуально-профилактическая работа территориальной комиссии по делам несовершеннолетних и защите их прав      Первомайского    муниципальн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 </w:t>
            </w: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Style19"/>
        <w:jc w:val="both"/>
        <w:rPr/>
      </w:pPr>
      <w:r>
        <w:rPr/>
        <w:t xml:space="preserve">            </w:t>
      </w:r>
      <w:r>
        <w:rPr/>
        <w:t>Несмотря на ряд позитивных показателей, характеризующих эффективность деятельности органов и учреждений системы профилактики безнадзорности и правонарушений несовершеннолетних в районе, работа в этой сфере требует дальнейшего совершенствования и имеет ряд проблем, требующих решения  на муниципальном  уровне.</w:t>
      </w:r>
    </w:p>
    <w:p>
      <w:pPr>
        <w:pStyle w:val="Style19"/>
        <w:jc w:val="both"/>
        <w:rPr/>
      </w:pPr>
      <w:r>
        <w:rPr/>
        <w:t xml:space="preserve"> </w:t>
      </w:r>
      <w:r>
        <w:rPr/>
        <w:t>В   Первомайском    МР   на  01.01.2014 года   в Межведомственном банке данных о семьях состоит 12 семей, находящихся  в социально опасном положении, в которых проживает 24 ребенка.</w:t>
      </w:r>
    </w:p>
    <w:p>
      <w:pPr>
        <w:pStyle w:val="Style19"/>
        <w:jc w:val="both"/>
        <w:rPr/>
      </w:pPr>
      <w:r>
        <w:rPr/>
        <w:t xml:space="preserve">Увеличивается  число привлеченных к административной  ответственности молодых родителей, которые имеют детей до 16 лет, за допущение нарушений Закона Ярославской области № 50-з «О гарантиях прав ребенка в Ярославской области» . </w:t>
      </w:r>
    </w:p>
    <w:p>
      <w:pPr>
        <w:pStyle w:val="Style19"/>
        <w:jc w:val="both"/>
        <w:rPr/>
      </w:pPr>
      <w:r>
        <w:rPr/>
        <w:t>В  течении  2013 года увеличилось число несовершеннолетних, самовольно ушедших из семей и учреждений с круглосуточным пребыванием детей с 2 до 8.</w:t>
      </w:r>
    </w:p>
    <w:p>
      <w:pPr>
        <w:pStyle w:val="Style19"/>
        <w:jc w:val="both"/>
        <w:rPr/>
      </w:pPr>
      <w:r>
        <w:rPr/>
        <w:t xml:space="preserve"> </w:t>
      </w:r>
      <w:r>
        <w:rPr/>
        <w:t xml:space="preserve">В территориальной комиссии по делам несовершеннолетних и защите их прав   Первомайского  муниципального района на 1 января  2014 года проводится индивидуально-профилактическая работа в отношении 10 несовершеннолетних, из них:  6 несовершеннолетних за совершение общественно-опасного деяния,         несовершеннолетних за совершение административного правонарушения.   </w:t>
      </w:r>
    </w:p>
    <w:p>
      <w:pPr>
        <w:pStyle w:val="Style19"/>
        <w:jc w:val="both"/>
        <w:rPr/>
      </w:pPr>
      <w:r>
        <w:rPr/>
        <w:t>Эти негативные процессы требуют комплексного изучения ситуации в районе всеми субъектами системы профилактики безнадзорности и правонарушений несовершеннолетних и принятия конструктивных современных мер для ее изменения. Современная  модель  защиты  прав  ребенка  предполагает  устранение  разобщенности,  перенесения  акцента  с работы  «по факту»  -- на   профилактический характер   этой деятельности ,  позволяющей  своевременно   выявлять  и , по  возможности ,   устранять   причины  негативных  явлений  в детской и подростковой  среде  и  обеспечивать  реальную  защиту    подрастающего  поколения  с учетом   специфики  его  социального  окружения .</w:t>
      </w:r>
    </w:p>
    <w:p>
      <w:pPr>
        <w:pStyle w:val="Style19"/>
        <w:jc w:val="both"/>
        <w:rPr>
          <w:rFonts w:eastAsia="Arial Unicode MS"/>
        </w:rPr>
      </w:pPr>
      <w:r>
        <w:rPr>
          <w:rFonts w:eastAsia="Arial Unicode MS"/>
        </w:rPr>
        <w:tab/>
      </w:r>
      <w:r>
        <w:rPr/>
        <w:t xml:space="preserve">Действовавшая в предыдущие годы аналогичная программа активизировала работу органов профилактики, стабилизировала обстановку  и  дала определенные результаты. Ежегодно в районе снижается количество семей и детей, находящихся в социально опасном положении, количество несовершеннолетних, совершивших правонарушения и в отношении которых проводится индивидуально-профилактическая работа в территориальной КДН и ЗП. </w:t>
      </w:r>
    </w:p>
    <w:p>
      <w:pPr>
        <w:pStyle w:val="Style19"/>
        <w:jc w:val="both"/>
        <w:rPr>
          <w:b/>
          <w:b/>
        </w:rPr>
      </w:pPr>
      <w:r>
        <w:rPr>
          <w:b/>
        </w:rPr>
        <w:t>Реализация подпрограммы будет направлена на достижение целей стратегии социально-экономического развития    Первомайского   муниципального района на 2014 г.:</w:t>
      </w:r>
    </w:p>
    <w:p>
      <w:pPr>
        <w:pStyle w:val="Style19"/>
        <w:jc w:val="both"/>
        <w:rPr/>
      </w:pPr>
      <w:r>
        <w:rPr/>
        <w:t xml:space="preserve">- </w:t>
      </w:r>
      <w:r>
        <w:rPr>
          <w:color w:val="000000"/>
          <w:spacing w:val="3"/>
        </w:rPr>
        <w:t xml:space="preserve">повышение уровня  профилактики  совершения   правонарушений, </w:t>
      </w:r>
      <w:r>
        <w:rPr>
          <w:color w:val="000000"/>
          <w:spacing w:val="2"/>
        </w:rPr>
        <w:t xml:space="preserve">преодоления распространения наркомании и алкоголизма,пивной зависимости-  формирование здорового </w:t>
      </w:r>
      <w:r>
        <w:rPr>
          <w:color w:val="000000"/>
          <w:spacing w:val="-2"/>
        </w:rPr>
        <w:t>образа жизни</w:t>
      </w:r>
      <w:r>
        <w:rPr/>
        <w:t>.</w:t>
      </w:r>
    </w:p>
    <w:p>
      <w:pPr>
        <w:pStyle w:val="Style19"/>
        <w:jc w:val="both"/>
        <w:rPr/>
      </w:pPr>
      <w:r>
        <w:rPr/>
        <w:t>При реализации подпрограммы возможно возникновение следующих рисков, которые могут препятствовать достижению планируемых результатов:</w:t>
      </w:r>
    </w:p>
    <w:p>
      <w:pPr>
        <w:pStyle w:val="Style19"/>
        <w:jc w:val="both"/>
        <w:rPr/>
      </w:pPr>
      <w:r>
        <w:rPr/>
        <w:t xml:space="preserve">- при отсутствии  финансирования мероприятий, направленных на обеспечение занятости  детей и подростков, пропаганду здорового образа жизни и  ответственного родительства не будут достигнуты запланированные показатели подпрограммы;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/>
        <w:t>2. 2.  Ц</w:t>
      </w:r>
      <w:r>
        <w:rPr>
          <w:b/>
        </w:rPr>
        <w:t>ели, задачи и прогноз  развития сферы   реализации подпрограммы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Стратегическими документами, действующими в сфере реализации подпрограммы являются: Федеральный закон от 24.06.99 N 120-ФЗ "Об основах системы профилактики безнадзорности и правонарушений   несовершеннолетних"; Закон Ярославской области от 05.07.2013 N 40-з "О   комиссиях по делам несовершеннолетних и защите их прав в Ярославской области»; Закон Ярославской области от 16.12.2009 г. № 70-з «О наделении органов местного самоуправления государственными полномочиями Ярославской области»;</w:t>
      </w:r>
    </w:p>
    <w:p>
      <w:pPr>
        <w:pStyle w:val="Style19"/>
        <w:jc w:val="both"/>
        <w:rPr/>
      </w:pPr>
      <w:r>
        <w:rPr>
          <w:rFonts w:eastAsia="Arial Unicode MS"/>
          <w:b/>
        </w:rPr>
        <w:t xml:space="preserve">Основной целью подпрограммы является </w:t>
      </w:r>
      <w:r>
        <w:rPr>
          <w:b/>
        </w:rPr>
        <w:t>формирование  комплексного межведомственного решения проблем профилактики правонарушений, безнадзорности,  защиты прав  и законных интересов несовершеннолетних</w:t>
      </w:r>
      <w:r>
        <w:rPr/>
        <w:t>.</w:t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>Для достижения поставленной цели необходимо решение следующих задач:</w:t>
      </w:r>
    </w:p>
    <w:p>
      <w:pPr>
        <w:pStyle w:val="Style19"/>
        <w:ind w:left="284" w:hanging="0"/>
        <w:jc w:val="both"/>
        <w:rPr>
          <w:rFonts w:eastAsia="Calibri"/>
        </w:rPr>
      </w:pPr>
      <w:r>
        <w:rPr>
          <w:rFonts w:eastAsia="Calibri"/>
        </w:rPr>
        <w:t>- совершенствование организационно-методических мероприятий по предупреждению и профилактике безнадзорности, правонарушений и антиобщественных действий несовершеннолетних;</w:t>
      </w:r>
    </w:p>
    <w:p>
      <w:pPr>
        <w:pStyle w:val="Style19"/>
        <w:ind w:left="284" w:hanging="0"/>
        <w:jc w:val="both"/>
        <w:rPr>
          <w:rFonts w:eastAsia="Calibri"/>
        </w:rPr>
      </w:pPr>
      <w:r>
        <w:rPr>
          <w:rFonts w:eastAsia="Calibri"/>
        </w:rPr>
        <w:t>- реализация мер по повышению индивидуально-профилактической работы с несовершеннолетними, выявлению раннего семейного и детского неблагополучия;</w:t>
      </w:r>
    </w:p>
    <w:p>
      <w:pPr>
        <w:pStyle w:val="Style19"/>
        <w:ind w:left="284" w:hanging="0"/>
        <w:jc w:val="both"/>
        <w:rPr>
          <w:rFonts w:eastAsia="Calibri"/>
        </w:rPr>
      </w:pPr>
      <w:r>
        <w:rPr>
          <w:rFonts w:eastAsia="Calibri"/>
        </w:rPr>
        <w:t>- методическое и информационное обеспечение деятельности, укрепление материально-технической базы органов и учреждений системы профилактики безнадзорности и правонарушений несовершеннолетних.</w:t>
      </w:r>
    </w:p>
    <w:p>
      <w:pPr>
        <w:pStyle w:val="Style19"/>
        <w:ind w:left="284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   Мероприятия  подпрограммы</w:t>
      </w:r>
    </w:p>
    <w:p>
      <w:pPr>
        <w:pStyle w:val="Style19"/>
        <w:ind w:left="284" w:hanging="0"/>
        <w:jc w:val="center"/>
        <w:rPr>
          <w:b/>
          <w:b/>
          <w:color w:val="000000"/>
        </w:rPr>
      </w:pPr>
      <w:r>
        <w:rPr>
          <w:rFonts w:eastAsia="Calibri"/>
          <w:b/>
        </w:rPr>
        <w:t>Мероприятия  Подпрограммы   указаны в   приложении   к подпрограмме  Программы</w:t>
      </w:r>
    </w:p>
    <w:p>
      <w:pPr>
        <w:pStyle w:val="Style19"/>
        <w:ind w:left="284" w:hanging="0"/>
        <w:jc w:val="both"/>
        <w:rPr>
          <w:bCs/>
        </w:rPr>
      </w:pPr>
      <w:r>
        <w:rPr/>
        <w:t>Реализация мероприятий, предусмотренных подпрограммой, позволит:</w:t>
      </w:r>
    </w:p>
    <w:p>
      <w:pPr>
        <w:pStyle w:val="Style19"/>
        <w:ind w:left="284" w:hanging="0"/>
        <w:jc w:val="both"/>
        <w:rPr/>
      </w:pPr>
      <w:r>
        <w:rPr/>
        <w:t>совершенствовать, развивать и повышать эффективность межведомственной системы профилактики безнадзорности, правонарушений, несовершеннолетних  в Первомайском муниципальном районе;</w:t>
      </w:r>
    </w:p>
    <w:p>
      <w:pPr>
        <w:pStyle w:val="Style19"/>
        <w:ind w:left="284" w:hanging="0"/>
        <w:jc w:val="both"/>
        <w:rPr/>
      </w:pPr>
      <w:r>
        <w:rPr/>
        <w:t>повысить эффективность социально-реабилитационной работы с дезадаптированными детьми и подростками;</w:t>
      </w:r>
    </w:p>
    <w:p>
      <w:pPr>
        <w:pStyle w:val="Style19"/>
        <w:ind w:left="284" w:hanging="0"/>
        <w:jc w:val="both"/>
        <w:rPr/>
      </w:pPr>
      <w:r>
        <w:rPr/>
        <w:t>снизить уровень преступности несовершеннолетних;</w:t>
      </w:r>
    </w:p>
    <w:p>
      <w:pPr>
        <w:pStyle w:val="Style19"/>
        <w:ind w:left="284" w:hanging="0"/>
        <w:jc w:val="both"/>
        <w:rPr/>
      </w:pPr>
      <w:r>
        <w:rPr/>
        <w:t>обеспечить защиту прав и законных интересов детей и подростков.</w:t>
      </w:r>
    </w:p>
    <w:p>
      <w:pPr>
        <w:pStyle w:val="Style19"/>
        <w:ind w:left="284"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4. Целевые  показатели   подпрограммы</w:t>
      </w:r>
    </w:p>
    <w:p>
      <w:pPr>
        <w:pStyle w:val="Style19"/>
        <w:ind w:left="284" w:hanging="0"/>
        <w:jc w:val="both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           </w:t>
      </w:r>
      <w:r>
        <w:rPr>
          <w:rFonts w:eastAsia="Calibri"/>
          <w:b/>
        </w:rPr>
        <w:t>Планируемыми показателями по итогам реализации подпрограммы являются:</w:t>
      </w:r>
    </w:p>
    <w:p>
      <w:pPr>
        <w:pStyle w:val="Style19"/>
        <w:ind w:left="284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6077585" cy="3912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91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775"/>
                              <w:gridCol w:w="1292"/>
                              <w:gridCol w:w="1914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Наименование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3 г. (базовый)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014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преступлений, совершенных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административных правонарушений, совершенных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семей с детьми, находящихся в социально опасном положении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несовершеннолетних, в отношении которых проводится индивидуально - профил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ичество  подростков, являющихся  членами   «Юный   полицейский России», «Юный  друг полиции»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08.1pt;mso-wrap-distance-left:9pt;mso-wrap-distance-right:9pt;mso-wrap-distance-top:0pt;mso-wrap-distance-bottom:0pt;margin-top:6.1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775"/>
                        <w:gridCol w:w="1292"/>
                        <w:gridCol w:w="1914"/>
                        <w:gridCol w:w="1915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Наименование индикатора (показателя)</w:t>
                            </w:r>
                          </w:p>
                        </w:tc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Значения показа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3 г. (базовый)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014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преступлений, совершенных несовершеннолетним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административных правонарушений, совершенных несовершеннолетним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семей с детьми, находящихся в социально опасном положении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несовершеннолетних, в отношении которых проводится индивидуально - профилактическая работа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ичество  подростков, являющихся  членами   «Юный   полицейский России», «Юный  друг полиции»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/>
                              </w:rPr>
                              <w:t>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284" w:hanging="0"/>
        <w:jc w:val="center"/>
        <w:rPr/>
      </w:pPr>
      <w:r>
        <w:rPr>
          <w:b/>
        </w:rPr>
        <w:t>5. Сроки реализации подпрограммы в целом, контрольные этапы и сроки их реализации с указанием промежуточных показателей</w:t>
      </w:r>
    </w:p>
    <w:p>
      <w:pPr>
        <w:pStyle w:val="Style19"/>
        <w:ind w:left="284" w:hanging="0"/>
        <w:jc w:val="both"/>
        <w:rPr>
          <w:rFonts w:eastAsia="Calibri"/>
        </w:rPr>
      </w:pPr>
      <w:r>
        <w:rPr>
          <w:rFonts w:eastAsia="Calibri"/>
        </w:rPr>
        <w:t xml:space="preserve">Срок реализации подпрограммы 2014 год. Выделение этапов не предусматривается. Мероприятия реализуются постепенно, на протяжении всего действия подпрограммы. </w:t>
      </w:r>
    </w:p>
    <w:p>
      <w:pPr>
        <w:pStyle w:val="Style19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19"/>
        <w:ind w:left="72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6.Финансовоое  обеспечению</w:t>
      </w:r>
    </w:p>
    <w:tbl>
      <w:tblPr>
        <w:tblW w:w="959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992"/>
        <w:gridCol w:w="962"/>
        <w:gridCol w:w="1590"/>
        <w:gridCol w:w="2996"/>
      </w:tblGrid>
      <w:tr>
        <w:trPr>
          <w:trHeight w:val="65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 г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распорядитель бюджетных средств</w:t>
            </w:r>
          </w:p>
        </w:tc>
      </w:tr>
      <w:tr>
        <w:trPr>
          <w:trHeight w:val="32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7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7.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lang w:eastAsia="ar-SA"/>
              </w:rPr>
              <w:t>Администрация  МР,   ТКДН и ЗП</w:t>
            </w:r>
          </w:p>
        </w:tc>
      </w:tr>
      <w:tr>
        <w:trPr>
          <w:trHeight w:val="326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ластной 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17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4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21.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я    МР</w:t>
            </w:r>
          </w:p>
        </w:tc>
      </w:tr>
      <w:tr>
        <w:trPr>
          <w:trHeight w:val="36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34.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4.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  <w:lang w:eastAsia="ar-SA"/>
              </w:rPr>
              <w:t>638.0.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Администрация   МР</w:t>
            </w:r>
          </w:p>
        </w:tc>
      </w:tr>
    </w:tbl>
    <w:p>
      <w:pPr>
        <w:pStyle w:val="Style1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9"/>
        <w:jc w:val="both"/>
        <w:rPr>
          <w:rFonts w:eastAsia="Calibri"/>
          <w:i/>
          <w:i/>
          <w:iCs/>
          <w:lang w:eastAsia="ar-SA"/>
        </w:rPr>
      </w:pPr>
      <w:r>
        <w:rPr>
          <w:rFonts w:eastAsia="Calibri"/>
          <w:i/>
          <w:iCs/>
          <w:lang w:eastAsia="ar-SA"/>
        </w:rPr>
      </w:r>
    </w:p>
    <w:p>
      <w:pPr>
        <w:pStyle w:val="Style1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 </w:t>
      </w:r>
    </w:p>
    <w:p>
      <w:pPr>
        <w:pStyle w:val="Style19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 -   Мероприятия    подпрограммы  «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филактика правонарушений на территории   Первомайского  муниципального райо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tbl>
      <w:tblPr>
        <w:tblW w:w="16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48"/>
        <w:gridCol w:w="45"/>
        <w:gridCol w:w="804"/>
        <w:gridCol w:w="371"/>
        <w:gridCol w:w="3894"/>
        <w:gridCol w:w="1066"/>
        <w:gridCol w:w="711"/>
        <w:gridCol w:w="889"/>
        <w:gridCol w:w="722"/>
        <w:gridCol w:w="167"/>
        <w:gridCol w:w="405"/>
        <w:gridCol w:w="137"/>
        <w:gridCol w:w="169"/>
        <w:gridCol w:w="545"/>
        <w:gridCol w:w="138"/>
        <w:gridCol w:w="712"/>
        <w:gridCol w:w="851"/>
        <w:gridCol w:w="850"/>
        <w:gridCol w:w="2411"/>
      </w:tblGrid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)</w:t>
            </w:r>
          </w:p>
        </w:tc>
        <w:tc>
          <w:tcPr>
            <w:tcW w:w="6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и соисполнители мероприятия</w:t>
            </w:r>
          </w:p>
        </w:tc>
      </w:tr>
      <w:tr>
        <w:trPr>
          <w:trHeight w:val="70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бюджет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МВД РФ Первомай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ДН и ЗП</w:t>
            </w:r>
          </w:p>
        </w:tc>
      </w:tr>
      <w:tr>
        <w:trPr>
          <w:trHeight w:val="59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филактика правонарушений на территории   Первомайского  муниципальн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Совершенствование правовых и организационных  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в сфере борьбы с преступностью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Рассмотрение вопросов профилактики безнадзорности и правонарушений несовершеннолетних на совещаниях при Главе района, Собрании представителей и заседаниях территориальной  комиссии по делам несовершеннолетних и защите их прав </w:t>
            </w:r>
            <w:r>
              <w:rPr>
                <w:rFonts w:eastAsia="Calibri" w:cs="Times New Roman" w:ascii="Times New Roman" w:hAnsi="Times New Roman"/>
                <w:color w:val="000000"/>
              </w:rPr>
              <w:t>с выработкой мер по устранению причин и условий, способствующих росту преступност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Р,  МО МВД РФ «Первомайски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КДН и ЗП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уществление ежеквартального отчета перед Главой района о состоянии преступности и правонарушен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   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Защита конституционного строя. Предупреждение актов терроризм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проявлений экстремизма и ксенофобии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уществлять мероприятия по выявлению и разобщению неформальных молодежных групп, в т.ч. экстремистского толк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Р, УУП, ПДН  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Обеспечить проведение совместных тактико-строевых учений и командно-штабных тренировок по отработке взаимодействия по предотвращению актов терроризма, возникновению чрезвычайных ситуаций, локализации и ликвидации их последств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, МР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Организовать проведение  ежеквартальных рабочих встреч руководителей заинтересованных подразделений МО МВД РФ Первомайский,  УФСИН по вопросам совершенствования взаимодействия и координации действий в борьбе с незаконным оборотом оруж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комплексные обследования объектов особой важности, повышенной опасности и жизнеобеспечения на предмет их антитеррористической устойчивости с последующим заслушиванием их руководителей на заседаниях </w:t>
            </w:r>
            <w:r>
              <w:rPr>
                <w:rFonts w:eastAsia="Calibri" w:cs="Times New Roman" w:ascii="Times New Roman" w:hAnsi="Times New Roman"/>
              </w:rPr>
              <w:t xml:space="preserve">комиссии по чрезвычайным ситуациям  Первомайского М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отработку жилого сектора, подвалов, чердаков домов, складских помещений, водоснабжающих коммуникаций на предмет укрепленности и оборудования техническими средствами защиты, ограничивающих свободный доступ посторонних лиц, с оформлением соответствующи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Проводить комплексную отработку административных участков по проверке мест проживания лиц кавказской национальности с целью выявления  лиц, прибывших из Северо-Кавказского региона, а также лиц, находящихся в розыск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МО МВД РФ «Первомайский», КЧС, руководители объек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 xml:space="preserve">ОАО «Первомайское  КХ», </w:t>
            </w:r>
            <w:r>
              <w:rPr>
                <w:rFonts w:eastAsia="Calibri" w:cs="Times New Roman" w:ascii="Times New Roman" w:hAnsi="Times New Roman"/>
              </w:rPr>
              <w:t>ТП УФМС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уществить проведение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о выявлению и изъятию из незаконного оборота оружия, боеприпасов, ВВ и ВУ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Р,  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 пресечению незаконного оборота взрывчатых веществ и пиротехнических изделий в рамках операций  «Динамит-Баланс», «Динамит-Пиротехника»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УП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Запланировать на заседаниях </w:t>
            </w:r>
            <w:r>
              <w:rPr>
                <w:rFonts w:eastAsia="Calibri" w:cs="Times New Roman" w:ascii="Times New Roman" w:hAnsi="Times New Roman"/>
              </w:rPr>
              <w:t>антитеррористической комиссии   Первомайского  МР и КЧС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при администрации  района в прямой постановке рассматривать вопрос  антитеррористической устойчивости объектов особой важности с заслушиванием руководителей объектов и применением к ним  мер воздействия к руководителям, а также о недостатках по технической укрепленности объектов муниципальной собственности и принимаемых мерах по их устранению, либо на других заседаниях муниципалитета. Обязать руководителей объектов особой важности оформить в соответствии с требованиями паспорта антитеррористической безопасности своих объект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Р, 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.   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Обеспечение экономической безопасности и противодействие  коррупции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ализовать комплекс оперативно-розыскных и профилактических мер, направленных на</w:t>
            </w:r>
            <w:r>
              <w:rPr>
                <w:rFonts w:eastAsia="Calibri" w:cs="Times New Roman" w:ascii="Times New Roman" w:hAnsi="Times New Roman"/>
              </w:rPr>
              <w:t xml:space="preserve"> выявление и пресечени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- Преступной деятельности должностных лиц, осуществляющих нецелевое использование и хищение денежных средств, в т.ч. выделяемых на развитие и реализацию специальных государственных программ, приоритетных национальных проектов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Преступлений, совершаемых при размещении заказов на поставки товаров, работ и услуг для государственных и муниципальных нужд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Возможных хищений и нецелевого использования бюджетных средств, выделяемых на защиту материнства и дет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Преступлений в сфере заготовки, переработки и реализации древесины («Лес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- Преступлений и административных правонарушений, совершаемых в сфере производства оборота спирта, алкогольной, спиртосодержащей и табачной продукции  («Алкоголь-Табак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Правонарушений и преступлений по линии потребительского ры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Правонарушений и преступлений по линии незаконного оборота контрафактной и фальсифицированной продук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Р  МО МВД РФ «Первомайский», администрация МР, </w:t>
            </w:r>
            <w:r>
              <w:rPr>
                <w:rFonts w:eastAsia="Calibri" w:cs="Times New Roman" w:ascii="Times New Roman" w:hAnsi="Times New Roman"/>
              </w:rPr>
              <w:t xml:space="preserve">ГУ ЯО «Первомайское  лесничество», </w:t>
            </w:r>
            <w:r>
              <w:rPr>
                <w:rFonts w:eastAsia="Calibri" w:cs="Times New Roman" w:ascii="Times New Roman" w:hAnsi="Times New Roman"/>
                <w:color w:val="000000"/>
              </w:rPr>
              <w:t>Роспотребнадзор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период запретных для охоты и рыболовства сроков организовать проведение совместных с и обществом охотников и рыболовов совместных рейдов по выявлению фактов нарушений экологического законодатель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 Первомайское общество охотников и рыболовов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овать проведение целевых мероприятий по предупреждению и пресечению незаконной добычи (вылова) водных биологических ресур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</w:rPr>
              <w:t xml:space="preserve">Первомайское  </w:t>
            </w:r>
            <w:r>
              <w:rPr>
                <w:rFonts w:eastAsia="Calibri" w:cs="Times New Roman" w:ascii="Times New Roman" w:hAnsi="Times New Roman"/>
                <w:color w:val="000000"/>
              </w:rPr>
              <w:t>общество охотников и рыболовов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Во взаимодействии с администрацией МР, УФМС России по Ярославской области принять участие в целевых оперативно-профилактических мероприятиях: «Нелегал», «Нелегальный мигрант», направленных на выявление и пресечение нарушений законодательства Российской Федерации в сфере миг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, ТП УФМС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Задача 4.        </w:t>
            </w:r>
            <w:r>
              <w:rPr>
                <w:rFonts w:eastAsia="Calibri" w:cs="Times New Roman" w:ascii="Times New Roman" w:hAnsi="Times New Roman"/>
                <w:b/>
                <w:color w:val="000000"/>
              </w:rPr>
              <w:t>Предупреждение, раскрытие и расследование преступлений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Выносить на рассмотрение координационных совещаний, вопросы по результатам совместной деятельности с принятием дополнительных  мер по проблемным вопросам усиления борьбы с преступностью и укрепления общественного порядка в районе, раскрытия и расследования преступлений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УП МО МВД РФ «Первомай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едставители объектов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рганизовать целевую отработку административных участков по обследованию технической укрепленности объектов хранения денежных средств и товарно-материальных ценностей, их блокирование средствами химического воздейств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УУП, УР, ПДН   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 целях предупреждения и профилактики преступности организовать на плановой основе осуществление комплексных профилактических отработок административных участков с наиболее сложной криминогенной обстановк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авоохранительные орг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Организовать и провести комплексные оперативно-профилактические операци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«</w:t>
            </w:r>
            <w:r>
              <w:rPr>
                <w:rFonts w:eastAsia="Calibri" w:cs="Times New Roman" w:ascii="Times New Roman" w:hAnsi="Times New Roman"/>
                <w:b/>
              </w:rPr>
              <w:t>Мак</w:t>
            </w:r>
            <w:r>
              <w:rPr>
                <w:rFonts w:eastAsia="Calibri" w:cs="Times New Roman" w:ascii="Times New Roman" w:hAnsi="Times New Roman"/>
              </w:rPr>
              <w:t>», направленные на выявление и уничтожение незаконных посевов наркосодержащих культур, а также популяций дикорастущих наркосодержащих раст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- «</w:t>
            </w:r>
            <w:r>
              <w:rPr>
                <w:rFonts w:eastAsia="Calibri" w:cs="Times New Roman" w:ascii="Times New Roman" w:hAnsi="Times New Roman"/>
                <w:b/>
              </w:rPr>
              <w:t>Подросток», «Дети и правопорядок», «Семья</w:t>
            </w:r>
            <w:r>
              <w:rPr>
                <w:rFonts w:eastAsia="Calibri" w:cs="Times New Roman" w:ascii="Times New Roman" w:hAnsi="Times New Roman"/>
              </w:rPr>
              <w:t>» направленных на усиление мер профилактического характера по линии несовершеннолетних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Р, МО МВД РФ «Первомайский», ТКДН и ЗП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В целях профилактики совершения лицами, освободившимися из мест лишения свободы, преступлений и других правонарушений обеспечить взаимодействие с прокуратурой Первомайского района, УФСИН, судами, ОМС для осуществления совместных мер индивидуально-профилактического воздейств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, УФСИН, МР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</w:rPr>
              <w:t>Задача 5.     Предупреждение преступлений несовершеннолетних и молодежи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Продолжить регулярное рассмотрение комиссией по делам несовершеннолетних при администрации  МР  наиболее значимых вопросов профилактики безнадзорности и правонарушений несовершеннолетних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Р, Т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должить работу в образовательных учреждениях района по  организации и функционирования отрядов движения «Юный друг полиции», факультативов по изучению уголовного и административного законодательств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О, администрации образовательных учрежд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КДН и 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ДН, 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Реализовать комплекс мер, направленных на обеспечение социальной занятости подростков и молодежи, безработных, ранее судимых и иных лиц, лишенных постоянных доходов  источников существ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истематически на заседаниях ТКДН и ЗП заслушивать представителей  ЦЗН, </w:t>
            </w:r>
            <w:r>
              <w:rPr>
                <w:rFonts w:eastAsia="Calibri" w:cs="Times New Roman" w:ascii="Times New Roman" w:hAnsi="Times New Roman"/>
              </w:rPr>
              <w:t>Агентства по делам молодежи по трудоустройству и профессиональной подготовке подростков и молодеж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ЦЗН, МУ «Агентство  по делам  молодежи», ТКДН и ЗП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овать трудовую деятельность подростков в летний период и в свободное от учебы время по программам организации временных рабочих мест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ЦЗН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МУ «Агентство по делам молодежи 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существить комплекс мероприятий по проверке неблагополучных семей, выявлению фактов жестокого обращения с детьми и вовлечения их в распитие спиртных напитков, с последующим привлечением к административной и уголовной ответственности родителей (иных законных представителей)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ДН, УУП  МО МВД РФ «Первомайский»</w:t>
              <w:br/>
              <w:t>ТКДН и ЗП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Регулярно освещать в средствах массовой информации вопросы защиты прав несовершеннолетних, работы субъектов профилактики безнадзорности и правонарушений несовершеннолетни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убъекты профилактики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еспечить ежегодное проведение межведомственных профилактических мероприятий «Дети» с участием представителей субъектов системы профилактики безнадзорности, правонарушений и защиты прав несовершеннолетни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ТКДН и ЗП,  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овать взаимодействие и обмен информацией между субъектами профилактики по выявлению семей социального риска на ранней стадии и проведения с ними в дальнейшем соответствующей работы (администрация учебных и дошкольных  учреждений, представители социальной защиты, фельдшера и др.)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О,ОУ,  ПДН  МО МВД РФ «Первомай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 и СПН, ГБУЗ ЯО   Пречистенская  ЦРБ, ФАПы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Задача 6.  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рофилактика правонарушений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нять меры</w:t>
            </w:r>
            <w:r>
              <w:rPr>
                <w:rFonts w:eastAsia="Calibri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по предупреждению преступлений, совершаемых на бытовой почве. Регулярно анализировать результаты взаимодействия субъектов профилактики по предупреждению преступлений в сфере бы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овать взаимодействие с представителями товариществ собственников жилья, домовых комитетов   с целью привлечения последних к проведению мероприятий по предупреждению правонарушений в занимаемых жилых помещения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УП 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 плановой основе проводить комплекс оперативно-профилактических мероприятий под условным названием «Правопорядок» с участием органов системы профилактики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, ТКДН и ЗП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беспечить проведение индивидуальной профилактической работы с гражданами, склонными к совершению преступлений и правонарушений, злоупотребляющих спиртным, семьями социального риска, а также состоящими на профилактических учетах в МО МВД РФ Первомайски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ПДН,УУП  МО МВД РФ «Первомайский», ТКДН и ЗП, главы городского и сельских поселений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Ежеквартально проводить отчеты участковых уполномоченных полиции о своей работе перед населением с участием представителей администрации района, руководителей служб  МО МВД РФ Первомайский 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УУП  МО МВД РФ «Первомайский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Р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беспечить  проведение отчетов начальника МО МВД РФ Первомайский  о состоянии криминогенной обстановки в районе и принимаемыми мерами по ее стабилизации перед населением района, трудовыми коллективам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вести комплекс мероприятий, направленных на предупреждение и пресечение преступлений и правонарушений, совершаемых на улицах, объектах транспорта и других общественных местах. Повысить уровень взаимодействия всех служб, несущих службу в системе единой дислокации, увеличив плотность нарядов полиции в наиболее криминогенных мест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 xml:space="preserve">Организовать работу разъяснительного характера с владельцами торговых точек по оборудованию их системами видеонаблюдения в целях видео фиксации  правонарушений и преступлений в общественных местах.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МР,  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ыйти с ходатайством к губернатору области о включении  Первомайского  района в АПК «Безопасный регион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Р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Задача 7. Защита частной, государственной, муниципальной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иных форм собственности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На плановой основе проводить обследование объектов муниципальной собственности (музей, школы, библиотеки и др.) с целью выявления технической укрепленности данных объектов, с дальнейшим направлением представлений по выявленным недостаткам в органы муниципалитета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УУП, ППСП   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На период уборки урожая в рамках операции «Урожай» организовать работу служб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МО МВД РФ «Первомайский» </w:t>
            </w:r>
            <w:r>
              <w:rPr>
                <w:rFonts w:eastAsia="Calibri" w:cs="Times New Roman" w:ascii="Times New Roman" w:hAnsi="Times New Roman"/>
              </w:rPr>
              <w:t xml:space="preserve"> в целях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предупреждения и пресечения краж </w:t>
            </w:r>
            <w:r>
              <w:rPr>
                <w:rFonts w:eastAsia="Calibri" w:cs="Times New Roman" w:ascii="Times New Roman" w:hAnsi="Times New Roman"/>
              </w:rPr>
              <w:t>сельхозпродукции с полей, приусадебных участков и дачных массивов</w:t>
            </w:r>
            <w:r>
              <w:rPr>
                <w:rFonts w:eastAsia="Calibri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УУП, ППСП,ОГИБДД  МО МВД РФ «Первомайский», главы городского и сельских поселений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овать проведение агитационно-разъяснительной  работы среди населения на предмет технического укрепления дачных домов на осеннее-зимний период времени, а также квартир подъездов, организации соседского присмотра за жилье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УУП  МО МВД РФ «Первомайский», главы городского и сельских поселений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</w:rPr>
              <w:t>Осуществить комплекс оперативно-профилактических мероприятий по предупреждению имущественных преступлений в жилом секторе «Безопасный дом, подъезд, квартира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УУП, УР  МО МВД РФ «Первомайский»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а 8. Совершенствование охраны общественного порядка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беспечить охрану общественного поряд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- При проведении крупномасштабных общественно-политических, культурно-массовых и спортивных мероприятий с привлечением членов ДН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В период летнего оздоровительного сез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В период избирательной компании: выборов главы района, главы городского поселения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МО МВД РФ «Первомайский» с привлечением ДНД, ТКДН и ЗП, УУП,ППСП,ПДН 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 участием представителей общественности продолжить проведение комплексных отработок административных участков района с наиболее сложной оперативной обстановкой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, ОГПС МЧС, главы сельских поселений, ТП ФМС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зработать и реализовать комплекс мероприятий в рамках муниципальной целевой программы по повышению  безопасности дорожного  дви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ВД, Администрация МР,  Комиссия по безопасности дорожного движения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средства массовой информации организовать информирование жителей района о состоянии дорожно-транспортного травматизма и аварийности на автодорогах, а также о работе полиции по раскрытию краж и угонов транспортных средств, обнаружению водителей, скрывшихся с мест совершения ДТ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ГИБДД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целях совершенствования условий дорожного движения и устранения опасных участков на улицах населенных пунктов, дорогах муниципального округа проводить работы по поддержанию в исправном состоянии дорожных знаков, указателей движен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, ОГИБДД,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ях предупреждения  дорожно-транспортного травматизма в п.Пречистое около торговых объектов с массовым пребыванием люде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смотреть вопрос-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о строительстве стоянки около строящегося магазина «Магнит» около рынка п. Пречист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   о расширении дорожного полотна в районе магазина «Дикси»  и  здания почты на ул.Вологодской  п. Пречистое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Администрация МР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Style19"/>
              <w:jc w:val="both"/>
              <w:rPr/>
            </w:pPr>
            <w:r>
              <w:rPr/>
              <w:t>Админситрация МР,</w:t>
            </w:r>
          </w:p>
          <w:p>
            <w:pPr>
              <w:pStyle w:val="Style19"/>
              <w:jc w:val="both"/>
              <w:rPr/>
            </w:pPr>
            <w:r>
              <w:rPr/>
              <w:t>ГУП «Автодор»,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/>
              <w:t>Городское поселение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ициировать   решение   вопросов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о строительстве и реконструкции  тротуаров на улицах п.Пречистое с интенсивным движением автотранспорт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ГУП «Автодор»,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/>
              <w:t>Городское поселение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о дислокации  дорожных знаков  улиц   п. Пречистое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/>
            </w:pPr>
            <w:r>
              <w:rPr/>
              <w:t>ГУП «Автодор»,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/>
              <w:t>Городское поселение</w:t>
            </w:r>
          </w:p>
          <w:p>
            <w:pPr>
              <w:pStyle w:val="Style19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Организовать проведение проверок на предмет</w:t>
            </w:r>
            <w:r>
              <w:rPr>
                <w:rFonts w:eastAsia="Calibri" w:cs="Times New Roman" w:ascii="Times New Roman" w:hAnsi="Times New Roman"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обеспечения пожарной безопасности в целях предупреждения пожаров в домовладениях с проживанием незащищенных слоев населения и лиц, злоупотребляющих спиртными напит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- противопожарного состояния жилых домов, общественных зданий, объектов жизнеобеспечения при наступлении пожароопасных весенне-летнего и осенне-зимнего периодо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МО МВД РФ «Первомайский», ОГПС МЧС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Задача 9. Кадровое  обеспечение правоохранительной деятельности</w:t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 целью содействия укомплектованию личного состава  МО МВД РФ «Первомайский»,  регулярно проводить работу по профессиональной ориентации граждан, обращающихся в службы занятости, на поступление в органы внутренних дел, обращая особое внимание на отслуживших в Российской арм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ЦЗН,  МО МВД РФ «Первомайский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28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Обучение школьников, </w:t>
            </w:r>
            <w:r>
              <w:rPr>
                <w:rFonts w:cs="Times New Roman" w:ascii="Times New Roman" w:hAnsi="Times New Roman"/>
                <w:lang w:eastAsia="ru-RU"/>
              </w:rPr>
              <w:t>обучающихся    других образовательных учреждений, а также детей      старших возрастных групп в детских      садах основам   ПДД   и поведения на дорогах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УО, ОУ, ОГИБДД</w:t>
            </w:r>
          </w:p>
        </w:tc>
      </w:tr>
      <w:tr>
        <w:trPr/>
        <w:tc>
          <w:tcPr>
            <w:tcW w:w="1981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П 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54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унитарное предприятие</w:t>
            </w:r>
          </w:p>
        </w:tc>
        <w:tc>
          <w:tcPr>
            <w:tcW w:w="581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ТКДНиЗП 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54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/>
            </w:pPr>
            <w:r>
              <w:rPr>
                <w:color w:val="000000"/>
                <w:sz w:val="22"/>
                <w:szCs w:val="22"/>
              </w:rPr>
              <w:t xml:space="preserve">Территориальная  Комиссия по делам несовершеннолетних и защите их прав </w:t>
            </w:r>
          </w:p>
        </w:tc>
        <w:tc>
          <w:tcPr>
            <w:tcW w:w="581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и СПН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54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 администрации муниципального района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 учреждения 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труда и социальной поддержки населения администрации муниципального района</w:t>
            </w:r>
          </w:p>
        </w:tc>
        <w:tc>
          <w:tcPr>
            <w:tcW w:w="581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ЦЗН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Агенство по делам молодежи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54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сударственное  казенное  учреждение Центр занятости населения  Первомайского района </w:t>
            </w:r>
          </w:p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ое  учреждение Агенство по делам молодежи </w:t>
            </w:r>
          </w:p>
        </w:tc>
        <w:tc>
          <w:tcPr>
            <w:tcW w:w="581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П ФМС 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54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ый пункт федеральной миграционной службы</w:t>
            </w:r>
          </w:p>
        </w:tc>
        <w:tc>
          <w:tcPr>
            <w:tcW w:w="581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ПС МЧС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54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государственной противопожарной службы Министерства по чрезвычайным ситуациям</w:t>
            </w:r>
          </w:p>
        </w:tc>
        <w:tc>
          <w:tcPr>
            <w:tcW w:w="581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ФСИН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54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едеральной службы исполнения наказаний</w:t>
            </w:r>
          </w:p>
        </w:tc>
        <w:tc>
          <w:tcPr>
            <w:tcW w:w="581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1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Ф ПЕрвомайский</w:t>
            </w:r>
          </w:p>
        </w:tc>
        <w:tc>
          <w:tcPr>
            <w:tcW w:w="371" w:type="dxa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854" w:type="dxa"/>
            <w:gridSpan w:val="7"/>
            <w:tcBorders/>
            <w:tcMar>
              <w:left w:w="105" w:type="dxa"/>
              <w:right w:w="105" w:type="dxa"/>
            </w:tcMar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муниципальный отдел Министерства внутренних дел  Российской Федерации     Первомайский </w:t>
            </w:r>
          </w:p>
        </w:tc>
        <w:tc>
          <w:tcPr>
            <w:tcW w:w="5813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/>
      </w:pPr>
      <w:r>
        <w:rPr/>
        <w:t xml:space="preserve">   </w:t>
      </w:r>
    </w:p>
    <w:p>
      <w:pPr>
        <w:pStyle w:val="Style19"/>
        <w:jc w:val="center"/>
        <w:rPr/>
      </w:pPr>
      <w:r>
        <w:rPr>
          <w:b/>
        </w:rPr>
        <w:t>Приложение    - Мероприятия    подпрограммы  «Профилактика безнадзорности, правонарушений и защиты прав несовершеннолетних</w:t>
      </w:r>
    </w:p>
    <w:p>
      <w:pPr>
        <w:pStyle w:val="Style19"/>
        <w:jc w:val="center"/>
        <w:rPr/>
      </w:pPr>
      <w:r>
        <w:rPr/>
        <w:t>Первомайского   муниципального района» на 2014 год   »</w:t>
      </w:r>
    </w:p>
    <w:tbl>
      <w:tblPr>
        <w:tblW w:w="1535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644"/>
        <w:gridCol w:w="1870"/>
        <w:gridCol w:w="2615"/>
        <w:gridCol w:w="789"/>
        <w:gridCol w:w="83"/>
        <w:gridCol w:w="484"/>
        <w:gridCol w:w="142"/>
        <w:gridCol w:w="708"/>
        <w:gridCol w:w="945"/>
        <w:gridCol w:w="45"/>
        <w:gridCol w:w="15"/>
        <w:gridCol w:w="15"/>
        <w:gridCol w:w="15"/>
        <w:gridCol w:w="15"/>
        <w:gridCol w:w="30"/>
        <w:gridCol w:w="1188"/>
      </w:tblGrid>
      <w:tr>
        <w:trPr>
          <w:trHeight w:val="435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№№</w:t>
            </w:r>
          </w:p>
          <w:p>
            <w:pPr>
              <w:pStyle w:val="Style19"/>
              <w:jc w:val="both"/>
              <w:rPr/>
            </w:pPr>
            <w:r>
              <w:rPr/>
              <w:t>п/п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</w:t>
            </w:r>
          </w:p>
          <w:p>
            <w:pPr>
              <w:pStyle w:val="Style19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Исполнители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бъем затрат, </w:t>
            </w:r>
          </w:p>
          <w:p>
            <w:pPr>
              <w:pStyle w:val="Style19"/>
              <w:jc w:val="both"/>
              <w:rPr/>
            </w:pPr>
            <w:r>
              <w:rPr/>
              <w:t>тыс. руб.-</w:t>
            </w:r>
            <w:r>
              <w:rPr>
                <w:b/>
              </w:rPr>
              <w:t>местный  бюджет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ластной бюджет</w:t>
            </w:r>
          </w:p>
        </w:tc>
      </w:tr>
      <w:tr>
        <w:trPr>
          <w:trHeight w:val="37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5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0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Всего   по  подпрограмме  «Профилактика безнадзорности, правонарушений и защиты прав несовершеннолетних Первомайского   муниципального района» на 2014 год   »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117.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10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Всего по о</w:t>
            </w:r>
            <w:r>
              <w:rPr>
                <w:b/>
              </w:rPr>
              <w:t>сновному мероприятию-  «Реализация мероприятий  по о</w:t>
            </w:r>
            <w:r>
              <w:rPr>
                <w:rFonts w:eastAsia="Calibri"/>
                <w:b/>
              </w:rPr>
              <w:t>беспечению функционирования спортивных залов организаций     в вечернее время для занятий в них обучающихся</w:t>
            </w:r>
            <w:r>
              <w:rPr>
                <w:b/>
              </w:rPr>
              <w:t>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17.0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04.0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-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:    организационно-методические  и информационное  обеспечение   организации  работы по  профилактике 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надзорности  и правонарушений  среди  несовершеннолетних</w:t>
            </w:r>
            <w:r>
              <w:rPr/>
              <w:t>: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 подпрограммы  по данному  направлению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стояния преступности и правонарушений несовершеннолетних в районе, выявление причин, внесение предложений по улучшению профилактической работ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  МВД  Первомайский, 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смотрение вопросов профилактики безнадзорности и правонарушений детей и подростков на совещаниях при Главе муниципального района и заседаниях комиссии по делам несовершеннолетних и защите их пра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 в соответствии с планами рабо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КДН и ЗП, МО МВД РФ Первомайский,  отдел образования  и школы ;   ОТ и СПН, ОКТ и МП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ступление на совещаниях руководителей образовательных учреждений, родительских собраниях, перед общественностью с вопросами профилактики безнадзорности и правонарушений несовершеннолетн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КДН и ЗП,  МО МВД РФ Первомайский ,  отдел  образования, ОКДН и ЗП  поселений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действие клубу «Юный друг полиции» на базе  МОУ Пречистенская  СОШ  в организации профилактической работы среди подростк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 МВД   РФ</w:t>
            </w:r>
          </w:p>
          <w:p>
            <w:pPr>
              <w:pStyle w:val="Style19"/>
              <w:jc w:val="both"/>
              <w:rPr/>
            </w:pPr>
            <w:r>
              <w:rPr/>
              <w:t>Первомайский,</w:t>
            </w:r>
          </w:p>
          <w:p>
            <w:pPr>
              <w:pStyle w:val="Style19"/>
              <w:jc w:val="both"/>
              <w:rPr/>
            </w:pPr>
            <w:r>
              <w:rPr/>
              <w:t>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методической помощи специалистам общественных комиссий по делам несовершеннолетних и защите их пра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 в областных семинарах для специалистов системы профилактики безнадзорности и правонарушений несовершеннолетних и защиты их пра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Ответственный  секретарь   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овместных рейдов по отработке мест концентрации подростков и мест их отдыха (дискотеки и д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МО МВД РФ Первомайский , ТКДН и ЗП,    О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юридических и профилактических консультационных услуг подросткам и их родителя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КДН и ЗП,  МО МВД РФ  Первомайский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еминаров с сотрудниками   МО  МВД  РФ  Первомайский  по соблюдению требований законодательства при подготовке материалов об административных правонарушениях в отношении несовершеннолетних и их родител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омиссия  по делам несовершеннолетних и защите их прав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истемной психолого-педагогической работы по профилактике, диагностике и коррекции школьной дезадапта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 мере необходимости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образования  и образовательные  учреждения  района; школьные  психологи, МУ КЦСО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:   совершенствование   профилактической, социально-педагогической и реабилитационной  работы  с несовершеннолетними,  профилактика безнадзорности, правонарушений, уклонения от обучения несовершеннолетних </w:t>
            </w:r>
          </w:p>
          <w:p>
            <w:pPr>
              <w:pStyle w:val="Style19"/>
              <w:jc w:val="both"/>
              <w:rPr/>
            </w:pPr>
            <w:r>
              <w:rPr>
                <w:b/>
              </w:rPr>
              <w:t>правовое  воспитание  несовершеннолетних</w:t>
            </w:r>
            <w:r>
              <w:rPr/>
              <w:t>: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3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подпрограммы  по  данному  направлению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новление информационного банка данных о детях школьного возраста, не посещающих учебные учреждения или систематически пропускающих учебные зан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  <w:p>
            <w:pPr>
              <w:pStyle w:val="Style19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воевременное выявление и ведение учета несовершеннолетних, склонных  к совершению правонарушений, бродяжничеству, уклонению от обуч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 МО МВД РФ Первомайский , отдел образования, школы, ОКДН и ЗП поселени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постоянного контроля и индивидуальной работы с подростками, состоящими на учете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проверок по месту жительства, учебы, работ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МО МВД РФ Первомайский, социальные  педагоги  шко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слушивание на заседаниях КДН и ЗП подростков, родителей, представителей образовательных учреждений о поведении и обучении несовершеннолетн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школы, МО МВД РФ Первомайский , отдел образова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ход в суды с ходатайствами о вменении несовершеннолетним обязанностей или изменении меры наказания, о направлении в специальное учреждение закрытого тип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 МВД  РФ Первомайский , 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социально-психологической и педагогической помощи несовершеннолетним, имеющим отклонения в развитии или поведении, либо проблемы в обучен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 образования, образовательные  учреждения  район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помощи в трудоустройстве на постоянную и временную работу, определение места дальнейшего обуч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МУ  Агенство по делам молодежи , ТКДН и ЗП, ГКУ ЦЗН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массовых спортивных мероприятий, соревнований, показательных выступлений по месту житель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йонный  комитет по   физкультуре и спорту, ОО,   О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свещение в средствах массовой информации вопросов защиты прав несовершеннолетних, правового  воспитания   работы субъектов профилактики безнадзорности, правонарушений несовершеннолетних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highlight w:val="cyan"/>
              </w:rPr>
            </w:pPr>
            <w:r>
              <w:rPr/>
              <w:t xml:space="preserve">Все  субъекты  профилактики  муниципального района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 в работе Советов по профилактике правонарушений среди  обучающихся в образовательных учреждениях райо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МО МВД  РФ  Первомайский, отдел  образова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  в выполнении  мероприятий  целевой  межведомственной программы «СТОП!» -по  профилактике безнадзорности и совершения правонарушений  среди  воспитанников ГОУ ЯО Багряниковская  СКШ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МО МВД  РФ  ПЕрвомайский; отделы–ОО,ОКТи МП  спорткомитет, ГУ ЦЗН, МУ Агентство по делам молодежи, ГУЗ ЯО  Пречистенская  ЦР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ежведомственных комплексных профилактических мероприятий «Дети» с участием всех субъектов профилактики безнадзорности и правонарушений несовершеннолетн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5 мая –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20 октября </w:t>
            </w:r>
          </w:p>
          <w:p>
            <w:pPr>
              <w:pStyle w:val="Style19"/>
              <w:jc w:val="both"/>
              <w:rPr/>
            </w:pPr>
            <w:r>
              <w:rPr/>
              <w:t>ежегодно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МО МВД  РФ  ПЕрвомайский; отдел образования; школы, ОТ и СПН, ОКТ и МП,  спорткомитет, ГКУ ЦЗН, ГУЗ  ЯО Пречистенская  ЦР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8.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мотра- конкурса  среди  образовательных  учреждений  муниципального района  на  лучшую  организацию  профилактической  работы  среди  обучающихс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сентябрь-декабрь 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ТКДН и ЗП,  </w:t>
            </w:r>
          </w:p>
          <w:p>
            <w:pPr>
              <w:pStyle w:val="Style19"/>
              <w:jc w:val="both"/>
              <w:rPr/>
            </w:pPr>
            <w:r>
              <w:rPr/>
              <w:t>отдел  образова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районного смотра-конкурса    среди   поселений  муниципального района  на лучшую организацию работы по занятости детей и подростков по месту жительств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 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Р ТКДН и ЗП,  администрации городского и сельских поселени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Задача:     правовое  воспитание   несовершеннолетних: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подпрограммы  по данному  направлению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ерии семинаров для заместителей директоров по воспитательной работе, социальных педагогов, психологов по данному направлению-(приглашение специалистов ИРО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отде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 xml:space="preserve">образования, </w:t>
            </w:r>
          </w:p>
          <w:p>
            <w:pPr>
              <w:pStyle w:val="Style19"/>
              <w:jc w:val="both"/>
              <w:rPr/>
            </w:pPr>
            <w:r>
              <w:rPr/>
              <w:t>ТКДН и З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12.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формление и обновление в  КДН и ЗП,  образовательных учреждениях информационно-консультационных стендов по праву, законам (правовые уголки для школьников, родителей, педагогов-     «Я-гражданин России», «Мое избирательное  право», «Труд  и подросток»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Администрация МР, ТКДН и ЗП , отдел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 xml:space="preserve">образован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 районного «круглого стола» на тему: «Права   и обязанности   детей -  это  надо знать!» при  Главе  муниципального  района   с обучающимися старших классов, родителями, педагогами, представителями   органов  и  учреждений   системы профилактики райо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4 квартал 2014г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МР, ТКДН и ЗП,  ОУ,  отдел образования;  МУ Агентство по делам молодежи,  МО МВД РФ Первомай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викторин,   интеллектуальных  игр для обучающихся образовательных учреждений района на различные правовые темы с привлечением специалисто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/>
              <w:t>отдел образования, ТКДН и ЗП,  МО МВД РФ Первомай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u w:val="single"/>
              </w:rPr>
              <w:t>Проведение  районных  конкурсов</w:t>
            </w:r>
            <w:r>
              <w:rPr/>
              <w:t>:</w:t>
            </w:r>
          </w:p>
          <w:p>
            <w:pPr>
              <w:pStyle w:val="Style19"/>
              <w:jc w:val="both"/>
              <w:rPr/>
            </w:pPr>
            <w:r>
              <w:rPr/>
              <w:t>-проект- электронная  презентация  «Я знаю свои  и права  и  обязанности»</w:t>
            </w:r>
          </w:p>
          <w:p>
            <w:pPr>
              <w:pStyle w:val="Style19"/>
              <w:jc w:val="both"/>
              <w:rPr/>
            </w:pPr>
            <w:r>
              <w:rPr/>
              <w:t>- конкурс  сочинений  о правах  человека  и толерантности  «Права  человека  и будущее  России»</w:t>
            </w:r>
          </w:p>
          <w:p>
            <w:pPr>
              <w:pStyle w:val="Style19"/>
              <w:jc w:val="both"/>
              <w:rPr/>
            </w:pPr>
            <w:r>
              <w:rPr/>
              <w:t>- конкурс  буклетов  «Закон  и  Я», «Я имею  право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1-2  кв.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ТКДН и ЗП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тдел  образова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тдел 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формление  книжных  выставок «В мире права и Закона», «Семья  и брак», « Труд  и подросток»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Б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интеллектуальной  правовой  игры  «Сам  себе  адвокат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Б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8.0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ординация взаимодействия с комиссией по делам несовершеннолетних, подразделениями по делам несовершеннолетних, районным судом, прокуратурой района с целью привлечения к сотрудничеству в проведении родительских  собраний, педагогических советов, классных часов в школах района, учреждениях дополните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смотрение вопросов профилактики правонарушений, правового воспитания, формирования законопослушного поведения учащихся на коллегиях отдела образования, педагогических советах, на Советах профилактики, классных собраниях с приглашением представителей правоохранительных органов, прокурату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родительских  собраний   по   проблеме  формирования  законопослушного  поведения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ы,  ТКДН и ЗП, МО МВД РФ Первомай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ивлечение школьных органов самоуправления, детских объединений к реализации данной Программы-создание агитбригад из числа </w:t>
            </w:r>
            <w:r>
              <w:rPr>
                <w:u w:val="single"/>
              </w:rPr>
              <w:t>подростков-волонтеров</w:t>
            </w:r>
            <w:r>
              <w:rPr/>
              <w:t xml:space="preserve"> для проведения правовых  лекториев «Закон есть закон» 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:  организация полезной занятости детей, находящихся в «группе риска», 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 социально опасном положении.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подпрограммы  по  данному  направлению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профориентационных занятий с обучающимися школ район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ГКУ ЦЗН,  отдел образования, МУ  Агентство по делам  молодежи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ыполнение мероприятий по целевой программе: </w:t>
            </w:r>
          </w:p>
          <w:p>
            <w:pPr>
              <w:pStyle w:val="Style19"/>
              <w:jc w:val="both"/>
              <w:rPr/>
            </w:pPr>
            <w:r>
              <w:rPr/>
              <w:t>«Программа трудоустройства подростков 14-18 лет»,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МУ Агентство по делам  молодежи,  ГКУ ЯО  ЦЗН,  ТКДН и ЗП, городское и сельские поселе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ярмарок вакансий и учебных мест для выпускников общеобразовательных учрежд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дин раз в г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КУ ЯО ЦЗН, отдел образова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занятости подростков «группы риска»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есь период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КДН и ЗП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профессионального обучения несовершеннолетних из числа безработных граждан за счет средств областного бюджета, предоставляемых в виде субвенций из федерального бюдже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ГКУ  ЯО ЦЗ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оздоровительно-трудовых лагерей для детей девиантного поведения  при МУ  Агенство по делам  молоде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тние каникул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 МУ  Агентство по делам молодеж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овлечение подростков, состоящих на различных видах профилактического   учета, в кружки и секции  при  образовательных  учреждениях муниципального района, при  сельских  Домах  культуры,  при  Доме  детского  творчества 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ОУ,  отделы: образования; культуры, туризма и  молодежной политики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ивлечение подростков, состоящих на учете, к участию в проведении районных акций: День защиты детей, деловые игры, спортивные мероприятия, День призывник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КДН и ЗП,  МУ Агенство по делам  молодежи,  отдел  культуры,  молодежной политики и туризма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оздоровительных лагерей с дневным пребыванием для детей из малообеспеченных семей при школах, при  МУ  Дом  детского творчества района, на базе МУ «Комплексный центр социального обслуживания населения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тние каникулы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ы, учреждения дополнительного образования, культуры, МУ КЦСОН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содействия в приобретении для детей путевок в оздоровительные лагеря, билетов на новогодние елки и другие массовые мероприят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дел  образования;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ОТ и СПН;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lang w:eastAsia="en-US"/>
              </w:rPr>
            </w:pPr>
            <w:r>
              <w:rPr/>
              <w:t>Содействие  формированию районного  Банка  данных:</w:t>
            </w:r>
          </w:p>
          <w:p>
            <w:pPr>
              <w:pStyle w:val="Style19"/>
              <w:jc w:val="both"/>
              <w:rPr/>
            </w:pPr>
            <w:r>
              <w:rPr/>
              <w:t>- о трудоспособных несовершеннолетних, нуждающихся в трудоустройстве,</w:t>
            </w:r>
          </w:p>
          <w:p>
            <w:pPr>
              <w:pStyle w:val="Style19"/>
              <w:jc w:val="both"/>
              <w:rPr/>
            </w:pPr>
            <w:r>
              <w:rPr/>
              <w:t>- о наличии постоянных  и дополнительных рабочих  мест для  несовершеннолетних  гражд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КУ ЯО  ЦЗН, ТКДН и ЗП, главы  городского  и сельских поселени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Направление в областные  профильные  лагеря  детей и подростков   «группы риска»  -(«Алые  паруса»)  а также , несовершеннолетних, употребляющих алкогольные напитки, токсические вещества, -  в реабилитационно-оздоровительный лагерь «Викинги».  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3-4  квартал 2014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дминистрация МР, ТКДН и ЗП, отдел культуры, молодежной политики  и туризма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рганизация поездок в учреждения уголовно-исполнительной системы и  специальные учебно-воспитательные учреждения закрытого типа к несовершеннолетним из   Первомайского  района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  <w:t>2014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Задача:   профилактика алкоголизма,  токсикомании,  наркомании , ВИЧ- инфекции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 подпрограммы  по  данному  направлению-   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воевременное выявление подростков, употребляющих психоактивные вещества, постановка их на профилактический учет, оказание им медицинской и реабилитационной помощ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 МВД РФ Первомайский, ТКДН и ЗП, ГУЗ    ЯО Пречистенская  ЦР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бесед с обучающимися образовательных учреждений по профилактике пьянства, наркомании, токсикомании,СПИ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плану работы шко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ы, МУ  Агенство по делам молодежи, ГУЗ ЦРБ, ТКДН и ЗП, МО МВД РФ Первомайски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педагогических советов, родительских собраний с приглашением специалистов по проблемам наркомании , токсикомании  и ВИЧ – инфекц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плану работы шко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ы, отдел образова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 деловых игр «Права и обязанности несовершеннолетних» по Кодексу  административных  правонарушений  РФ среди обучающихся образовательных учреждений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г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школы, отдел образования, ТКДН и ЗП, МО МВД РФ Первомайски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оциологических опросов учащихся по отношению к употреблению психоактивных вещест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ы, МУ  Агенство по делам молодежи, отдел образова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рейдов в места сбора подростков, при проведении молодежных мероприяти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плану работы  МО МВД РФ Первомайск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 МВД  РФ Первомайски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целенаправленных профилактических мероприятий «Хмель», «Здоровье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плану работ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 МВД РФ Первомайский, 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ассовых мероприятий для детей и подростков по пропаганде здорового образа жиз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У, ГОУ ЯО БСКШИ, </w:t>
            </w:r>
          </w:p>
          <w:p>
            <w:pPr>
              <w:pStyle w:val="Style19"/>
              <w:jc w:val="both"/>
              <w:rPr/>
            </w:pPr>
            <w:r>
              <w:rPr/>
              <w:t>ОКТ и М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формление выставок, подборок, памяток, обзоров по профилактике наркомании  и СПИДа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МУ Агенство по делам  молодежи, МБС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акций , конкурсов  плаката  по профилактике алкоголизма, наркомании, токсикомании и СПИДа среди несовершеннолетних «Мир без наркотиков», «Пока не поздно!» и т. д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4 квартал </w:t>
            </w:r>
          </w:p>
          <w:p>
            <w:pPr>
              <w:pStyle w:val="Style19"/>
              <w:jc w:val="both"/>
              <w:rPr/>
            </w:pPr>
            <w:r>
              <w:rPr/>
              <w:t>2014 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МУ Агенство по делам  молодеж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дискуссионных клубов для старшеклассников о здоровом образе жиз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разовательные учрежде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истематические публикации средствами массовой информации в местной печати материалов, направленных на разъяснение вреда алкоголя и наркотиков.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гуляр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 редакция газеты «Призыв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Участие в обучающих семинарах-тренингах по профилактике потребления ПАВ среди подростков, проводимых специалистами Ярославской клинической наркологической больницы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.4.</w:t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Задача:    защита прав  несовершеннолетних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 подпрограммы  по  данному  направлению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  в работе  службы  по  сопровождению  «замещающей  семь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контроля за семьями, где проживают опекаемые  де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 образования, 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хранение жилых помещений, закрепленных за детьми-сиротами и детьми, оставшимися  без  попечения родителей (капитальный  ремонт, ремонт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 образования,  главы  поселени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 работы по обеспечению условий для реализации каждым ребенком гражданского права на обучение -осуществление контроля за работой образовательных учреждений по отчислению и исключению учащихся, по предупреждению длительных прогулов,</w:t>
            </w:r>
          </w:p>
          <w:p>
            <w:pPr>
              <w:pStyle w:val="Style19"/>
              <w:jc w:val="both"/>
              <w:rPr/>
            </w:pPr>
            <w:r>
              <w:rPr/>
              <w:t>-  продолжить формирование банка данных о детях, не посещающих образовательные учреж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У, отдел  образования, 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Своевременное  выявление  и  профилактика жестокого  обращения  с детьми со стороны  родителей  (законных  представителей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ОТ  и СПН;   ОО, МО МВД РФ Первомайский, ГУЗ Пречистенская  ЦРБ, ОКДН и ЗП поселени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.6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оставление  услуг, проведение занятий и мероприятий  по-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-  развитию  знаний  молодежи  о сфере  трудовой  деятельности и профессиональной учебной деятельности (экскурсии, лекции, беседы, деловые игры и т.д.)</w:t>
            </w:r>
          </w:p>
          <w:p>
            <w:pPr>
              <w:pStyle w:val="Style19"/>
              <w:jc w:val="both"/>
              <w:rPr/>
            </w:pPr>
            <w:r>
              <w:rPr/>
              <w:t>-  - - обучению  молодежи приемам успешного поведения     и    трудовой   и учебной сфере</w:t>
            </w:r>
          </w:p>
          <w:p>
            <w:pPr>
              <w:pStyle w:val="Style19"/>
              <w:jc w:val="both"/>
              <w:rPr/>
            </w:pPr>
            <w:r>
              <w:rPr/>
              <w:t>-организации информационно-просветительской и коррекционной работы по вопросам профилактики употребления психоактивных веществ и алкоголя;</w:t>
            </w:r>
          </w:p>
          <w:p>
            <w:pPr>
              <w:pStyle w:val="Style19"/>
              <w:jc w:val="both"/>
              <w:rPr/>
            </w:pPr>
            <w:r>
              <w:rPr/>
              <w:t>-обучению способам  отказа от предложений сверстников употребить психоактивные вещества, пропаганды антинаркотического поведения</w:t>
            </w:r>
          </w:p>
          <w:p>
            <w:pPr>
              <w:pStyle w:val="Style19"/>
              <w:jc w:val="both"/>
              <w:rPr/>
            </w:pPr>
            <w:r>
              <w:rPr/>
              <w:t>-организации информационно-консультативной и коррекционной работы по вопросам безнадзорности, правонарушений;</w:t>
            </w:r>
          </w:p>
          <w:p>
            <w:pPr>
              <w:pStyle w:val="Style19"/>
              <w:jc w:val="both"/>
              <w:rPr/>
            </w:pPr>
            <w:r>
              <w:rPr/>
              <w:t>-развитию толерантности, обучению приемам снижения агрессивности поведения, по правовому просвещени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МУ  Агенство  по делам  молодежи, ОУ, отдел  образования, ГУЗ  ПРечистенская  ЦРБ, МО  МВД  РФ  Первомайский, 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ТКДН и ЗП, отдел  культуры, туризма и молодежной политики  </w:t>
            </w:r>
          </w:p>
          <w:p>
            <w:pPr>
              <w:pStyle w:val="Style19"/>
              <w:jc w:val="both"/>
              <w:rPr/>
            </w:pPr>
            <w:r>
              <w:rPr/>
              <w:t>ОТ и СП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ыявлении  и пресечение  формирования подростковых  группировок негативной  направленности,  ( в т.ч.- распространяющих идеи национальной, религиозной  и социальной  вражды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 МВД РФ  Первомайский,  ТКДН и ЗП, О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8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проверок  по  исполнению  законодательства  Российской  Федерации и Ярославской области в части обеспечения надлежащих условий воспитания,  содержания и обучения  несовершеннолетних  в :</w:t>
            </w:r>
          </w:p>
          <w:p>
            <w:pPr>
              <w:pStyle w:val="Style19"/>
              <w:jc w:val="both"/>
              <w:rPr/>
            </w:pPr>
            <w:r>
              <w:rPr/>
              <w:t>-МУ Первомайский  детский  дом</w:t>
            </w:r>
          </w:p>
          <w:p>
            <w:pPr>
              <w:pStyle w:val="Style19"/>
              <w:jc w:val="both"/>
              <w:rPr/>
            </w:pPr>
            <w:r>
              <w:rPr/>
              <w:t>- Багряниковская  специальная  коррекционная   школа- интернат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- образовательные  учреждения  района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9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 проверок   условий и применения  труда  несовершеннолетних  в организациях, предприятиях муниципального  района независимо от организационно- правовых  форм  собственност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Задача:  работа с семьями, имеющими  несовершеннолетних детей  и  отнесенных  к  категории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находящихся     в социально опасном положении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 подпрограммы   по  данному  направлению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новление информационного банка данных о семьях, находящихся в социально-опасном положен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и СПН, 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работы по своевременному выявлению родителей, уклоняющихся от воспитания детей, злоупотребляющих спиртными напитками, жестоко обращающихся с детьми и направлению информации в заинтересованные орган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 ОТ и СПН отдел образования, МО МВД РФ Первомайский, ГУЗ Пречистенская  ЦРБ, ОКДН и ЗП поселений, МУ КЦСО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индивидуальной профилактической работы с семьями, находящимися в социально опасном положении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ТКДН и ЗП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накомство с жилищно-бытовыми условиями проживания детей и семей, состоящих на учете в КДН и ЗП, и принятие необходимых мер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 МО МВД РФ Первомайский, ОТ и СПН;   ОО,  школы, О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слушивание на заседаниях КДН и ЗП, Советах профилактики материалов об уклонении родителей от воспитания дет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школы, ТКДН и ЗП, отдел образования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ращение в суд с исками к родителям, злостно уклоняющихся от воспитания детей, об ограничении их в дееспособности, лишении  \ ограничении  родительских прав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отдел образова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азание помощи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адресной, материальной, вещевой малообеспеченным семьям с детьми, с последующим контролем за ее расходованием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 и СПН , комиссия по распределению материальной помощи при администрации район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в организации трудовой занятости подростков из числа  несовершеннолетних ,находящихся в трудной жизненной ситуации  и  семей ,отнесенных к категории  находящихся в социально опасном положении;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 Агенство по делам молодежи, ГКУ ЦЗ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 в получении образования, защите личных, имущественных прав детей, оказавшихся в трудной жизненной ситуации и нуждающихся в государственной помощ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дел образования, ОТ и СПН , ТКДН и ЗП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районной акции «Детям – заботу взрослых»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г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МО МВД РФ Первомайский, ОТ и СПН,ОО , МУ  КЦСО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районной акции «Маленькая мама» с целью оказания помощи несовершеннолетним девочкам, готовящимся стать мамами или имеющих детей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ежегодн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  <w:r>
              <w:rPr/>
              <w:t>ТКДН и ЗП , ГУЗ ЦРБ, ОТ и СПН, МУ  КЦСОН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Задача:  информационное обеспечение профилактики безнадзорности и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авонарушений несовершеннолетних.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ероприятия  подпрограммы  по  данному   направлению-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оциологического исследования в подростковой среде, в том числе среди несовершеннолетних, состоящих на профилактическом учете в КДН и ЗП с целью установления причин и условий формирования неформальных группировок, совершения ими противоправных действий с дальнейшим включением в молодежные программы или коррекционно-реабилитационную работу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дел образования, ТКДН и ЗП,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 xml:space="preserve">МУ Агенство по делам молодежи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и проведение диспутов, обсуждений, обзоров из серии «Опасный возраст» на базе учреждений культуры, библиотек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О, ОКТ и МП,  ТКДН и ЗП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уществление постоянного обмена информацией между службами и учреждениями системы профилактики безнадзорности и правонарушений несовершеннолетних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КДН и ЗП, МО МВД РФ Первомайский , отдел образования,  ОТ и СПН,</w:t>
            </w:r>
          </w:p>
          <w:p>
            <w:pPr>
              <w:pStyle w:val="Style19"/>
              <w:jc w:val="both"/>
              <w:rPr/>
            </w:pPr>
            <w:r>
              <w:rPr/>
              <w:t>ГУЗ  Пречистенская  ЦРБ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выступлений руководителей учреждений системы профилактики на совещаниях, семинарах с информацией о подростковой преступности, анализом ситуации по профилактике правонарушений несовершеннолетних, вопросами воспитания детей в семь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тдел образования, ТКДН и ЗП, МО МВД РФ Первомайский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/>
              </w:rPr>
              <w:t>Задача:   государственная поддержка создания и укрепления материально-технической базы учреждений,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профилактики безнадзорности и правонарушений несовершеннолетних.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иобретение необходимых материалов, инвентаря, формы для   клуба    «Юный  друг  полиции»  на  базе    МОУ  Пречистенская  СОШ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20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ОУ  Пречистенская    СОШ,     МО МВД РФ Первомайский    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49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6.</w:t>
            </w:r>
          </w:p>
        </w:tc>
        <w:tc>
          <w:tcPr>
            <w:tcW w:w="1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Основное мероприятие-  «Реализация мероприятий  по о</w:t>
            </w:r>
            <w:r>
              <w:rPr>
                <w:rFonts w:eastAsia="Calibri"/>
                <w:b/>
              </w:rPr>
              <w:t>беспечению функционирования спортивных залов организаций     в вечернее время для занятий в них обучающихся</w:t>
            </w:r>
            <w:r>
              <w:rPr>
                <w:b/>
              </w:rPr>
              <w:t>»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Областной  бюджет</w:t>
            </w:r>
          </w:p>
        </w:tc>
      </w:tr>
      <w:tr>
        <w:trPr>
          <w:trHeight w:val="12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eastAsia="Calibri" w:cs="Times New Roman" w:ascii="Times New Roman" w:hAnsi="Times New Roman"/>
              </w:rPr>
              <w:t xml:space="preserve">беспечение функционирования спортивных залов    организаций   </w:t>
            </w:r>
            <w:r>
              <w:rPr>
                <w:rFonts w:eastAsia="Calibri"/>
              </w:rPr>
              <w:t>в вечернее время для занятий в них обучающихся</w:t>
            </w:r>
            <w:r>
              <w:rPr/>
              <w:t>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2014-2015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Отдел  образования администрации Первомайского М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317.0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204.0</w:t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1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ация работы спортивных залов   организаций  в вечернее врем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2014-  2015г.г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     </w:t>
            </w:r>
            <w:r>
              <w:rPr/>
              <w:t>О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jc w:val="both"/>
        <w:rPr/>
      </w:pPr>
      <w:r>
        <w:rPr>
          <w:sz w:val="22"/>
          <w:szCs w:val="22"/>
        </w:rPr>
        <w:t>Сокращения, используемые в  муниципальной    Программе: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ТКДН и ЗП – территориальная   комиссия по делам несовершеннолетних и защите их прав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- отдел  образования  администрации  муниципального  района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ОУ- образовательные  учреждения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ГОУ ЯО БСКШИ- государственное  образовательное  учреждение Ярославской области Багряниковская специальная коррекционная школа- интернат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МО МВД РФ Первомайский  – межмуниципальный  отдел Министерства внутренних дел  Российской Федерации  «Первомайский»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и СПН- отдел труда  и социальной поддержки населения  администрации  муниципального района </w:t>
      </w:r>
    </w:p>
    <w:p>
      <w:pPr>
        <w:pStyle w:val="Style19"/>
        <w:jc w:val="both"/>
        <w:rPr/>
      </w:pPr>
      <w:r>
        <w:rPr>
          <w:sz w:val="22"/>
          <w:szCs w:val="22"/>
        </w:rPr>
        <w:t>МУ  Агентство  по делам  молодежи - Муниципальное учреждение   Агенство по делам  молодежи</w:t>
      </w:r>
    </w:p>
    <w:p>
      <w:pPr>
        <w:pStyle w:val="Style19"/>
        <w:jc w:val="both"/>
        <w:rPr/>
      </w:pPr>
      <w:r>
        <w:rPr>
          <w:sz w:val="22"/>
          <w:szCs w:val="22"/>
        </w:rPr>
        <w:t>ГУЗ  ЯО Пречистенская   ЦРБ – государственное  учреждение здравоохранения   ЯО Пречистенская  центральная районная больница</w:t>
      </w:r>
    </w:p>
    <w:p>
      <w:pPr>
        <w:pStyle w:val="Style19"/>
        <w:jc w:val="both"/>
        <w:rPr/>
      </w:pPr>
      <w:r>
        <w:rPr>
          <w:sz w:val="22"/>
          <w:szCs w:val="22"/>
        </w:rPr>
        <w:t>ГКУ  ЯО ЦЗН – Государственное казенное учреждение Ярославской области Центр занятости населения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ОКДН и ЗП – общественные комиссии по делам несовершеннолетних и защите их прав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МУ  КЦСОН - Муниципальное учреждение    Первомайский   комплексный центр социального обслуживания населения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У СОШ  – Муниципальное образовательное учреждение средняя общеобразовательная школа </w:t>
      </w:r>
    </w:p>
    <w:p>
      <w:pPr>
        <w:pStyle w:val="Style1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9"/>
        <w:jc w:val="right"/>
        <w:rPr/>
      </w:pPr>
      <w:r>
        <w:rPr/>
        <w:t>Приложение   № 3  к муниципальной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(индикаторах) муниципальной программы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 Обеспечение общественного порядка и противодействия преступности на территор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вомайского  муниципального   района» на 2014 – 2015 годы» _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984"/>
        <w:gridCol w:w="1701"/>
        <w:gridCol w:w="1985"/>
        <w:gridCol w:w="1778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Единица измерения</w:t>
            </w:r>
          </w:p>
        </w:tc>
        <w:tc>
          <w:tcPr>
            <w:tcW w:w="7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зовое  201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4год план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15_год планово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</w:rPr>
              <w:t>«</w:t>
            </w:r>
            <w:r>
              <w:rPr>
                <w:rFonts w:eastAsia="Calibri" w:cs="Times New Roman" w:ascii="Times New Roman" w:hAnsi="Times New Roman"/>
                <w:b/>
                <w:lang w:eastAsia="ar-SA"/>
              </w:rPr>
              <w:t>Профилактика правонарушений на территории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ar-SA"/>
              </w:rPr>
              <w:t>Первомайского   муниципального района  на 2014-2015 г.г.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оличество зарегистрированных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 тяжких  и особо  тяжких 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ий процент  раскрываемости 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граждан, принимавших участие в профилактике правонарушений, в том числе Д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муниципальной  программы</w:t>
            </w:r>
          </w:p>
          <w:p>
            <w:pPr>
              <w:pStyle w:val="Style19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 xml:space="preserve"> Профилактика безнадзорности, правонарушений и защиты прав несовершеннолетних 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майского   муниципального района» на 2014 год</w:t>
            </w:r>
            <w:r>
              <w:rPr>
                <w:rFonts w:eastAsia="Calibri"/>
                <w:b/>
                <w:sz w:val="22"/>
                <w:szCs w:val="22"/>
                <w:lang w:eastAsia="ar-SA"/>
              </w:rPr>
              <w:t>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преступлений, совершенн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административных правонарушений, совершенн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несовершеннолетних, в отношении которых проводится индивидуально - профил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емей с детьми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 подростков, являющихся  членами   «Юный   полицейский России», «Юный  друг полиц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муниципальной программы- «</w:t>
            </w:r>
            <w:r>
              <w:rPr>
                <w:rFonts w:eastAsia="Calibri" w:cs="Times New Roman" w:ascii="Times New Roman" w:hAnsi="Times New Roman"/>
                <w:b/>
              </w:rPr>
              <w:t xml:space="preserve"> Реализация Мероприятий  по  обеспечению  функционирования спортивных зал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</w:rPr>
              <w:t>организаций    в вечернее время для занятий в них обучающихся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ункционирование спортивных залов   организаций     в вечернее время не менее чем в    75 %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Calibri" w:hAnsi="Calibri" w:eastAsia="Calibri" w:cs="Calibri"/>
      <w:b/>
      <w:sz w:val="32"/>
      <w:lang w:val="ru-RU" w:bidi="ar-SA"/>
    </w:rPr>
  </w:style>
  <w:style w:type="character" w:styleId="Style11">
    <w:name w:val="Абзац Знак"/>
    <w:qFormat/>
    <w:rPr>
      <w:spacing w:val="6"/>
      <w:sz w:val="30"/>
      <w:lang w:val="en-US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b/>
      <w:sz w:val="32"/>
      <w:szCs w:val="24"/>
    </w:rPr>
  </w:style>
  <w:style w:type="character" w:styleId="21">
    <w:name w:val="Заголовок 2 Знак"/>
    <w:basedOn w:val="Style9"/>
    <w:qFormat/>
    <w:rPr>
      <w:b/>
      <w:bCs/>
      <w:sz w:val="36"/>
      <w:szCs w:val="3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Название Знак"/>
    <w:basedOn w:val="Style9"/>
    <w:qFormat/>
    <w:rPr>
      <w:b/>
      <w:sz w:val="28"/>
    </w:rPr>
  </w:style>
  <w:style w:type="character" w:styleId="Style16">
    <w:name w:val="Основной текст с отступом Знак"/>
    <w:basedOn w:val="Style9"/>
    <w:qFormat/>
    <w:rPr>
      <w:rFonts w:ascii="Calibri" w:hAnsi="Calibri" w:cs="Calibri"/>
      <w:sz w:val="22"/>
      <w:szCs w:val="22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22">
    <w:name w:val="Основной текст с отступом 2 Знак"/>
    <w:basedOn w:val="Style9"/>
    <w:qFormat/>
    <w:rPr>
      <w:b/>
      <w:bCs/>
      <w:sz w:val="28"/>
      <w:szCs w:val="24"/>
    </w:rPr>
  </w:style>
  <w:style w:type="character" w:styleId="32">
    <w:name w:val="Основной текст с отступом 3 Знак"/>
    <w:basedOn w:val="Style9"/>
    <w:qFormat/>
    <w:rPr>
      <w:sz w:val="28"/>
      <w:szCs w:val="24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426" w:right="-1050" w:firstLine="72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240" w:before="0" w:after="0"/>
      <w:ind w:right="4012" w:hanging="0"/>
      <w:jc w:val="both"/>
    </w:pPr>
    <w:rPr>
      <w:rFonts w:eastAsia="Calibri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pacing w:val="6"/>
      <w:sz w:val="3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6171" w:hanging="0"/>
    </w:pPr>
    <w:rPr>
      <w:rFonts w:ascii="Times New Roman" w:hAnsi="Times New Roman" w:cs="Times New Roman"/>
      <w:sz w:val="28"/>
      <w:szCs w:val="24"/>
    </w:rPr>
  </w:style>
  <w:style w:type="paragraph" w:styleId="Style23">
    <w:name w:val="Цитата"/>
    <w:basedOn w:val="Normal"/>
    <w:qFormat/>
    <w:pPr>
      <w:spacing w:lineRule="auto" w:line="240" w:before="0" w:after="0"/>
      <w:ind w:left="-426" w:right="-105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985C305944F06994CF73138F2AC5DE6C3D100497562F84E29C0FEAB44EE1665D14D45450B625b2B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1:00Z</dcterms:created>
  <dc:creator>Редакция газеты Наш край</dc:creator>
  <dc:description/>
  <cp:keywords/>
  <dc:language>en-US</dc:language>
  <cp:lastModifiedBy>agisova2013</cp:lastModifiedBy>
  <cp:lastPrinted>2014-05-07T07:57:00Z</cp:lastPrinted>
  <dcterms:modified xsi:type="dcterms:W3CDTF">2014-05-08T04:35:00Z</dcterms:modified>
  <cp:revision>164</cp:revision>
  <dc:subject/>
  <dc:title/>
</cp:coreProperties>
</file>