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ПЕРВОМАЙ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01.2015 Г                                                                                                                                 № 3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. Пречист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 внесении изменений                                                                                                                                                          в муниципальную  программу                                                                                                                     «Развитие культуры, туризма и                                                                                                                 молодежной политики в                                                                                                                       Первомайском муниципальном районе                                                                                                                      на 2015-2017 годы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Уставом Первомайского муниципального района в целях реализации требований Федерального закона от 9 февраля 2009 года 8-ФЗ «Об обеспечении доступа к информации о деятельности государственных органов и органов местного  самоуправления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ервомайского муниципального района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Внести в муниципальную  программу                                                                                                                     «Развитие культуры, туризма и                                                                                                                 молодежной политики в                                                                                                                       Первомайском муниципальном районе                                                                                                                      на 2015-2017 годы», утвержденную постановлением администрации Первомайского муниципального района </w:t>
      </w:r>
      <w:r>
        <w:rPr>
          <w:rFonts w:cs="Times New Roman" w:ascii="Times New Roman" w:hAnsi="Times New Roman"/>
          <w:lang w:eastAsia="zh-CN"/>
        </w:rPr>
        <w:t>от 23.12.2014 года                                                                                                                 № 915</w:t>
      </w:r>
      <w:r>
        <w:rPr>
          <w:rFonts w:cs="Times New Roman" w:ascii="Times New Roman" w:hAnsi="Times New Roman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Паспорт муниципальной программы Первомайского муниципального района «Развитие культуры, туризма и молодежной политики в Первомайском муниципальном районе на 2015-2017</w:t>
      </w:r>
      <w:r>
        <w:rPr/>
        <w:t xml:space="preserve"> годы» раздел «Объем финансирования муниципальной   программы» изложить в новой редакции:</w:t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268"/>
        <w:gridCol w:w="993"/>
        <w:gridCol w:w="850"/>
        <w:gridCol w:w="851"/>
        <w:gridCol w:w="990"/>
      </w:tblGrid>
      <w:tr>
        <w:trPr>
          <w:trHeight w:val="338" w:hRule="atLeast"/>
        </w:trPr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бъем финансирования муниципальной   программы, тыс. руб. 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именование  ресурсов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того</w:t>
            </w:r>
          </w:p>
        </w:tc>
        <w:tc>
          <w:tcPr>
            <w:tcW w:w="26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.ч. по годам реализации (тыс. руб.)</w:t>
            </w:r>
          </w:p>
        </w:tc>
      </w:tr>
      <w:tr>
        <w:trPr>
          <w:trHeight w:val="337" w:hRule="atLeast"/>
        </w:trPr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5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6 го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7 год</w:t>
            </w:r>
          </w:p>
        </w:tc>
      </w:tr>
      <w:tr>
        <w:trPr>
          <w:trHeight w:val="671" w:hRule="atLeast"/>
        </w:trPr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нансовые ресурсы,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4412,07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535,37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3933,34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3943,347</w:t>
            </w:r>
          </w:p>
        </w:tc>
      </w:tr>
      <w:tr>
        <w:trPr>
          <w:trHeight w:val="455" w:hRule="atLeast"/>
        </w:trPr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редства бюджета муниципального район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3452,83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415,63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1013,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1023,6</w:t>
            </w:r>
          </w:p>
        </w:tc>
      </w:tr>
      <w:tr>
        <w:trPr>
          <w:trHeight w:val="455" w:hRule="atLeast"/>
        </w:trPr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редства областного бюдже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44,24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14,74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14,74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14,747</w:t>
            </w:r>
          </w:p>
        </w:tc>
      </w:tr>
      <w:tr>
        <w:trPr>
          <w:trHeight w:val="455" w:hRule="atLeast"/>
        </w:trPr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1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0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05,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70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Раздел 6 «Финансовое обеспечение муниципальной программы Первомайского муниципального района» изложить в новой редакции:</w:t>
      </w:r>
    </w:p>
    <w:p>
      <w:pPr>
        <w:pStyle w:val="Normal"/>
        <w:jc w:val="both"/>
        <w:rPr/>
      </w:pPr>
      <w:r>
        <w:rPr/>
        <w:t>«Финансовое обеспечение муниципальной программы Первомайского муниципального района «Развитие культуры, туризма и молодежной политики в Первомайском муниципальном районе на 2014-2016 годы»</w:t>
      </w:r>
    </w:p>
    <w:tbl>
      <w:tblPr>
        <w:tblW w:w="910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382"/>
        <w:gridCol w:w="1418"/>
        <w:gridCol w:w="1417"/>
        <w:gridCol w:w="1488"/>
      </w:tblGrid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чник финансирова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ка расходов (тыс. руб.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ом числе по годам реализации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 год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«Ведомственная целевая программа по развитию  культуры Первомай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Ярославской области на 2015-2017 год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2607,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5740,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3433,3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3433,347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737,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650,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543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543,6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54,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84,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84,7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84,747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небюджетные источник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0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05,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«Патриотическое воспитание граждан Российской Федерации, проживающих на территории Первомайского муниципального района» на 2015-2017 год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5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5,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5,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дпрограмма «Развитие туризма и сервиса в Первомайском муниципальном районе Ярославской области на 2015-2017г.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1,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1,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дпрограмма«Молодежь» на 2015-2017г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14,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4,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 по муниципальной программ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4412,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6535,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3933,3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3943,347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3452,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415,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013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023,6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44,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14,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4,7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14,747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небюджетные источник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0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70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1.3. В Паспорт подпрограммы «Ведомственная целевая программа по развитию культуры Первомайского муниципального района Ярославской области на 2015-2017 годы» внести изменения: 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049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подпрограммы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ной бюджет – всего  5754,241 тыс.руб. из ни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5 год – 3384,747  тыс.ру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-  1184,747 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    1184,747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– всего 101737,832  тыс.руб.. из н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40650,632 тыс.руб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-  30543,6  тыс.руб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30543,6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- всего 5115 тыс.руб.из н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705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-  1705 тыс.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– 1705 тыс.руб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Раздел 5 « Финансовое обеспечение подпрограммы»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дпрограммы осуществляется за счет средств муниципального и  областного бюджетов, а так же внебюджетных источников финансир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общего объема финансового обеспечения реализации подпрограммы составит -112607,073 тыс. руб., в том числе за счет средств местного бюджета за весь период ее реализации составит- 101737,832 тыс.руб., бюджета Ярославской области – 5754,241 тыс. руб., внебюджетные источники- 5115 тыс.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финансовом обеспечении подпрограммы приводятся в разделе № 6 муниципальной  программы.</w:t>
      </w:r>
    </w:p>
    <w:p>
      <w:pPr>
        <w:pStyle w:val="Normal"/>
        <w:jc w:val="both"/>
        <w:rPr/>
      </w:pPr>
      <w:r>
        <w:rPr/>
        <w:t xml:space="preserve">1.5.В Паспорт подпрограммы «Патриотическое воспитание граждан Российской Федерации, проживающих на территории Первомайского муниципального района» на 2015-2017 годы внести изменения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подпрограмм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(в тыс.руб) -728,0 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–638,0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од – 388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од – 12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од – 12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–90,0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од – 3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од – 3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од – 30,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6. Раздел 5 «Финансовое обеспечение подпрограммы» 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>Основные источники финансирования подпрограммы: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</w:t>
        <w:tab/>
        <w:t>средства бюджета Первомайского муниципального района, направляемые на реализацию Подпрограммы;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</w:t>
        <w:tab/>
        <w:t>средства областного бюджета, направляемые на реализацию Подпрограммы (субсидия на реализацию мероприятия по патриотическому воспитанию молодежи Ярославской области по Соглашению Агентством по делам молодежи Ярославской области и Администрации Первомайского муниципального района)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сего по Подпрограмме (в тыс. руб.) -728,0  в том числе: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юджет муниципального района – 638,0 в том числе: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15год – 388,0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16год – 125,0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17год – 125,0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редства областного бюджета –90,0 в том числе: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15год – 30,0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16год – 30,0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17год – 30,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eastAsia="Calibri" w:cs="Times New Roman" w:ascii="Times New Roman" w:hAnsi="Times New Roman"/>
          <w:lang w:eastAsia="en-US"/>
        </w:rPr>
        <w:t>Финансовое обеспечение подпрограммы указано в разделе 6 муниципальной 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7.Приложение 1 к муниципальной программе «Перечень мероприятий, планируемых к реализации в рамках муниципальной программы»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еречень мероприятий, планируемых к реализации в рамках муниципальной программы«Развитие культуры, туризма и молодежной политики в Первомайском муниципальном районе» на 2015-2017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835"/>
        <w:gridCol w:w="1984"/>
        <w:gridCol w:w="1134"/>
        <w:gridCol w:w="1276"/>
        <w:gridCol w:w="1417"/>
        <w:gridCol w:w="1276"/>
        <w:gridCol w:w="213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П/подпрограмм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Цель, задачи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и финансирования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ходы (тыс. руб.), год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7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того за весь период реализац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Муниципальная программа «Развитие культуры, туризма и молодежной политики в Первомайском муниципальном районе на 2014-2016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итого по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6535,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3933,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3943,34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4412,07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1415,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1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1023,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3452,8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414,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14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14,74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5844,24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7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70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5115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Подпрограмм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«Ведомственная целевая программа по развитию  культуры Первомайского муниципальн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Ярославской области на 2014-2016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Це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Обеспечение полного и равноправного доступа всех социально-возрастных групп и слоёв населения к ценностям традиционной и современной культуры, сохранение и развитие культурного наследия Первомайского района , развитие туризма для приобщения граждан к мировому культурному и природному наследию, комплексный подход к созданию благоприятных условий для самореализации молодёжи, к решению проблем молодых людей и молодых семей с детьми, улучшение социального положения молодёж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5740,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3433,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3433,34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2607,07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650,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5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543,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1737,8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384,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84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84,74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754,24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7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70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115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Расходы на содержание музе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дача 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пуляризация  объектов культурного наследия, развитие музейного дел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95,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487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95,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95,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95,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187,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Расходы на содерж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ых библиотек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дача 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библиотечного обслуживания населения, комплектование и обеспечение сохранности библиотечных фондо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6953,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6953,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6953,3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0859,96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4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4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489,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9469,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>3,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>3,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>3,6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>10,863</w:t>
            </w:r>
          </w:p>
        </w:tc>
      </w:tr>
      <w:tr>
        <w:trPr>
          <w:trHeight w:val="9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6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8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Расходы на содержание муниципа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ультурно-досуговых учреждений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дача 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хранение учреждений культуры как муниципальных учреждений с бюджетным финансированием, и создание условий для развития местного традиционного народного художественного творчества в поселениях, входящих в состав Первомайского муниципального район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7482,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7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7375,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52232,3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457,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3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350,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157,3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2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75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Расходы на содержание    образовательного учреждения дополнительного образования  в сфере культур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дача 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хранение и развитие системы дополнительного образования в сфере культур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3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318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6954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198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594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6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Расходы на содержание    муниципального учреждения «Агентство по делам молодежи»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адача 5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благоприятных условий для самореализации молодёжи и патриотического воспитан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573,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573,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573,4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720,27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2,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76,9</w:t>
            </w:r>
          </w:p>
        </w:tc>
      </w:tr>
      <w:tr>
        <w:trPr>
          <w:trHeight w:val="27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1181,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81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81,1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543,378</w:t>
            </w:r>
          </w:p>
        </w:tc>
      </w:tr>
      <w:tr>
        <w:trPr>
          <w:trHeight w:val="8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Расходы на содержание муниципального учреждения Центра обеспечения функционирования учреждений культуры Первомайского муниципального район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дача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явление, обобщение и внедрение передового опыта и новых технологий культурной деятельности, создание условий для профессиональной переподготовки кадров, улучшение условий труда, повышение имиджа работника культур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717,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7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717,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152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7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7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717,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152,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Укрепление материально- технической базы музея (проведение капитальных, текущих ремонтов)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дача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крепление и развитие материально-технической базы, информатизация учреждений культуры, обновление и модернизация современного обору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2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Укрепление материально- технической базы муниципальных библиотек (проведение капитальных, текущих ремонтов)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24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Укрепление материально- технической базы муниципальных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ультурно-досуговых учреждений (проведение капитальных, текущих ремонтов)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2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200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Подпрограмма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«Патриотическое воспитание граждан Российской Федерации, проживающих на территории Первомайского муниципального района» на 2015-2017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Цель</w:t>
            </w:r>
            <w:r>
              <w:rPr>
                <w:rFonts w:cs="Times New Roman" w:ascii="Times New Roman" w:hAnsi="Times New Roman"/>
                <w:lang w:eastAsia="zh-CN"/>
              </w:rPr>
              <w:t>: Создание условий для развития, укрепления и совершенствования системы гражданско-патриотического воспитания в Первомайском муниципальном районе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ежной политики администрации Первомай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5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728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38,0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0,0</w:t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военно-спортивных игр, спартакиад, учений: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районные соревнования посвященные Дню защитника Отече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дача 1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условий дальнейшего развития молодёжного патриотического движения в Первомай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 молодежной поли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,0</w:t>
            </w:r>
          </w:p>
        </w:tc>
      </w:tr>
      <w:tr>
        <w:trPr>
          <w:trHeight w:val="1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икторина «Защитник Отечеств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К Семеновская Ц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0</w:t>
            </w:r>
          </w:p>
        </w:tc>
      </w:tr>
      <w:tr>
        <w:trPr>
          <w:trHeight w:val="2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районного  конкурса среди образовательных учреждений на лучшую организацию работы по подготовке юношей к  военной служб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,0</w:t>
            </w:r>
          </w:p>
        </w:tc>
      </w:tr>
      <w:tr>
        <w:trPr>
          <w:trHeight w:val="2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4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районной Спартакиады среди юношей 10-11 кл. «Призывники Росси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4,0</w:t>
            </w:r>
          </w:p>
        </w:tc>
      </w:tr>
      <w:tr>
        <w:trPr>
          <w:trHeight w:val="2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межрайонной Спартакиады школьников  по военно-спортивному многоборью памяти М.Медведе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8,0</w:t>
            </w:r>
          </w:p>
        </w:tc>
      </w:tr>
      <w:tr>
        <w:trPr>
          <w:trHeight w:val="2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6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йонный конкурс «Марш бросок искусств», посвященный Победе в В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,0</w:t>
            </w:r>
          </w:p>
        </w:tc>
      </w:tr>
      <w:tr>
        <w:trPr>
          <w:trHeight w:val="1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7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вечера «Память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,0</w:t>
            </w:r>
          </w:p>
        </w:tc>
      </w:tr>
      <w:tr>
        <w:trPr>
          <w:trHeight w:val="2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8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йонный фестиваль художественной самодеятельности «Салют Победы в ХХI веке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,0</w:t>
            </w:r>
          </w:p>
        </w:tc>
      </w:tr>
      <w:tr>
        <w:trPr>
          <w:trHeight w:val="2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аздничный вечер «Как не любить мне эту землю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К Пречистенская Ц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0</w:t>
            </w:r>
          </w:p>
        </w:tc>
      </w:tr>
      <w:tr>
        <w:trPr>
          <w:trHeight w:val="1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0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торжественного мероприятия «Гражданин и патриот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К Кукобойская Ц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0</w:t>
            </w:r>
          </w:p>
        </w:tc>
      </w:tr>
      <w:tr>
        <w:trPr>
          <w:trHeight w:val="2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астие в областных и районных военно-спортивных играх, фестивалях, форумах, конкурс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,0</w:t>
            </w:r>
          </w:p>
        </w:tc>
      </w:tr>
      <w:tr>
        <w:trPr>
          <w:trHeight w:val="2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районных конкурсов детского творчества патриотической темати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дача 2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дрение в деятельность субъектов патриотического воспитания современных форм, методов и средств воспитате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2,0</w:t>
            </w:r>
          </w:p>
        </w:tc>
      </w:tr>
      <w:tr>
        <w:trPr>
          <w:trHeight w:val="281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районной краеведческой конференции школьник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,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2,0</w:t>
            </w:r>
          </w:p>
        </w:tc>
      </w:tr>
      <w:tr>
        <w:trPr>
          <w:trHeight w:val="1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готовка и издание сборника исследовательских работ ТКД «Отечество» (по материалам краеведческой конференци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адача 3.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организационных и информационны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8,0</w:t>
            </w:r>
          </w:p>
        </w:tc>
      </w:tr>
      <w:tr>
        <w:trPr>
          <w:trHeight w:val="2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дание сборника материалов Библиотечных краеведческих чт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К Первомайская М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1,0</w:t>
            </w:r>
          </w:p>
        </w:tc>
      </w:tr>
      <w:tr>
        <w:trPr>
          <w:trHeight w:val="1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готовка и издание «Книги памяти» к 70-летию Победы в В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К Первомайская М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50,0</w:t>
            </w:r>
          </w:p>
        </w:tc>
      </w:tr>
      <w:tr>
        <w:trPr>
          <w:trHeight w:val="18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обретение памятных сувениров для ветеранов В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К Первомайский МД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5,0</w:t>
            </w:r>
          </w:p>
        </w:tc>
      </w:tr>
      <w:tr>
        <w:trPr>
          <w:trHeight w:val="18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 Торжественная отправке призывников на службу в ряды Вооруженных сил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дача 4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вышение скоординированной деятельности субъектов патриотического воспитания в Первомайском район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 молодежной полит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4,0</w:t>
            </w:r>
          </w:p>
        </w:tc>
      </w:tr>
      <w:tr>
        <w:trPr>
          <w:trHeight w:val="1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оржественное мероприятие «День Героев Отечеств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К Козская Ц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0</w:t>
            </w:r>
          </w:p>
        </w:tc>
      </w:tr>
      <w:tr>
        <w:trPr>
          <w:trHeight w:val="2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3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я по патриотическому воспитанию граждан (на основании Соглашения с Агентством  по делам молодежи Ярославской области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lang w:eastAsia="zh-CN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одпрограмм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«Развитие туризма и сервиса в Первомайском муниципальном районе Ярославской области на 2015-2017г.г.»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Цель:</w:t>
            </w:r>
            <w:r>
              <w:rPr>
                <w:rFonts w:cs="Times New Roman" w:ascii="Times New Roman" w:hAnsi="Times New Roman"/>
                <w:lang w:eastAsia="zh-CN"/>
              </w:rPr>
              <w:t xml:space="preserve"> Создание условий для высокоэффективного современного и конкурентоспособного      туристского продукта направленного на сохранение природного и культурного наследия Первомайского муниципального района, приток инвестиций и обеспечение комфортных условий</w:t>
            </w:r>
            <w:r>
              <w:rPr>
                <w:rFonts w:cs="Times New Roman" w:ascii="Times New Roman" w:hAnsi="Times New Roman"/>
                <w:shd w:fill="FFFFFF" w:val="clear"/>
                <w:lang w:eastAsia="zh-CN"/>
              </w:rPr>
              <w:t xml:space="preserve"> для удовлетворения потребностей российских и иностранных граждан в разнообразных туристических услугах</w:t>
            </w:r>
            <w:r>
              <w:rPr>
                <w:rFonts w:cs="Times New Roman" w:ascii="Times New Roman" w:hAnsi="Times New Roman"/>
                <w:lang w:eastAsia="zh-CN"/>
              </w:rPr>
              <w:t>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ежной политики Администрации Первомайского МР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1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39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М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1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39,0</w:t>
            </w:r>
          </w:p>
        </w:tc>
      </w:tr>
      <w:tr>
        <w:trPr>
          <w:trHeight w:val="3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курс года на «Лучшее предприятие туристской индустрии района»  на ежегодных праздничных мероприятиях, посвященных  Дню поселка Пречистое (последняя суббота августа), с подведением итогов работы отрасли и награждением лучших туристических объектов район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Мероприятие 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действие в создании, разработке и продвижении новых музеев, туристских проектов и  маршрутов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Мероприятие 3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Строительство стилизованной изгороди «Подворье музея «Пилы и топора», Обустройство «Подворья деревянного зодчества» с. Семенов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адача 1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новых туристических программ, а так же обновление и развитие имеющихся маршрутов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ежной политики Администрации Первомайского МР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зская ЦКС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еменовская Ц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3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5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8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,0</w:t>
            </w:r>
          </w:p>
        </w:tc>
      </w:tr>
      <w:tr>
        <w:trPr>
          <w:trHeight w:val="4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чать и издание наглядно-демонстрационных материалов и рекламной продукции (плакаты, буклеты, календари, проспекты изготовление сувенирной продук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дача 2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действие в подготовке рекламной продукции, рекла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ежной политики Администрации Первомайского М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8,0</w:t>
            </w:r>
          </w:p>
        </w:tc>
      </w:tr>
      <w:tr>
        <w:trPr>
          <w:trHeight w:val="1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рекламных мероприятий по муниципальным районам Ярославской области ( участие в областных и районных праздник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адача 3.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аркетинг и продвижение туристского проду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ежной политики Администрации Первомайского М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8,0</w:t>
            </w:r>
          </w:p>
        </w:tc>
      </w:tr>
      <w:tr>
        <w:trPr>
          <w:trHeight w:val="1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астие Первомайского муниципального района в ежегодных туристских выставках, ярмарках, туристских конкурсах, слетах, форумах, фестивалях и презентационных мероприятиях всероссийского, международного и регионального 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адача 4.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ециальное образование и переподготовка специа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ежной политики Администрации Первомайского М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,0</w:t>
            </w:r>
          </w:p>
        </w:tc>
      </w:tr>
      <w:tr>
        <w:trPr>
          <w:trHeight w:val="2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астие в региональных и межрегиональных выставках-ярмарках (ЯРАГРО, Ярославский базар и другие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влечение самодеятельных и профессиональных художников и мастеров к участию в выставках-ярмарках, проводимых в районе, области и за ее пределам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дача 5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действие развитию субъектов народных художественных промы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ежной политики Администрации Первомайского М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8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Подпрограмма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«Молодежь» на 2015-2017г.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ель: совершенствование условий для развития и максимального использования потенциала и поддержки социально активной, талантливой молодежи в интересах социально-экономического развития Первомайского муниципальн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ежной политики администрации Первомай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14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638,0</w:t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14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38,0</w:t>
            </w:r>
          </w:p>
        </w:tc>
      </w:tr>
      <w:tr>
        <w:trPr>
          <w:trHeight w:val="2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держка ДОО «ЛОТО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Районный сбор актива ДОО ЛОТОС»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Учеба актива ДОО «ЛОТОС»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Участие в областном форуме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дача 1.Осуществление мер поддержки молодежных и детских общественны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У Первомайский Дом детск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,0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держка ВПК «ДЕСАНТНИ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Областные соревнования по военно-прикладным видам спорт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Соревнования по военному ориентированию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Соревнования по летнему военному многоборью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-Соревнования по комплексно-силовым упражнениям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Приобретение спортивного инвентаря  для проведения занятий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Приобретение формы для участник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К Первомайский М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4,0</w:t>
            </w:r>
          </w:p>
        </w:tc>
      </w:tr>
      <w:tr>
        <w:trPr>
          <w:trHeight w:val="1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ализация профилактической программ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«Защити мен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дача 2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филактика злоупотребления наркотическими средствами в молодёжно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У Первомайский Дом детск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4,0</w:t>
            </w:r>
          </w:p>
        </w:tc>
      </w:tr>
      <w:tr>
        <w:trPr>
          <w:trHeight w:val="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филактическая акция «Есть выбор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К «Пречистенская Ц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0</w:t>
            </w:r>
          </w:p>
        </w:tc>
      </w:tr>
      <w:tr>
        <w:trPr>
          <w:trHeight w:val="10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ень здоровь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 «Агентство по делам молоде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,0</w:t>
            </w:r>
          </w:p>
        </w:tc>
      </w:tr>
      <w:tr>
        <w:trPr>
          <w:trHeight w:val="1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курсная программа к Всемирному Дню борьбы с наркотик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 «Агентство по делам молоде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0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ализация деятельности по направлению меры профилактики социальной дезадаптации в молодежной сред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 «Агентство по делам молоде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,0</w:t>
            </w:r>
          </w:p>
        </w:tc>
      </w:tr>
      <w:tr>
        <w:trPr>
          <w:trHeight w:val="20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ездные мероприятия по направлению деятельно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 «Агентство по делам молоде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Реализация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полнительной образовательной программы по поддержке молодежи в разрешении конфликтов и проблем «Идеальный переговорщик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МУ «Агентство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 делам молодеж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,0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0</w:t>
            </w:r>
          </w:p>
        </w:tc>
      </w:tr>
      <w:tr>
        <w:trPr>
          <w:trHeight w:val="2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ортивный праздник «Парадиз олимп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К «Семеновская Ц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,0</w:t>
            </w:r>
          </w:p>
        </w:tc>
      </w:tr>
      <w:tr>
        <w:trPr>
          <w:trHeight w:val="1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Творческо-познавательная акция «Твой выбор»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(смотр тематических программ, сценариев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,0</w:t>
            </w:r>
          </w:p>
        </w:tc>
      </w:tr>
      <w:tr>
        <w:trPr>
          <w:trHeight w:val="1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обретение спортивного инвентаря  для спортивных зал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0,0</w:t>
            </w:r>
          </w:p>
        </w:tc>
      </w:tr>
      <w:tr>
        <w:trPr>
          <w:trHeight w:val="14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я районного фестиваля волонтёрских отряд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8,0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ортивные состязания «Весь мир у нас в руках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К Кукобойская Ц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,0</w:t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йонный конкурс презентаций к всемирному Дню борьбы со СПИДо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 «Агентство по делам молоде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,0</w:t>
            </w:r>
          </w:p>
        </w:tc>
      </w:tr>
      <w:tr>
        <w:trPr>
          <w:trHeight w:val="1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 профессиональных встреч с представителями организаций, предприятий, учебных заве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дача 3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шение социально-экономических проблем молодё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 «Агентство по делам молодежи»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,0</w:t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деловых конкурсов и игровых программ по профориент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 «Агентство по делам молоде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,0</w:t>
            </w:r>
          </w:p>
        </w:tc>
      </w:tr>
      <w:tr>
        <w:trPr>
          <w:trHeight w:val="8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выездных мероприятий для подростков и молодеж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ализация деятельности по направлению развитие системы социальной адаптации молодых сем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адача 4.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циальная поддержка молодых сем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 «Агентство по делам молоде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4,0</w:t>
            </w:r>
          </w:p>
        </w:tc>
      </w:tr>
      <w:tr>
        <w:trPr>
          <w:trHeight w:val="1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выездных мероприятий для молодых сем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,0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Дня Молодежи РФ на территории Первомайского М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дача 5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действие творческому, интеллектуальному, физическому развитию молодёж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ежной политики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0,0</w:t>
            </w:r>
          </w:p>
        </w:tc>
      </w:tr>
      <w:tr>
        <w:trPr>
          <w:trHeight w:val="1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жмуниципальный фестиваль молодёжного творчества «Звезды осени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8,0</w:t>
            </w:r>
          </w:p>
        </w:tc>
      </w:tr>
      <w:tr>
        <w:trPr>
          <w:trHeight w:val="1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курс развлекательных программ для молодёжи «Новогодний марафон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икл молодежных вечеров творчества «Звени и пой, гитарная струн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К Первомайская М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выездных мероприятий для молодёжи  «Молодёжные вечеринки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К Первомайский М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астие в областных мероприятиях, фестивалях, конкурс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курсно-развлекательная программа «Осень золотая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К «Козская Ц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Кубок северных районов среди школьников по волейболу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дача 6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готовка информационных материалов, изготовление буклетов, стендов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ение базы данных подростков находящихся в социально-опасном положении и состоящих на различных видах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Приложение 2 к муниципальной программе Сведения о целевых показателях (индикаторах) муниципальной программы</w:t>
      </w:r>
    </w:p>
    <w:p>
      <w:pPr>
        <w:pStyle w:val="Normal"/>
        <w:jc w:val="both"/>
        <w:rPr/>
      </w:pPr>
      <w:r>
        <w:rPr/>
        <w:t>« Развитие культуры, туризма и молодежной политики в Первомайском муниципальном районе на 2015-2017 годы» изложить в новой редакции:</w:t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1784"/>
        <w:gridCol w:w="1972"/>
        <w:gridCol w:w="1695"/>
        <w:gridCol w:w="1975"/>
        <w:gridCol w:w="1841"/>
      </w:tblGrid>
      <w:tr>
        <w:trPr/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показател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азово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5год планов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год планов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овое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1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«Ведомственная целевая программа по развитию  культуры Первомай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Ярославской области на 2015-2017 годы»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посещений  музе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 экспозиций и выстав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пользовател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Чел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проведённых мероприя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учащих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клубных любительских формиров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9</w:t>
            </w:r>
          </w:p>
        </w:tc>
      </w:tr>
      <w:tr>
        <w:trPr/>
        <w:tc>
          <w:tcPr>
            <w:tcW w:w="1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«Молодежь» на 2015-2017 годы»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проведенных мероприятий различной направл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-во меропр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граждан от 14 до 30 лет, принявших участие в районных мероприятиях молодежной направл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граждан от 14 до 30 лет, регулярно участвующих в работе детских и молодежных общественных объедин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детских и молодежных общественных объединений, получивших информационную, методическую и финансовую поддержк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-во объедин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1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  <w:t>«Патриотическое воспитание граждан Российской Федерации, проживающих на территории Первомайского муниципального района» на 2015-2017 годы»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Количество граждан, принявших участие в районных мероприятиях патриотической направл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Че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zh-CN"/>
              </w:rPr>
              <w:t>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6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Количество граждан, регулярно участвующих в работе патриотических объедин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Че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9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Количество объединений и учреждений района, получивших информационную, методическую и финансовую поддержк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Кол-во объедин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7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Количество изданных информационных и методических материалов в сфере патриотического воспит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Кол-во изданных материал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1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дпрограмма муниципальной программ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00" w:leader="none"/>
              </w:tabs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«Развитие туризма и сервиса в Первомайском муниципальном районе Ярославской области на 2015-2017годы»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посетителей туристических програм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9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9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9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90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витие туристских программ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проведённых мероприятий связанных с  развитием делового туризм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конкурса года на «Лучшее предприятие туристкой индустрии района» на ежегодных праздничных мероприятиях, посвящённых Дню посёлка Пречистое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ие в работе делегаций области на областных, межрегиональных туристских выставках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рекламных мероприятий по муниципальным районам Ярославской област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Контроль за исполнением постановления возложить на заместителя Главы администрации Первомайского муниципального района А.В.Бредник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>Глава  муниципального района                                                И.И.Голяд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13zfalse">
    <w:name w:val="WW8Num13zfalse"/>
    <w:qFormat/>
    <w:rPr/>
  </w:style>
  <w:style w:type="character" w:styleId="31">
    <w:name w:val="Основной шрифт абзаца3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21">
    <w:name w:val="Основной шрифт абзаца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7ztrue71">
    <w:name w:val="WW-WW8Num7ztrue71"/>
    <w:qFormat/>
    <w:rPr/>
  </w:style>
  <w:style w:type="character" w:styleId="WWWW8Num7ztrue111">
    <w:name w:val="WW-WW8Num7ztrue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WW8Num9ztrue71">
    <w:name w:val="WW-WW8Num9ztrue71"/>
    <w:qFormat/>
    <w:rPr/>
  </w:style>
  <w:style w:type="character" w:styleId="WWWW8Num9ztrue111">
    <w:name w:val="WW-WW8Num9ztrue111"/>
    <w:qFormat/>
    <w:rPr/>
  </w:style>
  <w:style w:type="character" w:styleId="WWWW8Num9ztrue211">
    <w:name w:val="WW-WW8Num9ztrue211"/>
    <w:qFormat/>
    <w:rPr/>
  </w:style>
  <w:style w:type="character" w:styleId="WWWW8Num9ztrue311">
    <w:name w:val="WW-WW8Num9ztrue311"/>
    <w:qFormat/>
    <w:rPr/>
  </w:style>
  <w:style w:type="character" w:styleId="WWWW8Num9ztrue411">
    <w:name w:val="WW-WW8Num9ztrue411"/>
    <w:qFormat/>
    <w:rPr/>
  </w:style>
  <w:style w:type="character" w:styleId="WWWW8Num9ztrue511">
    <w:name w:val="WW-WW8Num9ztrue511"/>
    <w:qFormat/>
    <w:rPr/>
  </w:style>
  <w:style w:type="character" w:styleId="WWWW8Num9ztrue611">
    <w:name w:val="WW-WW8Num9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7ztrue711">
    <w:name w:val="WW-WW8Num7ztrue711"/>
    <w:qFormat/>
    <w:rPr/>
  </w:style>
  <w:style w:type="character" w:styleId="WWWW8Num7ztrue1111">
    <w:name w:val="WW-WW8Num7ztrue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7ztrue5111">
    <w:name w:val="WW-WW8Num7ztrue5111"/>
    <w:qFormat/>
    <w:rPr/>
  </w:style>
  <w:style w:type="character" w:styleId="WWWW8Num7ztrue6111">
    <w:name w:val="WW-WW8Num7ztrue6111"/>
    <w:qFormat/>
    <w:rPr/>
  </w:style>
  <w:style w:type="character" w:styleId="WWWW8Num9ztrue711">
    <w:name w:val="WW-WW8Num9ztrue711"/>
    <w:qFormat/>
    <w:rPr/>
  </w:style>
  <w:style w:type="character" w:styleId="WWWW8Num9ztrue1111">
    <w:name w:val="WW-WW8Num9ztrue1111"/>
    <w:qFormat/>
    <w:rPr/>
  </w:style>
  <w:style w:type="character" w:styleId="WWWW8Num9ztrue2111">
    <w:name w:val="WW-WW8Num9ztrue2111"/>
    <w:qFormat/>
    <w:rPr/>
  </w:style>
  <w:style w:type="character" w:styleId="WWWW8Num9ztrue3111">
    <w:name w:val="WW-WW8Num9ztrue3111"/>
    <w:qFormat/>
    <w:rPr/>
  </w:style>
  <w:style w:type="character" w:styleId="WWWW8Num9ztrue4111">
    <w:name w:val="WW-WW8Num9ztrue4111"/>
    <w:qFormat/>
    <w:rPr/>
  </w:style>
  <w:style w:type="character" w:styleId="WWWW8Num9ztrue5111">
    <w:name w:val="WW-WW8Num9ztrue5111"/>
    <w:qFormat/>
    <w:rPr/>
  </w:style>
  <w:style w:type="character" w:styleId="WWWW8Num9ztrue6111">
    <w:name w:val="WW-WW8Num9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7ztrue7111">
    <w:name w:val="WW-WW8Num7ztrue7111"/>
    <w:qFormat/>
    <w:rPr/>
  </w:style>
  <w:style w:type="character" w:styleId="WWWW8Num7ztrue11111">
    <w:name w:val="WW-WW8Num7ztrue11111"/>
    <w:qFormat/>
    <w:rPr/>
  </w:style>
  <w:style w:type="character" w:styleId="WWWW8Num7ztrue21111">
    <w:name w:val="WW-WW8Num7ztrue21111"/>
    <w:qFormat/>
    <w:rPr/>
  </w:style>
  <w:style w:type="character" w:styleId="WWWW8Num7ztrue31111">
    <w:name w:val="WW-WW8Num7ztrue31111"/>
    <w:qFormat/>
    <w:rPr/>
  </w:style>
  <w:style w:type="character" w:styleId="WWWW8Num7ztrue41111">
    <w:name w:val="WW-WW8Num7ztrue41111"/>
    <w:qFormat/>
    <w:rPr/>
  </w:style>
  <w:style w:type="character" w:styleId="WWWW8Num7ztrue51111">
    <w:name w:val="WW-WW8Num7ztrue51111"/>
    <w:qFormat/>
    <w:rPr/>
  </w:style>
  <w:style w:type="character" w:styleId="WWWW8Num7ztrue61111">
    <w:name w:val="WW-WW8Num7ztrue61111"/>
    <w:qFormat/>
    <w:rPr/>
  </w:style>
  <w:style w:type="character" w:styleId="WWWW8Num9ztrue7111">
    <w:name w:val="WW-WW8Num9ztrue7111"/>
    <w:qFormat/>
    <w:rPr/>
  </w:style>
  <w:style w:type="character" w:styleId="WWWW8Num9ztrue11111">
    <w:name w:val="WW-WW8Num9ztrue11111"/>
    <w:qFormat/>
    <w:rPr/>
  </w:style>
  <w:style w:type="character" w:styleId="WWWW8Num9ztrue21111">
    <w:name w:val="WW-WW8Num9ztrue21111"/>
    <w:qFormat/>
    <w:rPr/>
  </w:style>
  <w:style w:type="character" w:styleId="WWWW8Num9ztrue31111">
    <w:name w:val="WW-WW8Num9ztrue31111"/>
    <w:qFormat/>
    <w:rPr/>
  </w:style>
  <w:style w:type="character" w:styleId="WWWW8Num9ztrue41111">
    <w:name w:val="WW-WW8Num9ztrue41111"/>
    <w:qFormat/>
    <w:rPr/>
  </w:style>
  <w:style w:type="character" w:styleId="WWWW8Num9ztrue51111">
    <w:name w:val="WW-WW8Num9ztrue51111"/>
    <w:qFormat/>
    <w:rPr/>
  </w:style>
  <w:style w:type="character" w:styleId="WWWW8Num9ztrue61111">
    <w:name w:val="WW-WW8Num9ztrue6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eastAsia="Calibri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3zfalse">
    <w:name w:val="WW8Num23zfalse"/>
    <w:qFormat/>
    <w:rPr>
      <w:rFonts w:ascii="Times New Roman" w:hAnsi="Times New Roman" w:eastAsia="Calibri" w:cs="Times New Roman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12">
    <w:name w:val="Основной шрифт абзаца1"/>
    <w:qFormat/>
    <w:rPr/>
  </w:style>
  <w:style w:type="character" w:styleId="Style16">
    <w:name w:val="Основной текст Знак"/>
    <w:qFormat/>
    <w:rPr>
      <w:rFonts w:ascii="Calibri" w:hAnsi="Calibri" w:eastAsia="Times New Roman" w:cs="Calibri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Calibri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40" w:after="40"/>
    </w:pPr>
    <w:rPr>
      <w:rFonts w:ascii="Arial" w:hAnsi="Arial" w:eastAsia="Times New Roman" w:cs="Arial"/>
      <w:color w:val="332E2D"/>
      <w:spacing w:val="2"/>
      <w:sz w:val="24"/>
      <w:szCs w:val="20"/>
    </w:rPr>
  </w:style>
  <w:style w:type="paragraph" w:styleId="13">
    <w:name w:val="Название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Заголовок"/>
    <w:basedOn w:val="Normal"/>
    <w:next w:val="Normal"/>
    <w:qFormat/>
    <w:pPr>
      <w:suppressAutoHyphens w:val="true"/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eastAsia="zh-C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Calibri" w:hAnsi="Calibri" w:eastAsia="Times New Roman" w:cs="Mangal"/>
      <w:lang w:eastAsia="zh-CN"/>
    </w:rPr>
  </w:style>
  <w:style w:type="paragraph" w:styleId="2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Calibri" w:hAnsi="Calibri" w:eastAsia="Times New Roman" w:cs="Mangal"/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Calibri" w:hAnsi="Calibri" w:eastAsia="Times New Roman" w:cs="Mangal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02:00Z</dcterms:created>
  <dc:creator>777</dc:creator>
  <dc:description/>
  <dc:language>en-US</dc:language>
  <cp:lastModifiedBy>ALEXANDR</cp:lastModifiedBy>
  <cp:lastPrinted>2015-01-20T15:58:00Z</cp:lastPrinted>
  <dcterms:modified xsi:type="dcterms:W3CDTF">2015-02-17T10:02:00Z</dcterms:modified>
  <cp:revision>2</cp:revision>
  <dc:subject/>
  <dc:title/>
</cp:coreProperties>
</file>