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5.03.2015                                                                                                                            № 1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муниципаль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у «Развитие дорожного хозяй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транспорта в Первомайском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е на 2015-2017 год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орядком разработки, реализации и оценки эффективности муниципальных программ Первомайского муниципального района, утвержденного постановлением администрации Первомайского муниципального района от 18.03.2014 № 122, Администрация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муниципальную программу «Развитие дорожного хозяйства и транспорта в Первомайском муниципальном районе на 2015-2017 годы» (далее – муниципальная программа), утвержденную постановлением администрации Первомайского муниципального района от 23.12.2014 № 912, следующие изменения: </w:t>
      </w:r>
    </w:p>
    <w:p>
      <w:pPr>
        <w:pStyle w:val="Normal"/>
        <w:ind w:firstLine="708"/>
        <w:jc w:val="both"/>
        <w:rPr/>
      </w:pPr>
      <w:r>
        <w:rPr/>
        <w:t>1.1. Приложение № 1 «Перечень мероприятий, планируемых к реализации в рамках муниципальной программы «Развитие дорожного хозяйства и транспорта в Первомайском муниципальном районе на 2015-2017 годы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азместить настоящее постановление на официальном сайте администрации Первомайского муниципального района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постановления возложить на заместителя главы администрации муниципального района И. В. Марочки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муниципального района                                                       И.И. Голядки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ервомай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03.2015 № 15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зменения, которые вносятся в муниципальную программу «Развитие дорожного хозяйства и транспорта в Первомайском муниципальном районе на 2015-2017 годы», утвержденную постановлением администрации Первомайского муниципального района от 23.12.2014 № 9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14 № 91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в ред. Постановления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ервомай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03.2015 № 155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ероприятий, планируемых к реализации в рамках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Развитие дорожного хозяйства и транспорта в Первомайском муниципальном районе на 2015-2017 годы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49"/>
        <w:gridCol w:w="10"/>
        <w:gridCol w:w="3117"/>
        <w:gridCol w:w="1558"/>
        <w:gridCol w:w="1281"/>
        <w:gridCol w:w="1134"/>
        <w:gridCol w:w="1134"/>
        <w:gridCol w:w="1134"/>
        <w:gridCol w:w="14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/под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задачи 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-ный исполнител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-ки финанси-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Развитие дорожного хозяйства и транспорта в Первомайском муниципальном районе на 2015-2017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0822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9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9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0244,4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spacing w:val="-20"/>
              </w:rPr>
              <w:t>19009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7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6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52996,7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1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1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3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7247,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«Развитие сети автомобильных дорог общего пользования местного значения Первомайского муниципального района на 2015-2017 г.г.»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: развитие сети автомобильных дорог общего пользования местного значения муниципального района, обеспечивающей безопасные перевозки грузов и пассажиров и снижение транспортных издержек в экономике райо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1590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52,3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1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0,3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152,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на финансирование дорожного хозяйства городскому поселению Пречистое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улучшение качества автомобильных дорог в соответствии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69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69,06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69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69,06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на финансирование дорожного хозяйства Пречистенскому сельскому поселению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4600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4600,97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4600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4600,97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на финансирование дорожного хозяйства Кукобойскому сельскому поселению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81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81,70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81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81,702</w:t>
            </w:r>
          </w:p>
        </w:tc>
      </w:tr>
      <w:tr>
        <w:trPr>
          <w:trHeight w:val="4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4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автомобильных дорог общего пользования местного значения Первомайского муниципального района вне границ населенных пунктов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5526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88,553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0"/>
              </w:rPr>
              <w:t>7727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100,26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9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88,29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государственная экспертиза проектно-сметной документации (в том числе и консалтинговые услуги по ценообразованию, проверке стоимости ресурсов в текущем уровне цен на материалы с перевозкой)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0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0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Первомайского муниципального района вне границ населенных пунктов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12,09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12,09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оформление прав собственности на объекты, составляющие казну Первомайского муниципального райо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ИиЗ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Финансовая поддержка организаций, оказывающих услуги по осуществлению пассажирских перевозок автомобильным транспортом на территории Первомайского муниципального района,  на 2015-2017 г.г.»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: обеспечение населения Первомайского МР услугами пассажирского автотранспорта на внутримуниципальных маршрута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ЭМЗи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7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981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5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хозяйствующим субъектам, осуществляющим пассажирские перевозки на возмещение затрат в связи с оказанием транспортных услуг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сохранение существующей маршрутной сети на территории муниципального района; обеспечение бесперебойного движения автобусов по утвержденным маршрута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ЭМЗи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981,7</w:t>
            </w:r>
          </w:p>
        </w:tc>
      </w:tr>
      <w:tr>
        <w:trPr>
          <w:trHeight w:val="1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9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7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7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4981,7</w:t>
            </w:r>
          </w:p>
        </w:tc>
      </w:tr>
      <w:tr>
        <w:trPr>
          <w:trHeight w:val="1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енсация хозяйствующим субъектам, осуществляющим пассажирские перевозки, недополученных доходов в связи с бесплатным проездом детей из многодетных семей, обучающихся в общеобразовательных учреждениях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обеспечение доступности транспортных услуг для всех слоев населения муниципального райо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иС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1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>
          <w:trHeight w:val="1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енсация хозяйствующим субъектам, осуществляющим пассажирские перевозки, недополученных доходов в связи с бесплатным проездом лим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иС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5,7</w:t>
            </w:r>
          </w:p>
        </w:tc>
      </w:tr>
      <w:tr>
        <w:trPr>
          <w:trHeight w:val="1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5,7</w:t>
            </w:r>
          </w:p>
        </w:tc>
      </w:tr>
      <w:tr>
        <w:trPr>
          <w:trHeight w:val="12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«Повышение безопасности дорожного движения на территории Первомайского муниципального района на 2015-2017 г.г.»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: повышение безопасности дорожного движения на автомобильных дорогах Первомайского муниципального района, сокращение количества лиц, пострадавших в результате ДТ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,700</w:t>
            </w:r>
          </w:p>
        </w:tc>
      </w:tr>
      <w:tr>
        <w:trPr>
          <w:trHeight w:val="12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,700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 о мероприятиях по обеспечению безопасности дорожного движения с помощью средств массовой информации (газета «Призыв» и официального сайта администрации Первомайского МР в сети Интер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повышение правосознания и ответственности участников дорожного дви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водителей, осуществляющих перевозки пассажиров и опасных грузов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повышение безопасности перевозки пассажиров (в том числе детей) по внутримуниципальным маршрутам Первомайского 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и предприятия, осуществляющие перевоз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работников образовательных учреждений, ответственных за безопасность дорожного движен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мплекса профилактических мероприятий в рамках операции «Внимание! Дети!»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повышение уровня личной дисциплинированности и ответственности участников дорожного движ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, ОГИБДД Первомайского МО МВД Росс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ежегодного районного конкурса юных велосипедистов «Безопасное колесо», обеспечение участия команды-победителя в областном конкурс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детских объединений «Юные инспектора дорожного движения» в общеобразовательных учреждениях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7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овление стендов «Уголок безопасности дорожного движения» в общеобразовательных учреждениях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8.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дорожных знаков на металлических стойках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повышение безопасности перевозки пассажиров (в том числе детей) по внутримуниципальным маршрутам Первомайского М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800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800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9.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придорожной полосы от кустарник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900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9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пользуемые сокращ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МБ – бюджет Первомай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МП – муниципальная программа</w:t>
      </w:r>
    </w:p>
    <w:p>
      <w:pPr>
        <w:pStyle w:val="Normal"/>
        <w:widowControl w:val="false"/>
        <w:autoSpaceDE w:val="false"/>
        <w:jc w:val="both"/>
        <w:rPr/>
      </w:pPr>
      <w:r>
        <w:rPr/>
        <w:t>ОБ – областной бюджет</w:t>
      </w:r>
    </w:p>
    <w:p>
      <w:pPr>
        <w:pStyle w:val="Normal"/>
        <w:widowControl w:val="false"/>
        <w:autoSpaceDE w:val="false"/>
        <w:jc w:val="both"/>
        <w:rPr/>
      </w:pPr>
      <w:r>
        <w:rPr/>
        <w:t>ОО – отдел образования администрации Первомай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ОСАиРИ – отдел строительства, архитектуры и развития инфраструктуры администрации Первомай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ОТиСП – отдел труда и социальной поддержки населения администрации Первомай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ОЭМЗиП – отдел экономики, муниципального заказа и предпринимательской деятельности администрации Первомайского муниципального района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2:00Z</dcterms:created>
  <dc:creator>я</dc:creator>
  <dc:description/>
  <cp:keywords/>
  <dc:language>en-US</dc:language>
  <cp:lastModifiedBy>я</cp:lastModifiedBy>
  <cp:lastPrinted>2015-03-16T08:21:00Z</cp:lastPrinted>
  <dcterms:modified xsi:type="dcterms:W3CDTF">2015-03-16T04:25:00Z</dcterms:modified>
  <cp:revision>7</cp:revision>
  <dc:subject/>
  <dc:title/>
</cp:coreProperties>
</file>