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.09.2014                                                                                                                            № 6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муниципальную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у «Развитие дорожного хозяй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и транспорта в Первомайском муниципальн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йоне на 2014-2016 годы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Порядком разработки, реализации и оценки эффективности муниципальных программ Первомайского муниципального района, утвержденного постановлением администрации Первомайского муниципального района от 18.03.2014 № 122, администрация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в муниципальную программу «Развитие дорожного хозяйства и транспорта в Первомайском муниципальном районе на 2014-2016 годы» (далее – муниципальная программа), утвержденную постановлением администрации Первомайского муниципального района от 28.04.2014 № 246, следующие изменения: </w:t>
      </w:r>
    </w:p>
    <w:p>
      <w:pPr>
        <w:pStyle w:val="Normal"/>
        <w:ind w:firstLine="708"/>
        <w:jc w:val="both"/>
        <w:rPr/>
      </w:pPr>
      <w:r>
        <w:rPr/>
        <w:t>1.1. Приложение № 1 «Перечень мероприятий, планируемых к реализации в рамках муниципальной программы «Развитие дорожного хозяйства и транспорта в Первомайском муниципальном районе на 2014-2016 годы»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Разместить настоящее постановление на официальном сайте администрации Первомайского муниципального района в сети Интерн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постановления возложить на первого заместителя главы администрации муниципального района Е.И. Кошкин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муниципального района                                                       И.И. Голядкин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Первомайского МР</w:t>
      </w:r>
    </w:p>
    <w:p>
      <w:pPr>
        <w:pStyle w:val="Normal"/>
        <w:jc w:val="right"/>
        <w:rPr/>
      </w:pPr>
      <w:r>
        <w:rPr/>
        <w:t>от 30.09.2014 № 651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мероприятий, планируемых к реализации в рамках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Развитие дорожного хозяйства и транспорта в Первомайском муниципальном районе на 2014-2016 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119"/>
        <w:gridCol w:w="2977"/>
        <w:gridCol w:w="1275"/>
        <w:gridCol w:w="1701"/>
        <w:gridCol w:w="1134"/>
        <w:gridCol w:w="1134"/>
        <w:gridCol w:w="1134"/>
        <w:gridCol w:w="1637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П/подпрограмма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, задачи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-ственный исполни-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-вания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и транспорта в Первомайском муниципальном районе на 2014-2016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3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8104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3660,8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779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6481,0</w:t>
            </w:r>
          </w:p>
        </w:tc>
      </w:tr>
      <w:tr>
        <w:trPr>
          <w:trHeight w:val="88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3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1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432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7179,8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сети автомобильных дорог общего пользования местного значения Первомайского муниципального района на 2014-2016 г.г.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одпрограммы: развитие сети автомобильных дорог общего пользования местного значения муниципального района, обеспечивающей безопасные перевозки грузов и пассажиров и снижение транспортных издержек в экономике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4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5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004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0551,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748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3464,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1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4294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7087,0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я на финансирование дорожного хозяйства городскому поселению Пречисто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улучшение качества автомобильных дорог в соответствии с нормативными требования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01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01,025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01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01,025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я на финансирование дорожного хозяйства Пречистенскому сельскому поселени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14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14,542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14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14,542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я на финансирование дорожного хозяйства Кукобойскому сельскому поселени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14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14,206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14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14,206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автодороги Горилец-Бело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поддержание автомобильных дорог общего пользования местного значения и искусственных сооружений на уровне, соответствующем категории доро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10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10,837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10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10,837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автодороги д. Ефимовское – д. Нофринск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54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54,574</w:t>
            </w:r>
          </w:p>
        </w:tc>
      </w:tr>
      <w:tr>
        <w:trPr>
          <w:trHeight w:val="56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54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54,574</w:t>
            </w:r>
          </w:p>
        </w:tc>
      </w:tr>
      <w:tr>
        <w:trPr>
          <w:trHeight w:val="458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автодороги до д. Княщина (от дороги на Кузнечиково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4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4,607</w:t>
            </w:r>
          </w:p>
        </w:tc>
      </w:tr>
      <w:tr>
        <w:trPr>
          <w:trHeight w:val="31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4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4,607</w:t>
            </w:r>
          </w:p>
        </w:tc>
      </w:tr>
      <w:tr>
        <w:trPr>
          <w:trHeight w:val="56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sz w:val="20"/>
                <w:szCs w:val="20"/>
              </w:rPr>
            </w:pPr>
            <w:r>
              <w:rPr/>
              <w:t>Ремонт дороги подъезд к д. Ошомово в Первомайском МР протяженностью 0,3 к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А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2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2,211</w:t>
            </w:r>
          </w:p>
        </w:tc>
      </w:tr>
      <w:tr>
        <w:trPr>
          <w:trHeight w:val="56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2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2,211</w:t>
            </w:r>
          </w:p>
        </w:tc>
      </w:tr>
      <w:tr>
        <w:trPr>
          <w:trHeight w:val="56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sz w:val="20"/>
                <w:szCs w:val="20"/>
              </w:rPr>
            </w:pPr>
            <w:r>
              <w:rPr/>
              <w:t>Ремонт автодороги подъезд к д. Юрьевское в Первомайском МР протяженностью 0,35 к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А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5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5,279</w:t>
            </w:r>
          </w:p>
        </w:tc>
      </w:tr>
      <w:tr>
        <w:trPr>
          <w:trHeight w:val="56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5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5,279</w:t>
            </w:r>
          </w:p>
        </w:tc>
      </w:tr>
      <w:tr>
        <w:trPr>
          <w:trHeight w:val="56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sz w:val="20"/>
                <w:szCs w:val="20"/>
              </w:rPr>
            </w:pPr>
            <w:r>
              <w:rPr/>
              <w:t>Ремонт автодороги подъезд к д. Новинка в Первомайском МР протяженностью 0,4 к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А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,987</w:t>
            </w:r>
          </w:p>
        </w:tc>
      </w:tr>
      <w:tr>
        <w:trPr>
          <w:trHeight w:val="56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,987</w:t>
            </w:r>
          </w:p>
        </w:tc>
      </w:tr>
      <w:tr>
        <w:trPr>
          <w:trHeight w:val="56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участка автодороги до д. Федорино в Первомайском МР протяженностью 0,48 к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А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8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8,859</w:t>
            </w:r>
          </w:p>
        </w:tc>
      </w:tr>
      <w:tr>
        <w:trPr>
          <w:trHeight w:val="56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8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8,859</w:t>
            </w:r>
          </w:p>
        </w:tc>
      </w:tr>
      <w:tr>
        <w:trPr>
          <w:trHeight w:val="56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автомобильных дорог общего пользования местного значения Первомайского муниципального района вне границ населенных пункт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08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4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913,920</w:t>
            </w:r>
          </w:p>
        </w:tc>
      </w:tr>
      <w:tr>
        <w:trPr>
          <w:trHeight w:val="56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294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770,0</w:t>
            </w:r>
          </w:p>
        </w:tc>
      </w:tr>
      <w:tr>
        <w:trPr>
          <w:trHeight w:val="56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08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748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143,920</w:t>
            </w:r>
          </w:p>
        </w:tc>
      </w:tr>
      <w:tr>
        <w:trPr>
          <w:trHeight w:val="56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Первомайского муниципального района вне границ населенных пункт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80,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80,761</w:t>
            </w:r>
          </w:p>
        </w:tc>
      </w:tr>
      <w:tr>
        <w:trPr>
          <w:trHeight w:val="56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9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9,157</w:t>
            </w:r>
          </w:p>
        </w:tc>
      </w:tr>
      <w:tr>
        <w:trPr>
          <w:trHeight w:val="56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61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61,604</w:t>
            </w:r>
          </w:p>
        </w:tc>
      </w:tr>
      <w:tr>
        <w:trPr>
          <w:trHeight w:val="56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государственная экспертиза проектно-сметной документации (в том числе и консалтинговые услуги по ценообразованию, проверке стоимости ресурсов в текущем уровне цен на материалы с перевозкой)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,012</w:t>
            </w:r>
          </w:p>
        </w:tc>
      </w:tr>
      <w:tr>
        <w:trPr>
          <w:trHeight w:val="56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,012</w:t>
            </w:r>
          </w:p>
        </w:tc>
      </w:tr>
      <w:tr>
        <w:trPr>
          <w:trHeight w:val="56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, постановка на кадастровый учет, паспортизация, инвентаризация и государственная регистрация прав на автомобильные дороги и земельные участки под ни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оформление прав собственности на объекты, составляющие казну Первомайского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И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2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2,180</w:t>
            </w:r>
          </w:p>
        </w:tc>
      </w:tr>
      <w:tr>
        <w:trPr>
          <w:trHeight w:val="56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8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8,070</w:t>
            </w:r>
          </w:p>
        </w:tc>
      </w:tr>
      <w:tr>
        <w:trPr>
          <w:trHeight w:val="56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4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4,110</w:t>
            </w:r>
          </w:p>
        </w:tc>
      </w:tr>
      <w:tr>
        <w:trPr>
          <w:trHeight w:val="56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Финансовая поддержка организаций, оказывающих услуги по осуществлению пассажирских перевозок автомобильным транспортом на территории Первомайского муниципального района,  на 2014-2016 г.г.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одпрограммы: обеспечение населения Первомайского МР услугами пассажирского автотранспорта на внутримуниципальных маршру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ЭМЗ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6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109,8</w:t>
            </w:r>
          </w:p>
        </w:tc>
      </w:tr>
      <w:tr>
        <w:trPr>
          <w:trHeight w:val="56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31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017,0</w:t>
            </w:r>
          </w:p>
        </w:tc>
      </w:tr>
      <w:tr>
        <w:trPr>
          <w:trHeight w:val="56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</w:tr>
      <w:tr>
        <w:trPr>
          <w:trHeight w:val="56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я хозяйствующим субъектам, осуществляющим пассажирские перевозки на возмещение затрат в связи с оказанием транспорт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сохранение существующей маршрутной сети на территории муниципального района; обеспечение бесперебойного движения автобусов по утвержденным маршрут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ЭМЗ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1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017,0</w:t>
            </w:r>
          </w:p>
        </w:tc>
      </w:tr>
      <w:tr>
        <w:trPr>
          <w:trHeight w:val="56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1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017,0</w:t>
            </w:r>
          </w:p>
        </w:tc>
      </w:tr>
      <w:tr>
        <w:trPr>
          <w:trHeight w:val="56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енсация хозяйствующим субъектам, осуществляющим пассажирские перевозки, недополученных доходов в связи с бесплатным проездом детей из многодетных семей, обучающихся в общеобразовательных учреждения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обеспечение доступности транспортных услуг для всех слоев населения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и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,0</w:t>
            </w:r>
          </w:p>
        </w:tc>
      </w:tr>
      <w:tr>
        <w:trPr>
          <w:trHeight w:val="56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,0</w:t>
            </w:r>
          </w:p>
        </w:tc>
      </w:tr>
      <w:tr>
        <w:trPr>
          <w:trHeight w:val="56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енсация хозяйствующим субъектам, осуществляющим пассажирские перевозки, недополученных доходов в связи с бесплатным проездом лим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и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,8</w:t>
            </w:r>
          </w:p>
        </w:tc>
      </w:tr>
      <w:tr>
        <w:trPr>
          <w:trHeight w:val="56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,8</w:t>
            </w:r>
          </w:p>
        </w:tc>
      </w:tr>
      <w:tr>
        <w:trPr>
          <w:trHeight w:val="5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Повышение безопасности дорожного движения на территории Первомайского муниципального района на 2014-2016 г.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одпрограммы: повышение безопасности дорожного движения на автомобильных дорогах Первомайского муниципального района, сокращение количества лиц, пострадавших в результате ДТ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населения о мероприятиях по обеспечению безопасности дорожного движения с помощью средств массовой информации (газета «Призыв» и официального сайта администрации Первомайского МР в сети 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повышение правосознания и ответственности участников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учения водителей, осуществляющих перевозки пассажиров и опасных груз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повышение безопасности перевозки пассажиров (в том числе детей) по внутримуниципальным маршрутам Первомай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и предприятия, осуществляющие перево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учения работников образовательных учреждений, ответственных за безопасность дорожного дви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комплекса профилактических мероприятий в рамках операции «Внимание! Дети!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повышение уровня личной дисциплинированности и ответственности участников дорожного движ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, ОГИБДД Первомайского МО МВД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ежегодного районного конкурса юных велосипедистов «Безопасное колесо», обеспечение участия команды-победителя в областном конкурс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детских объединений «Юные инспектора дорожного движения» в общеобразовательных учреждени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7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новление стендов «Уголок безопасности дорожного движения» в общеобразовательных учреждени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Используемые сокраще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МБ – бюджет Первомай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>МП – муниципальная программа</w:t>
      </w:r>
    </w:p>
    <w:p>
      <w:pPr>
        <w:pStyle w:val="Normal"/>
        <w:widowControl w:val="false"/>
        <w:autoSpaceDE w:val="false"/>
        <w:jc w:val="both"/>
        <w:rPr/>
      </w:pPr>
      <w:r>
        <w:rPr/>
        <w:t>ОБ – областной бюджет</w:t>
      </w:r>
    </w:p>
    <w:p>
      <w:pPr>
        <w:pStyle w:val="Normal"/>
        <w:widowControl w:val="false"/>
        <w:autoSpaceDE w:val="false"/>
        <w:jc w:val="both"/>
        <w:rPr/>
      </w:pPr>
      <w:r>
        <w:rPr/>
        <w:t>ОИиЗО – отдел имущественных и земельных отношений администрации Первомай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>ОО – отдел образования администрации Первомай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>ОСАиРИ – отдел строительства, архитектуры и развития инфраструктуры администрации Первомай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>ОТиСП – отдел труда и социальной поддержки населения администрации Первомай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>ОЭМЗиП – отдел экономики, муниципального заказа и предпринимательской деятельности администрации Первомай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2">
    <w:name w:val="WW8Num6z2"/>
    <w:qFormat/>
    <w:rPr>
      <w:i w:val="false"/>
      <w:iCs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1:00Z</dcterms:created>
  <dc:creator>я</dc:creator>
  <dc:description/>
  <cp:keywords/>
  <dc:language>en-US</dc:language>
  <cp:lastModifiedBy>я</cp:lastModifiedBy>
  <cp:lastPrinted>2014-09-30T14:33:00Z</cp:lastPrinted>
  <dcterms:modified xsi:type="dcterms:W3CDTF">2014-10-01T12:55:00Z</dcterms:modified>
  <cp:revision>12</cp:revision>
  <dc:subject/>
  <dc:title/>
</cp:coreProperties>
</file>