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РВОМ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.03.2012</w:t>
        <w:tab/>
        <w:tab/>
        <w:tab/>
        <w:tab/>
        <w:tab/>
        <w:tab/>
        <w:tab/>
        <w:tab/>
        <w:tab/>
        <w:tab/>
        <w:t xml:space="preserve">            № 136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. Пречистое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Об утверждении муниципальной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целевой программы «Развитие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туризма и сервиса в Первомайском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муниципальном районе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Ярославской области на 2012-2014г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Ярославской области от 19 июля 2010 г. N 533-п « Об областной целевой программе развития туризма и отдыха в Ярославской области на 2011-2014 годы», Уставом Первомайского муниципального района,</w:t>
      </w:r>
    </w:p>
    <w:p>
      <w:pPr>
        <w:pStyle w:val="Style10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ПОСТАНОВЛЯЕТ:</w:t>
      </w:r>
    </w:p>
    <w:p>
      <w:pPr>
        <w:pStyle w:val="Style10"/>
        <w:numPr>
          <w:ilvl w:val="0"/>
          <w:numId w:val="6"/>
        </w:numPr>
        <w:spacing w:lineRule="atLeast" w:line="255" w:before="280" w:after="0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Развитие туризма и сервиса в Первомайском муниципальном районе Ярославской области на 2012-2014 г.г.» (далее программа).</w:t>
      </w:r>
    </w:p>
    <w:p>
      <w:pPr>
        <w:pStyle w:val="Style10"/>
        <w:numPr>
          <w:ilvl w:val="0"/>
          <w:numId w:val="6"/>
        </w:numPr>
        <w:spacing w:lineRule="atLeast" w:line="255" w:before="0" w:after="280"/>
        <w:jc w:val="both"/>
        <w:rPr/>
      </w:pPr>
      <w:r>
        <w:rPr>
          <w:sz w:val="28"/>
          <w:szCs w:val="28"/>
        </w:rPr>
        <w:t>Отделу финансов администрации Первомайского муниципального района предусмотреть выделение финансовых средств на реализацию мероприятий Программы при уточнении бюджета муниципального района.</w:t>
      </w:r>
    </w:p>
    <w:p>
      <w:pPr>
        <w:pStyle w:val="Style10"/>
        <w:numPr>
          <w:ilvl w:val="0"/>
          <w:numId w:val="6"/>
        </w:numPr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культуры, туризма и молодежной политики администрации Первомайского муниципального района  А.В. Бредникова.</w:t>
      </w:r>
    </w:p>
    <w:p>
      <w:pPr>
        <w:pStyle w:val="Style10"/>
        <w:numPr>
          <w:ilvl w:val="0"/>
          <w:numId w:val="6"/>
        </w:numPr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</w:rPr>
      </w:pPr>
      <w:r>
        <w:rPr/>
        <w:t xml:space="preserve">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        И.И. Голяд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ервомай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района Яросла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 20.03.2012г    № 136</w:t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ОГРАММА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ВИТИЕ  ТУРИЗМА И СЕРВИС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 ПЕРВОМАЙСКОМ  МУНИЦИПАЛЬНОМ  РАЙОН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ЯРОСЛАВСКОЙ 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  2012-2014 ГОДЫ.</w:t>
      </w:r>
    </w:p>
    <w:p>
      <w:pPr>
        <w:pStyle w:val="Heading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1"/>
        <w:tabs>
          <w:tab w:val="clear" w:pos="708"/>
          <w:tab w:val="left" w:pos="2700" w:leader="none"/>
        </w:tabs>
        <w:ind w:left="120" w:hanging="0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2700" w:leader="none"/>
        </w:tabs>
        <w:ind w:left="12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спорт  программы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рограмм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              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00" w:leader="none"/>
              </w:tabs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туризма и сервиса в Первомайском муниципальном районе Ярославской области на 2012-2014г.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Программа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туризма и молодежной политики Администрации Первомайского МР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, развитие  и   продвижение                                                  конкурентоспособного                    туристского продукта а так же развитие сервисных услуг на основе совершенствования                                             инфраструктуры туризма и использование богатого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ультурного, природного и интеллектуального потенциала района;</w:t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сети питания и объектов</w:t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я, сервисного обслуживания, индустрии  развлечений,  увеличение  рынка туристских услуг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оритетного  развития  внутреннего  и въездного туризма, обеспечение ежегодного роста туристического потока в район. Включение в систему развития туризма  основных субъектов туристской деятельности.  Развитие мелкого  и  среднего  предпринимательства в сфере туризма, создание новых рабочих мест и вовлечение граждан в создание новых туристических услуг.  Формирование благоприятного имиджа района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ного  из  важнейших  центров  туризм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регионального сотрудничества и 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Сроки реализации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2012-2014 годы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щая стоимость Программы                            / Всего: 48540 тысяч рублей: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95 тысяч рублей местный бюджет (МБ)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8145 тысяч рубле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влеченные средства ( ПС) 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</w:rPr>
        <w:t>реализации Программы</w:t>
      </w:r>
      <w:r>
        <w:rPr>
          <w:rFonts w:cs="Arial" w:ascii="Arial" w:hAnsi="Arial"/>
        </w:rPr>
        <w:t xml:space="preserve">     выполнение мероприятий Программы в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012-2014 годах должно привести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к увеличению числа принимаемых районом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туристов до 50 000 челов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созданию новых рабочих мест (150-2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формированию современной туристской инфраструктуры и привлечению инвестиций в экономику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в рай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крепление положительного имиджа района как туристской территории, благоприятной для туризма, и увеличение конкурентоспособности туристского продукта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    Развитая сеть сервисных услуг на территории                                                 района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Программы</w:t>
      </w:r>
      <w:r>
        <w:rPr>
          <w:rFonts w:cs="Arial" w:ascii="Arial" w:hAnsi="Arial"/>
        </w:rPr>
        <w:t xml:space="preserve">       -     Отдел культуры, туризма и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молодёжной политик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администрации Первомайского МР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-      организации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ые учрежд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реждения и предприятия сферы туризма и сервиса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ые лица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контактов</w:t>
      </w:r>
      <w:r>
        <w:rPr>
          <w:rFonts w:cs="Arial" w:ascii="Arial" w:hAnsi="Arial"/>
        </w:rPr>
        <w:t xml:space="preserve">                            начальник  отдела  культуры, туризма и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молодёжной политики администрации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ервомайского МР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Бредников А.В., тел. 2-16-73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ЦЕЛЕВЫЕ ИНДИКАТОР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(Планируемые результа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сет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нятых в сфере туризма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стинич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Содержание проблемы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Выбор развития сельского туризма в качестве одного из направлений социально-экономического развития Первомайского муниципального района  обусловлен как особенностями самой отрасли, так и туристическим потенциалом район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амятников истории и культуры, высокий природно-рекреационный потенциал района, сильные культурные традиции - все это создает определенные предпосылки для развития туризма в муниципальном район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Многообразие проблем, связанных с туризмом, необходимость координации действий различных целевых групп: предприятий, организаций и учреждений, представителей малого и среднего предпринимательства при проведении политики развития туризма обуславливают важность развития туристической отрасли в Первомайском муниципальном районе и требуют разработки Программы, определяющей цели и задачи развития туризма, основные мероприятия и их ресурсное обеспеч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Развитию туризма в целом препятствует сложный и взаимосвязанный комплекс проблем: недостаточное количество объектов инфраструктуры туризма и отдыха; недостаточно высокое качество обслуживания; недостаточная туристическая известность территории; сложность координации деятельности субъектов туризма и отдыха.</w:t>
        <w:br/>
        <w:t>     Таким образом, основные нерешенные проблемы лежат в области:</w:t>
        <w:br/>
        <w:t>     - правового и организационного обеспечения развития туризма и отдыха в муниципальном районе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поддержки развития инфраструктуры туризма и отдыха;</w:t>
        <w:br/>
        <w:t>     - формирования конкурентоспособного туристического продукта муниципального район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туристской индустрии на территории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1994 года в области реализуется целенаправленная государственная политика в сфере туризма, определенная как одно из наиболее важных и перспективных направлений социально-экономического развития региона. Поэтому, в 2004 году было принято решение о развитии туристской отрасли и в нашем муниципальном районе. Предлагаемая Программа нацелена на продолжение и развитие деятельности в указанном на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чимость развития туризма для Первомайского МР определяется богатейшим историко-культурным наследием района, традициями, транспортной доступностью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 территории района зарегистрировано около  58 памятников истории и культуры, 31 памятник природы. Наиболее значимые и вызывающие интерес для туристов: церковь с.Семеновское (храм Святой Троицы), пристроена каменная часовня 1886-189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ая церковь (1801 г.) – Н.-Гора; Благовещенская церковь (1796 г.) с. Трофимовское; Успенская церковь (1801 г.) п.Пречистое; уникальный по своей архитектуре Спасский собор с.Кукобой (1909-1912 г.), памятники природы – Исаковское и Турыбаровское болота, Сосновый парк с.Кукобой. Позволяют заинтересовать гостей неповторимость и историческая значимость названий сел и деревень ( П.Пречистое, с. Шильпухово, д.Аристово, д.Соколово, с.Коза, с.Кукобой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04 году районным брендом стал туристический проект «К Бабе Яге на пироги» в с.Кукобой. За это время число туристов, посетивших район, увеличилось в два раза и спрос все возрастае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вое место в районных мероприятиях занял ежегодный туристический праздник «День рождения Бабы Яги», который неоднократно приобретал статус областного. Праздник пользуется популярностью не только у большого числа туристов, но и высокопоставленных гос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рганично вписалась в туристический маршрут по району  туристическая программа Игнатцевского Дома культуры Козской ЦКС «Сундук веселья, вот это да!», готовится к приему туристов  программа «Приглашает Козье подворье» в с.Ко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.Пречистое работает и постоянно совершенствуется Музей леса и краеведения, который имеет 4 демонстрационных зала и более 8 выст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06 году его посетило более 10 000 тур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ный центр – поселок Пречистое находится на федеральной дороге Москва – Холмогоры, как бы являясь «Северными воротами ярославской области», что благоприятно для  его посещения транзитным турис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иеся природные, культурные и исторические ресурсы не используются в полном объеме для привлечения туристов и не рассматриваются как дополнительный ресурс эконом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Анализ </w:t>
      </w:r>
      <w:r>
        <w:rPr>
          <w:rFonts w:cs="Arial" w:ascii="Arial" w:hAnsi="Arial"/>
        </w:rPr>
        <w:t>показывает, что развитие туризма позволяет не только сохранить имеющийся богатый культурный и исторический потенциал района, но и использовать его как постоянный источник пополнения районного бюджета. (Через предоставление туристских услуг на базе муниципальных учреждений культуры и других субъектах туристической индустрии района, налогообложения субъектов малого и среднего предпринимательства занятых в сфере туриз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высокого совокупного дохода от предоставленных услуг  туристам организациями всех видов деятельности необходимо формирование туризма как полноценной индустрии , позволяющей дать толчок развитию и других важнейших отраслей хозяйства (дороги, связь, сфера услуг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ктами программы являются инфраструктура гостеприимства, туристские программы, деятельность в сфере тур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2. Основные цели и задачи Программ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сновной целью Программы является</w:t>
      </w:r>
      <w:r>
        <w:rPr>
          <w:rFonts w:cs="Arial" w:ascii="Arial" w:hAnsi="Arial"/>
          <w:sz w:val="24"/>
        </w:rPr>
        <w:t xml:space="preserve">  продвижение конкурентоспособного туристского продукта района на основе совершенствования инфраструктуры туризма и сервиса, а также использования богатого историко-культурного, природного и интеллектуальн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включаю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туристской инфраструктуры в район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ервисных услуг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ступлений в экономику района и , как следствие, в районный бюдже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положительного имиджа района как туристского реги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этапы реализации Програм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еализация Программы намечена на 2012-2014 год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ценка социально-экономической эффективности реализации Программ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Программа направлена на увеличение объема предоставляемых сервисных услуг и  как следствие, увеличение налоговых поступлений в районный бюджет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Результаты реализации программы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в 2012 – 2014 годах позволит достичь следующих результатов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еличение количества принимаемых туристов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выполнения программных мероприятий предусмотрено    довести число принимаемых  районом туристов до 50 000 человек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оздание новых рабочих мест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Реализация туристских проектов, открытие новых маршрутов предполагает возникновению новых рабочих мест (150-200)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Формирование современной туристской инфраструктуры и привлечение инвестиций в экономику района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мероприятий Программы позволит увеличить качество и разнообразие предоставляемых услуг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Строительство гостиницы в с.Кукобой и в п. Пречистое позволит удовлетворить спрос на качественные услуги размещения и увеличить длительность пребывания турист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4"/>
        </w:rPr>
        <w:t>Развитие конкурентоспособного туристского продукта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маршрута «По Пречистому краю»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сельского туризма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нфраструктуры района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крепление положительного имиджа района как региона, благоприятного для туризма.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 xml:space="preserve">Деятельность Отдела культуры, туризма и молодёжной политики администрации  Первомайского МР в последние годы включала в себя мероприятия, направленные на развитие туризма: составлен Реестр туристских ресурсов, разработан туристический маршрут «По Пречистому краю», выпуск рекламной продукции, размещение информации в областных и районных каталогах туристских ресурсов и календарях событий. </w:t>
      </w:r>
      <w:r>
        <w:rPr>
          <w:rFonts w:cs="Arial" w:ascii="Arial" w:hAnsi="Arial"/>
          <w:b/>
          <w:i/>
          <w:sz w:val="24"/>
        </w:rPr>
        <w:t>Район с 2004 года имеет репутацию известного туристского региона, что неоднократно было отмечено в области.</w:t>
      </w:r>
      <w:r>
        <w:rPr>
          <w:rFonts w:cs="Arial" w:ascii="Arial" w:hAnsi="Arial"/>
          <w:sz w:val="24"/>
        </w:rPr>
        <w:t xml:space="preserve"> Предполагается и дальнейшая работа в области развития туристической индустрии в районе, а так же развитие качественного оказания сервисных услуг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 Программы позволит не только сохранить  имидж территории, но и укрепить его, сделать более устойчивым.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6.Содействие развитию  субъектов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художественных промысл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ероприятия данного раздела направлены на возрождение, сохранение и развитие народных художественных промыслов и ремесел Первомайского  района. Привлечение самодеятельных и профессиональных художников и мастеров к участию в выставках-ярмарках, проводимых в районе, области и за ее пределами позволя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выставочно-ярмарочную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ь межмуниципальное сотрудничеств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развития творческой  и предпринимательской актив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вигать  продукцию народных художественных промыслов и ремесел, производимую на территории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Механизм реализации и порядок  контроля за ходом реализации Программы</w:t>
      </w:r>
    </w:p>
    <w:p>
      <w:pPr>
        <w:pStyle w:val="23"/>
        <w:ind w:left="283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на проведение в жизнь практических решений по дальнейшему развитию въездного и внутреннего туризма. Организацию, координацию и контроль работ по выполнению Программы осуществляет Отдел культуры, туризма и молодёжной политики и Администрация Первомайского Муниципального района. Администрация вносит в установленном порядке предложения по уточнению мероприятий Программы с учетом складывающейся социально-экономической ситуации. Программа реализуется во взаимодействии с заинтересованными отраслями и организациями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евое использование средств Программы подлежит постоянному контролю со стороны администрации Первомайского МР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ходе выполнения Программы Отдел культуры, туризма и молодёжной политики администрации Первомайского МР готовит в установленном порядке ежегодный отчет Администрации Первомайского МР и вносит на ее рассмотрение предложения по повышению эффективности реализации и корректировке Программ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истема программ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"/>
        <w:gridCol w:w="2677"/>
        <w:gridCol w:w="14"/>
        <w:gridCol w:w="1425"/>
        <w:gridCol w:w="186"/>
        <w:gridCol w:w="190"/>
        <w:gridCol w:w="1393"/>
        <w:gridCol w:w="311"/>
        <w:gridCol w:w="14"/>
        <w:gridCol w:w="80"/>
        <w:gridCol w:w="889"/>
        <w:gridCol w:w="43"/>
        <w:gridCol w:w="138"/>
        <w:gridCol w:w="204"/>
        <w:gridCol w:w="995"/>
        <w:gridCol w:w="19"/>
        <w:gridCol w:w="43"/>
        <w:gridCol w:w="192"/>
        <w:gridCol w:w="10"/>
        <w:gridCol w:w="1031"/>
        <w:gridCol w:w="42"/>
      </w:tblGrid>
      <w:tr>
        <w:trPr>
          <w:trHeight w:val="9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мероприятий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г.</w:t>
            </w:r>
          </w:p>
        </w:tc>
      </w:tr>
      <w:tr>
        <w:trPr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здание новых туристских программ, а так же обновление и развитие имеющихся маршрутов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уристских програм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«Приглашает Козье подворье»в с. Коз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тиная Феи Ле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чистое – северные ворота Ярославской области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ей пилы и топора, друг без друга ни ку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а «Сундук веселия «Вот это да»»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.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.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ская Ц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ей Леса и краеве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ей Леса и краеве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 (народный теат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ёновская Ц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ская Ц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звитие агротуризм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активной -туристической программы «В гости к фермеру»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Музей леса и краеведени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П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П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туристской программы «Поле чудес» на базе Кукобойской ЦКС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бойская ЦКС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Б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П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ПС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развитие условий для делового туризм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014г.г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П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ода на «Лучшее предприятие туристской индустрии района»  на ежегодных праздничных мероприятиях, посвященных  Дню поселка Пречистое (последняя суббота августа), с подведением итогов работы отрасли и награждением лучших туристических объектов район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, Администрация городского поселения Пречистое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0П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П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ПС</w:t>
            </w:r>
          </w:p>
        </w:tc>
      </w:tr>
      <w:tr>
        <w:trPr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одействие в подготовке рекламной продукции, реклам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рекламных буклетов (открыток)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игация (установка  туристских указателей (дорожных знаков и щитов) на территории района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аркетинг и  продвижение туристского продукта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делегаций области на областных, межрегиональных туристских выставках (по возможности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2014г. г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С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кламных мероприятий по муниципальным районам Ярославской области ( участие в областных и районных праздниках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С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МБ</w:t>
            </w:r>
          </w:p>
        </w:tc>
      </w:tr>
      <w:tr>
        <w:trPr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Специальное образование и переподготовка специалистов.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учебных семинаров и курсов по повышению квалификации кадров в области туризм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бно-методических мероприятий со специалистами сельских поселений района (привлечение краеведов и специалистов к решению текущих задач развития туризма в районе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С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</w:tc>
      </w:tr>
      <w:tr>
        <w:trPr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Развитие туристской инфраструктуры, создание индустрии гостеприимства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территории около музея ле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речисто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четвертой очереди музея: ботанический сад на уже существующем фундамен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роительство теплой туалетной комнаты для гостей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каф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гостин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гулочной зоны отдыха, детского городка (парк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-2014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ервомайского М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городского и сельских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интересованные лица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остиничного комплекса  «Подворье сказок» в с. Кукобо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ервомайского МР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интересованные лица 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 П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ПС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ПС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рекреационной зоны  в районе д. Кузнецово (фермерское хозяйство Власова А.Е.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гостевого дома в деревенском стил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кафе в деревенском сти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зоны рыбной ловли на берегу ре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зоны купания с устройством автостоянок, площадок для спортивных иг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парка в лесной зоне на территории фермерского хозяй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зведение пешеходных дорож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святого родни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троп для организации пеших и конных прогулок;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ервомайского МР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ер Власов А.Е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П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ПС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ПС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илизованной изгороди «Подворье музея «Пилы и топора», Обустройство «Подворья деревянного зодчества» с. Семеновско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МР, МУК Семеновская ЦКС, Заинтересованные лиц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ПС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П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ПС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илизованного «Козьего подворья», с. Коз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МР, МУК Козская ЦКС, Заинтересованные лица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П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П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П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М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0,ПС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,0П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,0ПС</w:t>
            </w:r>
          </w:p>
        </w:tc>
      </w:tr>
      <w:tr>
        <w:trPr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Содействие развитию субъектов народных художественных промыслов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ых и межрегиональных выставках-ярмарках (ЯРАГРО, Ярославский базар и други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самодеятельных и профессиональных художников и мастеров к участию в выставках-ярмарках, проводимых в районе, области и за ее пределам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иМП, Муниципальные 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Б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зможности открытия  торговых точек по реализации сувенирной продукции, продукции народных  художественных промыслов и ремесел при наиболее посещаемых туристами объектах культурно-исторического наследия муниципального райо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Р, ОКТиМП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С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дажи предприятиями розничной торговли товаров народных промыслов и ремесел, сувенирной продукции мастеров муниципального райо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предприниматели, заинтересованные лица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метах текущего финансирования бюджетных организаций и коммерческих предприятий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Б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ВСЕГО по программе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М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0ПС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М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П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М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0ПС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8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по программе за 3 год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стоимость программы: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Сокращения, используемые в Программе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иМП -  отдел культуры, туризма и молодёжной политики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КС – централизованная клубная система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БС- межпоселенческая библиотечная система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ДК- межпоселенческий Дом культуры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Б – местный бюджет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– областной бюджет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С- привлеченные средств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4:00Z</dcterms:created>
  <dc:creator>администрация</dc:creator>
  <dc:description/>
  <dc:language>en-US</dc:language>
  <cp:lastModifiedBy>Ярославцева</cp:lastModifiedBy>
  <cp:lastPrinted>2012-04-02T13:13:00Z</cp:lastPrinted>
  <dcterms:modified xsi:type="dcterms:W3CDTF">2012-04-02T09:14:00Z</dcterms:modified>
  <cp:revision>4</cp:revision>
  <dc:subject/>
  <dc:title>П О С Т А Н О В Л Е Н И Е</dc:title>
</cp:coreProperties>
</file>