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ЕЩЕНИЕ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аукциона на право заключения договора аренды муниципального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а, находящегося в казне Первомай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рганизатор торгов (организатор аукциона) – Администрация Первомайского  муниципального района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сто нахождения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2430 Ярославская область, Первомайский район, Рп.Пречистое, ул.Ярославская, д. 90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дрес электронной почты - </w:t>
      </w:r>
      <w:r>
        <w:rPr>
          <w:color w:val="0000FF"/>
          <w:sz w:val="22"/>
          <w:szCs w:val="22"/>
          <w:u w:val="single"/>
          <w:lang w:val="en-US"/>
        </w:rPr>
        <w:t>kokovahina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pervomay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adm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yar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омер контактного телефона – (8-48549) </w:t>
      </w:r>
      <w:r>
        <w:rPr>
          <w:rFonts w:cs="Times New Roman" w:ascii="Times New Roman" w:hAnsi="Times New Roman"/>
          <w:color w:val="000000"/>
          <w:sz w:val="24"/>
          <w:szCs w:val="24"/>
        </w:rPr>
        <w:t>2-11-48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ид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рытый аукцион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екретарь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иссии по проведению аукцион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раво заключения договора аренды муниципального имущества, находящегося в казне Первомай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– Шитикова И.Ю.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Информация об объектах аренд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1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Адрес объекта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152430, Ярославская область, Первомайский район, рп.Пречистое, ул.Советская, д.11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u w:val="single"/>
        </w:rPr>
        <w:t>Наименование объекта</w:t>
      </w:r>
      <w:r>
        <w:rPr>
          <w:color w:val="000000"/>
          <w:sz w:val="22"/>
          <w:szCs w:val="22"/>
        </w:rPr>
        <w:t>: нежилые помещ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Целевое назначение объекта</w:t>
      </w:r>
      <w:r>
        <w:rPr>
          <w:bCs/>
          <w:color w:val="000000"/>
          <w:sz w:val="22"/>
          <w:szCs w:val="22"/>
        </w:rPr>
        <w:t>: для размещения магазин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u w:val="single"/>
        </w:rPr>
        <w:t>Техническая характеристика объекта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нежилые помещения площадью 81,8 кв.м.</w:t>
      </w:r>
      <w:r>
        <w:rPr>
          <w:color w:val="000000"/>
          <w:sz w:val="22"/>
          <w:szCs w:val="22"/>
        </w:rPr>
        <w:t xml:space="preserve">, деревянное; наличие центрального отопления.                                 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b/>
          <w:sz w:val="22"/>
          <w:szCs w:val="22"/>
          <w:u w:val="single"/>
        </w:rPr>
        <w:t xml:space="preserve">Начальная (минимальная) цена арендной платы </w:t>
      </w:r>
      <w:r>
        <w:rPr>
          <w:sz w:val="22"/>
          <w:szCs w:val="22"/>
        </w:rPr>
        <w:t xml:space="preserve"> Начальная (минимальная) цена месячной арендной платы составляет</w:t>
      </w:r>
      <w:r>
        <w:rPr>
          <w:color w:val="FF0000"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6108,54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(шесть тысяч сто восемь) руб</w:t>
      </w:r>
      <w:r>
        <w:rPr>
          <w:sz w:val="22"/>
          <w:szCs w:val="22"/>
          <w:u w:val="single"/>
        </w:rPr>
        <w:t>. 54 коп.</w:t>
      </w:r>
      <w:r>
        <w:rPr>
          <w:sz w:val="22"/>
          <w:szCs w:val="22"/>
        </w:rPr>
        <w:t xml:space="preserve"> в месяц без учета НДС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u w:val="single"/>
        </w:rPr>
        <w:t>Шаг аукциона</w:t>
      </w:r>
      <w:r>
        <w:rPr>
          <w:sz w:val="22"/>
          <w:szCs w:val="22"/>
          <w:u w:val="single"/>
        </w:rPr>
        <w:t xml:space="preserve">  305,43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триста пять) руб. 43 коп</w:t>
      </w:r>
      <w:r>
        <w:rPr>
          <w:sz w:val="22"/>
          <w:szCs w:val="22"/>
        </w:rPr>
        <w:t>. (5,0 % от начальной цены договора)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ем заявок осуществляется по адресу: Ярославская область, Первомайский район, рп.Пречистое, ул.Ярославская, д.90, в рабочие дни с 9.00 до 16.00, перерыв на обед: с 12.00 до 13.00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начала срока подачи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: 05 июня 2012г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окончания срока подачи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>: 16 часов 00 минут 05 июля  2012 г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ие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ся в 10 часов 00 минут 06 июля 2012 года по адресу: Ярославская область, Первомайский район, рп.Пречистое, ул.Ярославская, д. 90 </w:t>
      </w:r>
    </w:p>
    <w:p>
      <w:pPr>
        <w:pStyle w:val="Normal"/>
        <w:autoSpaceDE w:val="false"/>
        <w:jc w:val="both"/>
        <w:rPr/>
      </w:pPr>
      <w:r>
        <w:rPr/>
        <w:t>Организатором аукциона внесение задатка не предусмотрено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кцион состоится в 10 часов 00 минут 09 июля 2012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Первомайского муниципального района по адресу: Ярославская область, Первомайский район, рп.Пречистое, ул. Ярославская, д. 9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Срок действия договора аренды муниципального имущества – 11 мес. 29 дней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Информация о проведении аукциона размещается на официальном сайте в сети "Интернет", адрес которого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официальный сай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на основании заявления любого заинтересованного лица, поданного в письменной форме по указанному выше адресу организатора аукциона (п.1)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. При этом аукционная документация предоставляется в письменной форме По желанию обратившегося лица аукционная документация может быть предоставлена в форме электронного документа. Плата за предоставление аукционной документации не предусмотрена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9:00Z</dcterms:created>
  <dc:creator>User</dc:creator>
  <dc:description/>
  <dc:language>en-US</dc:language>
  <cp:lastModifiedBy>я</cp:lastModifiedBy>
  <cp:lastPrinted>2012-03-02T14:06:00Z</cp:lastPrinted>
  <dcterms:modified xsi:type="dcterms:W3CDTF">2012-06-19T11:59:00Z</dcterms:modified>
  <cp:revision>2</cp:revision>
  <dc:subject/>
  <dc:title>ИЗВЕЩЕНИЕ №2</dc:title>
</cp:coreProperties>
</file>