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АЛЬНАЯ  КОМИССИЯ  ПО  ДЕЛАМ 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ЗАЩИТЕ ИХ ПР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МАЙСКОГО  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от    24.01.2017 г.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 xml:space="preserve">01-04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работы территориальной комиссии по делам несовершеннолетних и защите их прав  Первомайского  муниципального района на 2017 год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65" w:leader="none"/>
          <w:tab w:val="center" w:pos="467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 11 Федерального закона от 24 июня 1999 года № 120-ФЗ «Об основах системы профилактики безнадзорности и правонарушений несовершеннолетних», статьями 5,6 пунктом 2 части 1 статьи 15  Закона Ярославской области от 05 июля 2013 г. № 40-з «О комиссиях по делам несовершеннолетних и защите их прав в Ярославской области», пунктом 9.6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 796-п</w:t>
      </w:r>
    </w:p>
    <w:p>
      <w:pPr>
        <w:pStyle w:val="Normal"/>
        <w:tabs>
          <w:tab w:val="clear" w:pos="720"/>
          <w:tab w:val="left" w:pos="567" w:leader="none"/>
          <w:tab w:val="left" w:pos="3465" w:leader="none"/>
          <w:tab w:val="center" w:pos="467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center" w:pos="467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ТЕРРИТОРИАЛЬНАЯ КОМИССИЯ ПО ДЕЛАМ НЕСОВЕРШЕННОЛЕТНИХ И ЗАЩИТЕ ИХ ПРАВ    ПЕРВОМАЙСКОГО     МУНИЦИПАЛЬНОГО РАЙОНА ПОСТАНОВЛЯЕ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center" w:pos="467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/>
      </w:pPr>
      <w:r>
        <w:rPr>
          <w:sz w:val="24"/>
          <w:szCs w:val="24"/>
        </w:rPr>
        <w:t>1. Информацию    ответственного  секретаря      территориальной комиссии      по   делам несовершеннолетних и защите их прав Администрации района   Агисовой Э.Н. «О проекте п</w:t>
      </w:r>
      <w:r>
        <w:rPr>
          <w:bCs/>
          <w:sz w:val="24"/>
          <w:szCs w:val="24"/>
        </w:rPr>
        <w:t xml:space="preserve">лана </w:t>
      </w:r>
      <w:r>
        <w:rPr>
          <w:sz w:val="24"/>
          <w:szCs w:val="24"/>
        </w:rPr>
        <w:t xml:space="preserve"> работы территориальной комиссии по делам несовершеннолетних и защите их прав   Первомайского   муниципального района на 2017 год»  принять к сведению.</w:t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/>
      </w:pPr>
      <w:r>
        <w:rPr>
          <w:sz w:val="24"/>
          <w:szCs w:val="24"/>
        </w:rPr>
        <w:t>2. Утвердить прилагаемый План работы территориальной комиссии по делам несовершеннолетних и защите их прав Первомайского   муниципального района  на 2017 год.</w:t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/>
      </w:pPr>
      <w:r>
        <w:rPr>
          <w:sz w:val="24"/>
          <w:szCs w:val="24"/>
        </w:rPr>
        <w:t xml:space="preserve">3. Направить план работы территориальной комиссии по делам несовершеннолетних и защите их прав  Первомайского   муниципального района  на 2017 год в </w:t>
      </w:r>
      <w:r>
        <w:rPr>
          <w:bCs/>
          <w:sz w:val="24"/>
          <w:szCs w:val="24"/>
        </w:rPr>
        <w:t>органы и учреждения  системы профилактики безнадзорности и правонарушений несовершеннолетних    Первомайского   муниципального района для исполнения.</w:t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ind w:left="567" w:right="424"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 момента приня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ind w:left="567" w:right="424"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</w:t>
        <w:tab/>
        <w:tab/>
        <w:tab/>
        <w:tab/>
        <w:tab/>
        <w:t xml:space="preserve">                    А.В.  Бредников 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 комиссии  по дел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совершеннолетних и  защите их  пр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айского 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№ 01-04    от  24.01.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территориальной  комиссии  по   делам  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щите  их 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муниципального   района    на  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координирующей роли комиссии по делам несовершеннолетних и защите их прав в системе профилактики безнадзорности и правонарушений несовершеннолетних  в части  рассмотрения   на заседания  территориальной  КДН и ЗП  тематических</w:t>
      </w:r>
      <w:r>
        <w:rPr>
          <w:sz w:val="24"/>
          <w:szCs w:val="24"/>
          <w:u w:val="single"/>
        </w:rPr>
        <w:t xml:space="preserve"> вопросов  о деятельности различных органов системы профилакт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обеспечение правозащитной функции комиссии по делам несовершеннолетних и защите их прав в рамках исполнения установленных законодательством полномочий (административного производства, социально-педагогической реабилитации несовершеннолетних и семей, находящихся в социально опасном положен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ение мер, направленных на формирование    ответственного  роди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несовершеннолетних социально одобряемой модели поведения, повышения уровня правосознания, навыков конструктивного поведения, профилактика употребления ими психоактивных веществ </w:t>
      </w:r>
    </w:p>
    <w:p>
      <w:pPr>
        <w:pStyle w:val="Normal"/>
        <w:autoSpaceDE w:val="false"/>
        <w:ind w:left="2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5"/>
        <w:gridCol w:w="2325"/>
        <w:gridCol w:w="13"/>
        <w:gridCol w:w="17"/>
        <w:gridCol w:w="35"/>
        <w:gridCol w:w="2276"/>
        <w:gridCol w:w="66"/>
      </w:tblGrid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именование         мероприят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Вопросы  для рассмотрения на  заседаниях        Собрания  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  муниципального  района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1. О ходе реализации  мероприятий  подпрограммы   «Профилактика  безнадзорности, правонарушений  и защита прав несовершеннолетних  Первомайского  муниципального  района»   на 2016-2018г.г муниципальной Программы «Обеспечение общественного порядка и противодействия  преступности на территории Первомайского  муниципального  района» на 2016 – 2018 годы за период  2016-2017годов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дников А.В. 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1.2. О внесении изменений в решение   Собрания  представителей Первомайского муниципального района от 28.11.2013года № 19  «О  Реестре мест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  Вопросы для  рассмотрения  на  заседаниях   Обществ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ты  Первомайского  муниципального  района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2.1.  Реализация  правозащитной  функции  территориальной  комиссией  по делам  несовершеннолетних и защите их прав Первомайского  муниципального  района  за  период  2016- 2017 г.г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 для рассмотрения  на совещ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Главе  администрации   муниципального района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  состоянии преступности,   правонарушений  и безнадзорности    несовершеннолетних на  территории  Первомайского  муниципального района. Индивидуально-профилактическая   и  предупредительная  работа с семьями,  находящимися в социально опасном  положен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редников А.В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гисова Э.Н.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Вопросы  для  рассмотр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 заседаниях  территориальной    комиссии</w:t>
            </w:r>
          </w:p>
        </w:tc>
      </w:tr>
      <w:tr>
        <w:trPr>
          <w:trHeight w:val="691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 1.О состоянии    безнадзорности правонарушений  несовершеннолетних  на  территории Первомайского муниципального  района  по итогам   2016 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Об утверждении  плана работы территориальной комиссии   на 2017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Об утверждении Комплексного плана по профилактике безнадзорности, беспризорности, наркомании, токсикомании, алкоголизма, правонарушений и суицидов среди несовершеннолетних, жестокого обращения  в отношении детей,  защите их прав в  Первомайском   муниципальном районе на 2017 год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Полякова Н.И.</w:t>
            </w:r>
          </w:p>
          <w:p>
            <w:pPr>
              <w:pStyle w:val="Style16"/>
              <w:jc w:val="center"/>
              <w:rPr/>
            </w:pPr>
            <w:r>
              <w:rPr/>
              <w:t>Бредников А.В.</w:t>
            </w:r>
          </w:p>
          <w:p>
            <w:pPr>
              <w:pStyle w:val="Style16"/>
              <w:jc w:val="center"/>
              <w:rPr/>
            </w:pPr>
            <w:r>
              <w:rPr/>
              <w:t>Агисова Э.Н.</w:t>
            </w:r>
          </w:p>
        </w:tc>
      </w:tr>
      <w:tr>
        <w:trPr>
          <w:trHeight w:val="1788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О ходе  реализации  органами и учреждениями системы профилактики  безнадзорности и правонарушений несовершеннолетних Первомайского муниципального района   требований федерального законодательства  об ограничении допуска   лиц к  деятельности с участием  несовершеннолетних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 органов и учреждений системы профилактики безнадзорности и правонарушений несовершеннолетних по профилактике безнадзорности, предупреждению совершения самовольных уходов несовершеннолетними из семей на территории район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ина М.Р. Воронина Е.Ф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 xml:space="preserve">Об организации временного  трудоустройства  несовершеннолетних в свободное от учебы  время  в течение  2017 года   муниципальным  учреждением  Агенством  по делам молодежи.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- МУ  </w:t>
            </w:r>
            <w:r>
              <w:rPr>
                <w:sz w:val="22"/>
                <w:szCs w:val="22"/>
              </w:rPr>
              <w:t>Агенство по  делам  молоде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ечист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л.  Фестивальный пер.-дом 1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юг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О работе по профилактике экстремизма, межнациональной и религиозной вражды среди несовершеннолетних, проводимой   Первомайским  Отделением  МВД  России,  а также   отделами  образования,  культуры, туризма и молодежной политики,     физической культуры и  спорта администрации муниципального  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  <w:r>
              <w:rPr>
                <w:b/>
                <w:sz w:val="24"/>
                <w:szCs w:val="24"/>
              </w:rPr>
              <w:t xml:space="preserve">  заседание – Межпоселенческий  Дом   культуры –</w:t>
            </w:r>
            <w:r>
              <w:rPr>
                <w:sz w:val="24"/>
                <w:szCs w:val="24"/>
              </w:rPr>
              <w:t xml:space="preserve">п. </w:t>
            </w:r>
            <w:r>
              <w:rPr/>
              <w:t>Пречистое ул. Ярославская –дом  № 9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ушева Л.А., Морщинин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юг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  1</w:t>
            </w:r>
            <w:r>
              <w:rPr>
                <w:sz w:val="24"/>
                <w:szCs w:val="24"/>
              </w:rPr>
              <w:t xml:space="preserve">. О мерах, принимаемых  организациями  для детей-сирот и детей, оставшихся  без попечения  родителей, (МОУ Первомайский детский дом и  ГОУ ЯО Багряниковская ШИ)  по обеспечению права   воспитанников  на общение с родителями, иными  родственни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летней занятости несовершеннолетних, состоящих на различных видах учета, проживающих в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 О готовности уличных  спортивных  детских  сооружений   поселений  муниципального района  к началу летней  оздоровительной  камп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 спортивного комплекса «Надежда» к летней оздоровительной кампан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гряники  дом-5 школа-интернат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цаев М.С., Воробьева Ю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ин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6. 1. «</w:t>
            </w:r>
            <w:r>
              <w:rPr>
                <w:sz w:val="24"/>
                <w:szCs w:val="24"/>
              </w:rPr>
              <w:t>О реализации положений  Федерального закона от 24.06.1999 № 120-ФЗ «Об основах системы профилактики безнадзорности и правонарушений несовершеннолетних»  инспектором  направления  ПДН ОУУП и ПДН  Отделения МВД России по  первомайскому  району по профилактике безнадзорности, правонарушений и защиты прав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»Об  участии  Пречистенской   централизованной  клубной  системы   Пречистенского   сельского  поселения  по организации  досуговой  деятельности   несовершеннолетних по месту жительства»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е заседание 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. Пречистое ул. Фестивальный пер.-дом 1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.. О состоянии   безнадзорности,   правонарушений  и преступности  несовершеннолетних и с их участием на территории муниципального района    за 1 полугодие   2017 год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8. </w:t>
            </w:r>
            <w:r>
              <w:rPr>
                <w:sz w:val="24"/>
                <w:szCs w:val="24"/>
              </w:rPr>
              <w:t xml:space="preserve"> О деятельности  отдельных органов и учреждений системы профилактики      по правовому  просвещению  несовершеннолетних и их   родителей (законных представителей).   Профилактическая    и разъяснительная  работа  с родителями  (законными представителями)  по  данному  направлению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ездное заседание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п. Пречисто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л. Ярославская  дом -  № 86 - МОУ Пречистенская СШ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.  1. «О реализации  отделом  труда  и социальной поддержки населения Администрации Первомайского  муниципального района  статей 9, 12 Федерального закона от 24.06.1999 № 120-ФЗ «Об основах системы профилактики безнадзорности и правонарушений несовершеннолетних»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»</w:t>
            </w:r>
            <w:r>
              <w:rPr>
                <w:sz w:val="24"/>
                <w:szCs w:val="24"/>
              </w:rPr>
              <w:t>О  работе  отрядов  правоохранительной  направленности «Юный  друг  полиции»  в образовательных  учреждениях  муниципального район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  <w:r>
              <w:rPr>
                <w:sz w:val="24"/>
                <w:szCs w:val="24"/>
              </w:rPr>
              <w:t>. 1. «О работе по профилактике общественно опасных деяний, совершаемых несовершеннолетними в образовательных организациях района (по результатам анализа причин и условий, способствующих совершению несовершеннолетними общественно опасных деяний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1.</w:t>
            </w:r>
            <w:r>
              <w:rPr>
                <w:sz w:val="24"/>
                <w:szCs w:val="24"/>
              </w:rPr>
              <w:t xml:space="preserve">   1. Итоги  работы   территориальной  комиссии  по  делам  несовершеннолетних  и  защите  их  прав   муниципального  района  за  2017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выполнения  плана  территориальной   КДН и ЗП за 2017 год и  Комплексного плана   по профилактике безнадзорности, беспризорности, наркомании, токсикомании, алкоголизма, правонарушений и суицидов среди несовершеннолетних, жестокого обращения  в отношении детей,  защите их прав в  Первомайскоммуниципалоьном район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Итоги  выполнения  мероприятий  подпрограммы «Профилактика   безнадзорности, правонарушений и защиты прав  несовершеннолетних Первомайского МР»на 2016-2018 годы  за период  2017  года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 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югова  И.А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2. Участие в  з</w:t>
            </w:r>
            <w:r>
              <w:rPr>
                <w:b/>
                <w:sz w:val="24"/>
                <w:szCs w:val="24"/>
              </w:rPr>
              <w:t>аседаниях  Координационного  совета</w:t>
            </w:r>
            <w:r>
              <w:rPr>
                <w:sz w:val="24"/>
                <w:szCs w:val="24"/>
              </w:rPr>
              <w:t xml:space="preserve"> по организации межведомственного взаимодействия по сопровождению семей с детьми, нуждающихся в государственной поддержке при заместителе главы администрации   Первомайского МР  по социальной политике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 раз в месяц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.13.   Рассмотрение  </w:t>
            </w:r>
            <w:r>
              <w:rPr>
                <w:sz w:val="24"/>
                <w:szCs w:val="24"/>
              </w:rPr>
              <w:t>персональных   дел несовершеннолетних ,    родителей   (законных  представителей), иных  ли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 4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9 -0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4</w:t>
            </w:r>
            <w:r>
              <w:rPr>
                <w:sz w:val="24"/>
                <w:szCs w:val="24"/>
              </w:rPr>
              <w:t xml:space="preserve">.Исполнение постановлений территориальной комиссии по делам несовершеннолетних и защите их прав   Первомайского  МР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 принятия решени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15. </w:t>
            </w:r>
            <w:r>
              <w:rPr>
                <w:sz w:val="24"/>
                <w:szCs w:val="24"/>
              </w:rPr>
              <w:t>Разработка проекта постановления Администрации района: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- Об утверждении Положения о проведении смотра-конкурса на лучшую организацию работы по профилактике безнадзорности и правонарушений несовершеннолетних, защите их прав среди общественных комиссий по делам несовершеннолетних и защите их прав при администрациях сельских поселений.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YANDEX_62"/>
            <w:bookmarkStart w:id="1" w:name="YANDEX_61"/>
            <w:bookmarkStart w:id="2" w:name="YANDEX_60"/>
            <w:bookmarkStart w:id="3" w:name="YANDEX_59"/>
            <w:bookmarkStart w:id="4" w:name="YANDEX_58"/>
            <w:bookmarkStart w:id="5" w:name="YANDEX_57"/>
            <w:bookmarkStart w:id="6" w:name="YANDEX_56"/>
            <w:bookmarkStart w:id="7" w:name="YANDEX_55"/>
            <w:bookmarkStart w:id="8" w:name="YANDEX_54"/>
            <w:bookmarkStart w:id="9" w:name="YANDEX_53"/>
            <w:bookmarkStart w:id="10" w:name="YANDEX_52"/>
            <w:bookmarkStart w:id="11" w:name="YANDEX_51"/>
            <w:bookmarkStart w:id="12" w:name="YANDEX_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Cs/>
                <w:color w:val="000000"/>
                <w:sz w:val="24"/>
                <w:szCs w:val="24"/>
              </w:rPr>
              <w:t>- Об утверждении Положения о наставничестве в отношении семей, находящихся в социально опасном положении, в   Первомайском   муниципальном  район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16.</w:t>
            </w:r>
            <w:r>
              <w:rPr>
                <w:sz w:val="24"/>
                <w:szCs w:val="24"/>
              </w:rPr>
              <w:t xml:space="preserve">  Проведение  оценки предложений об отнесении коммерческих объектов к местам, нахождение в которых может причинить вред здоровью детей или негативно повлиять на их развитие (ст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8 Закона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0-з «О гарантиях прав ребенка в Ярославской области»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 года – по мере поступления  документо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.17. </w:t>
            </w:r>
            <w:r>
              <w:rPr>
                <w:sz w:val="24"/>
                <w:szCs w:val="24"/>
              </w:rPr>
              <w:t xml:space="preserve">Об утверждении и реализации межведомственных планов индивидуальной профилактической и реабилитационной работы с </w:t>
            </w:r>
            <w:r>
              <w:rPr>
                <w:sz w:val="24"/>
                <w:szCs w:val="24"/>
                <w:u w:val="single"/>
              </w:rPr>
              <w:t>семьями с детьми</w:t>
            </w:r>
            <w:r>
              <w:rPr>
                <w:sz w:val="24"/>
                <w:szCs w:val="24"/>
              </w:rPr>
              <w:t xml:space="preserve">, находящимися в социально опасном положении,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8</w:t>
            </w:r>
            <w:r>
              <w:rPr>
                <w:sz w:val="24"/>
                <w:szCs w:val="24"/>
              </w:rPr>
              <w:t xml:space="preserve">.  Рассмотрение  протестов, представлений   прокурора  Первомайского  района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9.</w:t>
            </w:r>
            <w:r>
              <w:rPr>
                <w:sz w:val="24"/>
                <w:szCs w:val="24"/>
              </w:rPr>
              <w:t xml:space="preserve">   О выполнение  рекомендаций Координационных  совещаний  правоохранительных  органов  при  прокуроре  прокуратуры  Первомайского  района в  адрес  территориальной  комиссии  по делам  несовершеннолетних  и защите их прав   по  проблемам  профилактики  безнадзорности , правонарушений  среди  несовершеннолетних, работе с родителя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 для рассмотрения на заседаниях  территориальной     комиссии могут быть внесены в повестку дня с учетом оперативной ситуации на территории    Первомайского   муниципального района, связанной с ростом безнадзорности, правонарушений, преступлений несовершеннолетних   и  с  их  участием ,   проблемами защиты их прав, а также предложений членов территориальной комиссии по делам несовершеннолетних и защите их прав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ы  по координации  деятельности органов и учреждений 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актики безнадзорности   правонаруш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их    Первомайского МР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.Разработка 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жестокого  обращения в отношении детей, защите их прав  в Первомайском   муниципальном   районе    Ярославской области  на 2017 го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2. . Межведомственные   совещания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\   с представителями  органов  и  учреждений системы профилактики  безнадзорности и правонарушений несовершеннолетних–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заимодейстаии   органов и учреждений   системы профилактики  безнадзорности  правонарушений несовершеннолетних  муниципального района  в случае  выявления  детей, находящихся  в обстановке, представляющей  угрозу  их  жизни  и здоровью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ходе  реализации   «Методических  рекомендаций   по осуществлению  деятельности   органов и учрежденицй  системы профилактики  безнадзорности  и правонарушений несовершеннолетних  ЯО при выявлении  признаков  жестокого обращения с  н\летними  и оказании  помощи детям, подвергшимся  жестокому обращению» - постановлеие  КДН и ЗП  при Правительстве ЯО № 5\5 от 18.12.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участковыми  уполномоченными  полиции  и   ПДН  Первомайского  ОМВД  России «О  требованиях   законодательства  к  составлению   протоколов   об  административных    правонарушениях   в отношении несовершеннолетних, родителей, законных представителей  несовершеннолетних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культурно-досуговых учреждений муниципального района, библиотекарей по вовлечению несовершеннолетних, родителей, в том числе, находящихся в социально опасном  положении,  в работу кружков,  культурно- массовые мероприятия  при  сельских Домах культур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ивности    индивидуальной    профилактической  работы  с семьями , находящимися  в социально-опас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результативности  профилактических мероприятий   среди  несовершеннолетних  по предупреждению правонарушений  в  сфере  безопасности дорожного движения –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аев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аев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тодические      мероприятия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Участие в работе  </w:t>
            </w:r>
            <w:r>
              <w:rPr>
                <w:sz w:val="24"/>
                <w:szCs w:val="24"/>
                <w:u w:val="single"/>
              </w:rPr>
              <w:t xml:space="preserve">межрайонного  </w:t>
            </w:r>
            <w:r>
              <w:rPr>
                <w:sz w:val="24"/>
                <w:szCs w:val="24"/>
              </w:rPr>
              <w:t xml:space="preserve"> Методического объединения   территориальных  комиссий   по  делам  несовершеннолетних  и защите их прав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   </w:t>
            </w:r>
            <w:r>
              <w:rPr>
                <w:sz w:val="24"/>
                <w:szCs w:val="24"/>
              </w:rPr>
              <w:t>плану  работы Методического  объединения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а  работы Методического  объединения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ие   методической   помощи  общественным    комиссиям  по делам  несовершеннолетних  и  защите  их прав   при администрациях   городского  и сельских    поселений   муниципального  района  по вопросам    организации  профилактической  работы с несовершеннолетни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лова А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   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ва  О.И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Участие в заседаниях общественных  комиссий по делам несовершеннолетних и защите их прав при  администрациях   местных посел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   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ва  О.И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4. </w:t>
            </w:r>
            <w:r>
              <w:rPr>
                <w:sz w:val="24"/>
                <w:szCs w:val="24"/>
                <w:u w:val="single"/>
              </w:rPr>
              <w:t>Проведение   заседаний   круглого  стол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 мерах, принимаемых органами и учреждениями системы профилактики безнадзорности и правонарушений несовершеннолетних Первомайского    муниципального района, по организации отдыха, оздоровления и занятости детей в летний период 2017 года» </w:t>
            </w:r>
          </w:p>
          <w:p>
            <w:pPr>
              <w:pStyle w:val="Normal"/>
              <w:ind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, принимаемых органами и учреждениями системы профилактики безнадзорности и правонарушений несовершеннолетних Первомайского    муниципального района, по  выявлению  семей, находящихся в социально опасном  положении»</w:t>
            </w:r>
          </w:p>
          <w:p>
            <w:pPr>
              <w:pStyle w:val="Normal"/>
              <w:ind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югова 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.</w:t>
            </w:r>
            <w:r>
              <w:rPr>
                <w:b/>
                <w:sz w:val="24"/>
                <w:szCs w:val="24"/>
              </w:rPr>
              <w:t>Участие в семинарах</w:t>
            </w:r>
            <w:r>
              <w:rPr>
                <w:sz w:val="24"/>
                <w:szCs w:val="24"/>
              </w:rPr>
              <w:t xml:space="preserve">  для заместителей   по воспитательной работе образовательных  организаций    район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6.  Участие  в областных    семинарах, областных  межведомственных совещаниях  по вопросам профилактики  безнадзорности, правонарушений  и защите прав несовершеннолетни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и 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еры  по защите прав  и законных интересов  несовершеннолетних, прожива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Первомайского  МР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   Консультирование    -</w:t>
            </w:r>
            <w:r>
              <w:rPr>
                <w:sz w:val="24"/>
                <w:szCs w:val="24"/>
              </w:rPr>
              <w:t xml:space="preserve"> несовершеннолетних, родителей, законных представителей   несовершеннолетних,   рассмотрение  их жалоб, заявлений, связанных с нарушением или ограничением прав и законных интересов  детей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>. Проведение индивидуальной   профилактической работы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с  несовершеннолетними, в отношении которых проводится  индивидуальная   профилактическая  работа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 с  семьями , находящимися в социально опасном  положении , в отношении которых проводится  индивидуальная  профилактическая  и реабилитационная  работ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  и задействованные  Службы согласно планов ИПР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правление    исковых  заявлений   в отношении  родителей  (законных  представителей) несовершеннолетних  в Первомайский районный  суд  (или  другие суды Ярославской области)   в случаях  неисполнения ими  своих  обязанностей  по   содержанию,  воспитанию, защите прав и законных интересов   несовершеннолетних, в случаях , установленных  федеральным  законодательством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онно  - массовые   мероприятия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 Декада  по профилактике  безнадзорности  и самовольных уходов   несовершеннолетн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частие в проведении  районных Акций (мероприятий) в рамках областных ак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Неделя  безопасного поведения  в сети Интерн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сероссийской антинаркотической  профилактической акции «За  здоровье и безопасность  наших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единого Дня  детских общественных приемных  для несовершеннолетних, посвященного Международному  дню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«Подарим детям добро!» (подготовка  детей  из семей «группы риска»  к школ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мках  Дня солидарности  в борьбе с террориз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ведомственная  акция   по пропаганде здорового образа жизни –«Наша жизнь – в наших руках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ень правовой помощи де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09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1 авгу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05 сент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13 окт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ноября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-я 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.  и праонарушений несовершеннолетних</w:t>
            </w:r>
          </w:p>
        </w:tc>
      </w:tr>
      <w:tr>
        <w:trPr>
          <w:trHeight w:val="1263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3.  </w:t>
            </w:r>
            <w:r>
              <w:rPr>
                <w:b/>
                <w:sz w:val="24"/>
                <w:szCs w:val="24"/>
              </w:rPr>
              <w:t>Проведение информационно-рекламных камп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противодействию  жестокому обращению  с детьми,  продвижение детского телефона Довер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 мая 2017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аев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4.</w:t>
            </w:r>
            <w:r>
              <w:rPr>
                <w:sz w:val="24"/>
                <w:szCs w:val="24"/>
              </w:rPr>
              <w:t xml:space="preserve"> Участие  органов  и  учреждений  системы профилактики  муниципального  района   в  выполнении мероприятий  целевой  межведомственной программы  ГОУ  ЯО Багряниковская ШИ  «</w:t>
            </w:r>
            <w:r>
              <w:rPr>
                <w:b/>
                <w:sz w:val="24"/>
                <w:szCs w:val="24"/>
              </w:rPr>
              <w:t>НАШЕ   БУДУЩЕЕ!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аев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якова Н.И.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7.6. </w:t>
            </w:r>
            <w:r>
              <w:rPr>
                <w:b w:val="false"/>
                <w:sz w:val="24"/>
                <w:szCs w:val="24"/>
                <w:u w:val="single"/>
              </w:rPr>
              <w:t>Рейды  мобильной  группы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по месту  жительства</w:t>
            </w:r>
            <w:r>
              <w:rPr>
                <w:b w:val="false"/>
                <w:sz w:val="24"/>
                <w:szCs w:val="24"/>
              </w:rPr>
              <w:t xml:space="preserve">:      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овершеннолетних, в отношении которых проводится  индивидуальная профилактическая  работа;   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емей, находящихся в  социально опасном положении;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 Ю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7.</w:t>
            </w:r>
            <w:r>
              <w:rPr>
                <w:sz w:val="24"/>
                <w:szCs w:val="24"/>
              </w:rPr>
              <w:t xml:space="preserve">  Организация  круглогодичного  временного трудоустройства несовершеннолетних, в отношении которых проводится индивидуальная  профилактическая  работа , а также   не  обучающихся  и  не  работающих     несовершеннолетни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ребтюгова И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лякова Н.И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8</w:t>
            </w:r>
            <w:r>
              <w:rPr>
                <w:sz w:val="24"/>
                <w:szCs w:val="24"/>
              </w:rPr>
              <w:t xml:space="preserve">. Направление  несовершеннолетних, находящихся  в </w:t>
            </w:r>
            <w:r>
              <w:rPr>
                <w:b/>
                <w:sz w:val="24"/>
                <w:szCs w:val="24"/>
              </w:rPr>
              <w:t xml:space="preserve">социально опасном </w:t>
            </w:r>
            <w:r>
              <w:rPr>
                <w:sz w:val="24"/>
                <w:szCs w:val="24"/>
              </w:rPr>
              <w:t xml:space="preserve">положении,  трудной  жизненной  ситуации   в   </w:t>
            </w:r>
            <w:r>
              <w:rPr>
                <w:b/>
                <w:sz w:val="24"/>
                <w:szCs w:val="24"/>
              </w:rPr>
              <w:t>лагер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невного  пребывания  при образовательных  учреждениях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областные  оздоровительные  лагеря,  областные профильные лагеря, санатор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7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9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  <w:u w:val="single"/>
              </w:rPr>
              <w:t>Проведение   бесед 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  организациях   образования     по   вопросам предупреждения  безнадзорности правонарушений  несовершеннолетних  защите их  пра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на  общешкольных  родительских  собраниях по вопросам  повышения  ответственности  родителей  за  воспитание  детей, их  безопаснос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классных  коллективах  перед  обучающимися  образовательных  организаций    муниципального  района - </w:t>
            </w:r>
            <w:r>
              <w:rPr>
                <w:sz w:val="24"/>
                <w:szCs w:val="24"/>
                <w:u w:val="single"/>
              </w:rPr>
              <w:t>по  вопросам  пропаганды  правовых  знаний  и  здорового образа  жизни 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. Информационно –аналитическая  деятельность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1</w:t>
            </w:r>
            <w:r>
              <w:rPr>
                <w:color w:val="FF0000"/>
                <w:sz w:val="24"/>
                <w:szCs w:val="24"/>
              </w:rPr>
              <w:t xml:space="preserve">.    </w:t>
            </w:r>
            <w:r>
              <w:rPr>
                <w:b/>
                <w:sz w:val="24"/>
                <w:szCs w:val="24"/>
              </w:rPr>
              <w:t>Аналитическая    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местно с   Первомайским  Отделением</w:t>
            </w:r>
            <w:r>
              <w:rPr>
                <w:color w:val="000000"/>
                <w:sz w:val="24"/>
                <w:szCs w:val="24"/>
              </w:rPr>
              <w:t xml:space="preserve"> МВД России  «Анализ состояния безнадзорности,  правонарушений среди  несовершеннолетних   и  с  их  участием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местно с отделом  труда  и социальной поддержки населения  администрации  района -  анализ состояния работы по реализации    Постановления   Правительства  Ярославской области    № 865-п от   12.09.2012 года   «О порядке межведомственного   взаимодействия по сопровождению семей, нуждающихся  в государственной  поддержке» в части  индивидуальной профилактической    и реабилитационной  работы с семьями , находящимися в социально опасном положении;</w:t>
            </w:r>
          </w:p>
          <w:p>
            <w:pPr>
              <w:pStyle w:val="Normal"/>
              <w:widowControl w:val="false"/>
              <w:ind w:left="-709" w:right="45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местно с органами опеки и попечительства  отдела  образования «Анализ   нарушаемых   прав и законных интересов несовершеннолетних,  нуждающихся  в помощи  государства,  на территории района»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едников  А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2   Проведение    мониторингов   по   вопросам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состояние безнадзорности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ступности и правонарушений несовершеннолетних, преступности в отношении несовершеннолетних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лучаи детского неблагополучия, представляющих угрозу жизни и здоровью детей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сполнение    мероприятий     подпрограммы «Профилактика безнадзорности, правонарушений и защита прав несовершеннолетних в  Первомайском   муниципальном районе» на 2016– 2018 г.г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пространение и употребление ПАВ на территории района, эффективности деятельности органов и учреждений системы профилактики в данном направлении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овая  и досуговая  занятость   несовершеннолетних, в отношении которых проводится ИПР –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деятельности образовательных организаций  Первомайского  муниципального района по профилактике противоправных действий обучающихся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самовольные  уходы   несовершеннолетних из семей и детских учреждений  муниципального   района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- посещаемость заседаний территориальной КДН и ЗП членами комиссии;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ина  М.Р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аев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Анализ   и оценка  деятельности  территориальной   комиссии  в  соответствии  с  показателями  оценки  эффективности  деятельности  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едников А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сова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4</w:t>
            </w:r>
            <w:r>
              <w:rPr>
                <w:sz w:val="24"/>
                <w:szCs w:val="24"/>
              </w:rPr>
              <w:t>.  Взаимодействие с комиссией по делам несовершеннолетних и защите их прав при Правительстве Ярославской области по текущим вопросам, подготовка информации об исполнении ее решений, отчетов о деятельности территориальной  комиссии по делам несовершеннолетних и защите их прав Первомайского  МР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запрос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5.</w:t>
            </w:r>
            <w:r>
              <w:rPr>
                <w:sz w:val="24"/>
                <w:szCs w:val="24"/>
              </w:rPr>
              <w:t xml:space="preserve">  Подготовка  информации  о состоянии  работы  по защите прав и охраняемых   законом интересов, профилактике  безнадзорности  и правонарушений несовершеннолетних в органы исполнительной власти  области    и  района  , прокуратуру  Первомайского  район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запросу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гисова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6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Актуализация     банка  данных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ым  категориям 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семей</w:t>
            </w:r>
            <w:r>
              <w:rPr>
                <w:sz w:val="24"/>
                <w:szCs w:val="24"/>
              </w:rPr>
              <w:t xml:space="preserve"> , находящихся в социально опасном положении .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гисова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.</w:t>
            </w:r>
            <w:r>
              <w:rPr>
                <w:sz w:val="24"/>
                <w:szCs w:val="24"/>
              </w:rPr>
              <w:t xml:space="preserve">  Осуществление  постоянного  информационного  обмена  между  органами  и учреждениями  системы  профилактики  муниципального  района   по  вопросам  предупреждения  безнадзорности и правонарушений  среди  несовершеннолетних, социального  неблагополучия  семей, имеющих  несовершеннолетних  детей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.Ф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ова И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А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бьева Ю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цаев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югова И.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. Направление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онного  материала для районной газеты «Призыв»   органами  и  учреждениями системы профилактики  безнадзорности и правонарушений несовершеннолетни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.Ф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ова  И.А.</w:t>
              <w:br/>
              <w:t xml:space="preserve"> Ванцаев М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югова И.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</w:t>
            </w:r>
            <w:r>
              <w:rPr>
                <w:sz w:val="24"/>
                <w:szCs w:val="24"/>
              </w:rPr>
              <w:t>. Регулярное  обновление страницы  « Комиссия по делам несовершеннолетних и защита их прав «  на Портале  администрации   Первомайского  М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иков А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10</w:t>
            </w:r>
            <w:r>
              <w:rPr>
                <w:sz w:val="24"/>
                <w:szCs w:val="24"/>
              </w:rPr>
              <w:t>. Направление  информаций   на  Портал  органов  государственной власти Ярославской области -  сайт  Комиссии по делам  несовершеннолетних  и защите их прав   при  Правительстве  Ярославской  обла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сова Э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119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192" w:firstLine="426"/>
        <w:jc w:val="center"/>
        <w:rPr/>
      </w:pPr>
      <w:r>
        <w:rPr>
          <w:sz w:val="24"/>
          <w:szCs w:val="24"/>
        </w:rPr>
        <w:t>Проект плана согласован и  обсужден со всеми      руководителями муниципальных органов</w:t>
      </w:r>
    </w:p>
    <w:p>
      <w:pPr>
        <w:pStyle w:val="Normal"/>
        <w:ind w:left="-284" w:right="-1192" w:firstLine="426"/>
        <w:jc w:val="center"/>
        <w:rPr/>
      </w:pPr>
      <w:r>
        <w:rPr>
          <w:sz w:val="24"/>
          <w:szCs w:val="24"/>
        </w:rPr>
        <w:t>и учреждений системы     профилактики     безнадзорности ,  правонарушений</w:t>
      </w:r>
    </w:p>
    <w:p>
      <w:pPr>
        <w:pStyle w:val="Normal"/>
        <w:ind w:left="-284" w:right="-1192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Первомайского МР,   участвующих     в реализации мероприятий плана</w:t>
      </w:r>
    </w:p>
    <w:p>
      <w:pPr>
        <w:pStyle w:val="Normal"/>
        <w:ind w:right="-11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сокра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КДН и ЗП при Правительстве ЯО-  комиссия по делам  несовершеннолетних  и защите их прав  при           Правительстве  Ярославской 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рвомайский МР – Первомайский  муниципальный  рай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Органы  и учреждения  системы профилактики безнадзорности и правонарушений  Первомайского МР</w:t>
      </w:r>
      <w:r>
        <w:rPr>
          <w:sz w:val="22"/>
          <w:szCs w:val="22"/>
        </w:rPr>
        <w:t xml:space="preserve">- территориальная </w:t>
      </w:r>
      <w:r>
        <w:rPr>
          <w:color w:val="000000"/>
          <w:sz w:val="22"/>
          <w:szCs w:val="22"/>
        </w:rPr>
        <w:t xml:space="preserve"> комиссия по делам несовершеннолетних и защите их прав, отдел труда  и социальной поддержки населения администрации Первомайского МР, отдел образования администрации  Первомайского МР,  опека и попечительство  отдела образования  администрации Первомайского МР,   образовательные организации  Первомайского  МР, отдел  физической культуры и спорта  администрации Первомайского МР,   МУ Агентство по делам молодежи, ГУЗ ЯО Пречистенская  ЦРБ,  ГКУ ЯО  Центр занятости населения,  Первомайское  ОМВД ,  уголовно-исполнительная   инспекция,     отделение   социальной  помощи семье и детям  МУ ЦКСО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У КЦСОН -</w:t>
      </w:r>
      <w:r>
        <w:rPr>
          <w:sz w:val="22"/>
          <w:szCs w:val="22"/>
        </w:rPr>
        <w:t xml:space="preserve"> муниципальное  учреждение «Первомайский комплексный  центр   социального обслуживания  на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У ЯО Багряниковская ШИ-   государственное   образовательное учреждение Ярославской области   Багряниковская    щкола- интерна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УЗ ЯО Пречистенская  ЦРБ-   государственное  учреждение здравоохранения  Ярославской области        Пречистенская  центральная  районная  боль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Пречистенская  СШ – муниципальное   образовательное  учреждение Пречистенская средняя  шко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ПОАУ ЯО  Любимский АПК –филиал п. Пречистое –государственное   образовательное  учреждение  начального     профессионального  образования  Любимский  агрополитехнический  колле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КУ  ЯО ЦЗН – государственное  казенное  учреждение   Ярославской  области  Центр  занятости     населения  Первомайского 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  Агентство по делам молодежи-  муниципальное  учреждение Агентство по делам молоде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УП  -   участковые уполномоченные    полиции   Первомайского отделения  Министерства внутренних дел  Ро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вомайское  Отд.МВД России – Первомайское  отделение  Министерства внутренних дел  России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 секретарь  территори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делам  несовершеннолет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е  их  прав Первомайского   МР:                                                          Э.Н. Аг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4.01.2017 год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2:00Z</dcterms:created>
  <dc:creator>ГАС "Выборы"</dc:creator>
  <dc:description/>
  <cp:keywords/>
  <dc:language>en-US</dc:language>
  <cp:lastModifiedBy>Agisova</cp:lastModifiedBy>
  <cp:lastPrinted>2017-01-26T11:02:00Z</cp:lastPrinted>
  <dcterms:modified xsi:type="dcterms:W3CDTF">2017-04-05T18:09:00Z</dcterms:modified>
  <cp:revision>24</cp:revision>
  <dc:subject/>
  <dc:title>УТВЕРЖДЕН</dc:title>
</cp:coreProperties>
</file>