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УТВЕРЖДЕНО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21  ноября 2007 года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316"/>
        <w:ind w:firstLine="567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 в редакции решении Собрания Представителей Первом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25.12.2017г. </w:t>
      </w:r>
      <w:r>
        <w:rPr>
          <w:rFonts w:cs="Times New Roman CYR" w:ascii="Times New Roman CYR" w:hAnsi="Times New Roman CYR"/>
          <w:bCs/>
          <w:sz w:val="24"/>
          <w:szCs w:val="24"/>
        </w:rPr>
        <w:t>№ 229, от 04.04.2018г. № 241, от 20.06.2019г. № 54,                                      от 24.12.2019г. № 23, от 09.06.2020 № 41, от 25.03.2021г. № 77, от 29.10.2021г. № 114,                      от 17.03.2022г. № 135, от 23.03.2023г. № 186, от 17.08.2023г. № 206)</w:t>
      </w:r>
    </w:p>
    <w:p>
      <w:pPr>
        <w:pStyle w:val="Normal"/>
        <w:spacing w:lineRule="exact" w:line="316"/>
        <w:ind w:firstLine="567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МУНИЦИПАЛЬНОЙ  СЛУЖБЕ 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ОМАЙСКОМ  МУНИЦИПАЛЬНОМ  РАЙОН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ведению органов местного самоуправления, осуществляется федеральным законодательством и законодательством Ярославской области о муниципальной службе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ожение о муниципальной службе в Первомайском муниципальном районе (далее - Положение) устанавливает правовое регулирование муниципальной службы, отнесенное федеральным и региональным законодательством к ведению органов местного самоуправления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муниципальных служащих Администрации Первомайского муниципального района и ее структурных подразделений, Контрольно-счетной палаты Первомайского муниципального района  (далее - муниципальные служащие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2. Должности муниципальной службы Первомай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ь муниципальной службы Первомайского муниципального района- должности в Администрации Первомайского муниципального района и ее структурных подразделениях,  в Контрольно-счетной палате Первомайского муниципального района, которые образуются в соответствии с Уставом Первомайского муниципального района, с установленным кругом обязанностей по обеспечению исполнения полномочий муниципальн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и муниципальной службы в Администрации Первомайского муниципального района и ее структурных подразделениях устанавливаются Постановлением Администрации Первомайского муниципального района на основании Перечня должностей муниципальной службы в Первомайском муниципальном районе, утверждаемого Собранием Представителей Первомайского муниципального района в соответствии с Реестром должностей муниципальной службы в Ярослав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Контрольно-счетной палате Первомайского муниципального района устанавливаются Собранием Представителей Первомайского муниципального района в том же порядк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3. Классные чины муниципальной службы, их соответствие должностям муниципальной службы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е и сохранение классных чинов производится в порядке, установленным законодательством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присваивается приказом (распоряжением) представителя нанимателя (работодателя) на основании письменного заявления о присвоении классного чина, поданного муниципальным служащим после возникновения у него права на присвоение классного чин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Соответствие классных чинов муниципальной службы с замещаемой должностью муниципальной службы устанавливается в пределах группы должностей муниципальной службы в следующем порядке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ный чин муниципальной службы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рвый заместитель Главы администрации Первомайского муниципального район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Первомайского муниципального района по экономике и управлению муниципальным имущество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меститель Главы администрации Первомайского муниципального района по ЖКХ, строительству и развитию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яющий делами Администрации Первомай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3 класс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ведующий отделом - главный бухгалтер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- главный бухгалтер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 - заместитель главного бухгалтера отде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 – главный архитекто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3 класс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лавный специалист – главный бухгалтер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- бухгалте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– ответственный секретарь комисс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ий специалист-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3 класс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3 класса</w:t>
            </w:r>
          </w:p>
        </w:tc>
      </w:tr>
    </w:tbl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4. Квалификационные требования для замещения должностей муниципальной службы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К уровню профессионального образования устанавливаются следующие  квалификационные требования, необходимые: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ля замещения должностей муниципальной службы высшей и главной групп - наличие высшего образования не ниже уровня специалитета, магистратуры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для замещения должностей муниципальной службы ведущей группы - наличие высшего образова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для замещения должностей муниципальной службы старшей и младшей групп - наличие профессионального образования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 стажу муниципальной службы или работы по специальности, направлению подготовки устанавливаются следующие квалификационные требования, необходимы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1" w:name="Par23"/>
      <w:bookmarkStart w:id="2" w:name="Par17"/>
      <w:bookmarkEnd w:id="1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ля замещения должностей муниципальной службы высшей группы обязательно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для замещения должностей муниципальной службы главной группы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лицами, имеющими дипломы специалиста или магистра с отличием, в течение трех лет со дня выдачи диплома - обязательно наличие не менее одного года стажа муниципальной службы или стажа  работы по специальности, направлению подготовк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ыми лицами - обязательно наличие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квалификационные требования к стажу муниципальной службы  или стажу работы по специальности, направлению подготовки для замещения должностей муниципальной службы ведущей, старшей и младшей групп не предъявляются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5. Конкурс на замещение должности муниципальной служб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мещении должности муниципальной службы  Первомайского муниципального района заключению трудового договора 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определяется Положением о конкурсе на замещение должности муниципальной службы, утверждаемым Собранием Представителей Первомай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замещения вакантных должностей муниципальной службы следующих групп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 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х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их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ших должностей муниципальной служб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е про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назначении на должность муниципальной службы муниципального служащего состоящего в кадровом резерве органа местного самоуправления Первомайского  муниципального район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на должности муниципальной службы  младшей группы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значении муниципального служащего на иную должность муниципальной службы в случаях, предусмотренных  статьей  72.1 и частью первой статьи 180 Трудов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ключении срочного трудового договор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азначении на отдельные должности муниципальной службы, исполнение должностных обязанностей по которым связано с допуском к государственной тайне на постоянной основ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6. Аттестация муниципальных служащи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 в целях определения его соответствия замещаемой должности муниципальной службы. Порядок проведения аттестации муниципального служащего утверждается постановлением Администрации 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Размер и условия оплаты труда муниципального служаще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оклада за классный чин в соответствии с присвоенным муниципальному служащему классным чином (далее – оклад за классный чин), ежемесячных надбавок к должностному окладу за особые условия муниципальной службы, выслугу лет, за работу со сведениями, составляющими государственную тайну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 служащему 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, настоящим Положение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муниципальных служащих Первомайского муниципального района в соответствии с настоящим Положением, реестром должностей муниципальной службы в Ярославской области, Перечнем должностей муниципальной службы в Первомайском муниципальном районе  по группам должностей муниципальной службы 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831"/>
      </w:tblGrid>
      <w:tr>
        <w:trPr>
          <w:trHeight w:val="76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должностного оклада по группе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 (рубле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6 - 138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 – 12385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- 947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 - 64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 - 510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должностного оклада муниципальному служащему устанавливается представителем нанимателя (работодателем) при назначении на конкретную должность муниципальной службы, перемещении на другую должность муниципальной службы в рамках соответствующей группы должностей в зависимости от квалификации муниципального служащего, сложности, объема, выполняемой им работы, и с учетом задач, возложенных на соответствующее структурное подраздел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изменений условий труда, обусловленных увеличением или уменьшением функциональных обязанностей, размер должностного оклада может быть изменен в порядке, установленном законодательством Российской Федерации о труде, в рамках соответствующей группы долж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Размеры окладов за классный чин  муниципальных служащих  в соответствии с замещаемой должностью муниципальной службы в Первомайском муниципальном районе устанавливаются в следующих размерах: 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2763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за классный чин муниципальных служащих  (рублей)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оклада за классный чин устанавливается муниципальному служащему в связи с присвоенным классным чин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Ежемесячная надбавка к должностному окладу за особые условия  муниципальной службы муниципальным служащим устанавливаетс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399"/>
      </w:tblGrid>
      <w:tr>
        <w:trPr>
          <w:trHeight w:val="7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р ежемесячной надбавки к должностному окладу за особые условия муниципальной службы, процент от должностного оклад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1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за особые условия муниципальной службы устанавливается работодателем (представителем нанимателя) персонально при назначении на должность муниципальной службы, перемещении на другую должность муниципальной службы, в установленных пределах.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особые условия муниципальной службы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 и напряженности в службе или снижен, но не ниже минимального размера по соответствующей группе должностей муниципальной  службы, в зависимости  от понижения сложности и напряженности в служб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, изменения муниципальному служащему  ежемесячной надбавки за особые условия муниципальной службы являютс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валификация, компетентность, инициативность и профессиональное мастерство;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ответственность при исполнении своих должностных обязанностей;</w:t>
        <w:br/>
        <w:t xml:space="preserve">         - знание и применение средств оргтехники, передовых приемов и методов тру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ом или более  1 года и менее 5 лет - в размере 10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ом или более  5 лет и менее 10 лет - в размере 15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м и более 10 лет и менее 15 лет - в размере 20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вном или более  15 лет - в размере 30 процентов должностного 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ж муниципальной службы, дающий право на получение ежемесячной надбавки за выслугу лет,  и размер ежемесячной надбавки за выслугу лет устанавливаются распоряжением Администрации Первомайского муниципального района на основании решения комиссии по исчислению стажа, образуемой Администрацией Первомай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ом для определения стажа работы, дающего право на получение ежемесячной надбавки за выслугу лет, является трудовая книжка и иные докумен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своевременное назначение и изменение размера ежемесячной надбавки за выслугу лет возлагается на представителя нанимателя (работодателя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е трудовые споры по вопросам установления стажа для начисления ежемесячной надбавки за выслугу лет и (или) определения ее размера рассматриваются в порядке, установленно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месячная процентная надбавка к должностному окладу за работу со сведениями, составляющими государственную тайну, устанавливается распоряжением Администрации Первомайского муниципального района в размерах и порядке, определяемых федеральны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я за выполнение особо важных и сложных заданий муниципальным служащим выплачивае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за выполнение особо важных и сложных заданий муниципальным служащим производится ежемесячно в размере до одного должностного оклада, установленного муниципальному служащему, за фактически отработанное время в пределах утвержденного фонда оплаты труда муниципальных служащих в порядке, определенном постановлением Администрации Первомай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ое денежное поощрение муниципальному служащему выплачивается в размере не более двух должностных оклад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муниципальному служащему устанавливается представителем нанимателя (работодателем) при назначении на должность муниципальной службы, перемещении на другую должность муниципальной службы, в установленных предела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течение календарного года муниципальному служащему выплачивается единовременная выплата в размере должностного оклада при предоставлении ежегодного отпуска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временная выплата к ежегодному основному оплачиваемому отпуску выплачивается по заявлению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атериальная помощь муниципальному служащему устанавливается в размере двух должностных окладов в календарный год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ая помощь выплачивается по заявлению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о на получение материальной помощи у муниципального служащего наступает со дня </w:t>
      </w:r>
      <w:r>
        <w:rPr>
          <w:rFonts w:cs="Times New Roman" w:ascii="Times New Roman" w:hAnsi="Times New Roman"/>
          <w:sz w:val="24"/>
          <w:szCs w:val="24"/>
        </w:rPr>
        <w:t>назначения на должность муниципальной службы, перемещения на другую должность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увольнением с муниципальной службы материальная помощь выплачивается пропорционально сроку муниципальной службы в соответствующем календарном году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вышении должностного оклада муниципального служащего в течение года материальная помощь выплачивается из расчета среднегодового должностного 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В исключительных случаях, а именно: стихийное бедствие, пожар, а также в связи со смертью муниципального служащего либо его ближайшего родственника (супруг, дети, родители), может быть выплачена материальная помощь в пределах  утвержденного фонда оплаты труда муниципальных служащих на основании распоряжения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иных выплат, предусмотренных федеральными законами, законами и иными нормативными правовыми актами Ярославской области, настоящим Положением,  производится в порядке,  установленном постановлением Администрации Первомайского муниципального района, и размерах, установленных распоряж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1. Поощрение муниципального служащег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униципальному служащему в целях поощрения за безупречную и эффективную муниципальную службу применяются виды поощрения и награждения, предусмотренные Законом Ярославской области "О муниципальной службе в Ярославской области"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ощрение работодателя или органа местного самоуправл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 представителя нанимателя (работодателя)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 представителя нанимателя (работодателя) 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наградами муниципального образования или главы муниципального образов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 Главы Первомайского муниципального района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 Главы Первомайского муниципального района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ные виды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ощрение Губернатора Ярославской обла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граждение наградами Ярославской обла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ощрение Правительств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ощрение Президент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граждение государственными наград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служащему выплачиваются единовременные поощрения в случаях, предусмотренных частью 1 настоящей статьи в следующих размер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ъявлении благодарности, награждении почетной грамотой представителя нанимателя (работодателя) - в размере 5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ъявлении благодарности, награждении Почетной грамотой Главы Первомайского муниципального района - в размере 1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выходом на пенсию за выслугу лет -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ощрении Губернатора Ярославской области, награждении наградами Ярославской области - в размере 2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оощрении Правительства Российской Федерации, поощрении Президента Российской Федерации, награждении государственными наградами Российской Федерации - в размере 3000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ощрение и награждение муниципального служащего в соответствии с пунктами 4-8 части 1 настоящей статьи осуществляется по представлению работодателя в порядке, установленно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ощрение и награждение муниципального служащего в соответствии с пунктом 1 части 1 настоящей статьи осуществляется по решению представителя нанимателя (работодателя) и оформляется правовым акт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ощрение и награждение муниципального служащего в соответствии с пунктом 2 части 1 настоящей статьи осуществляется по решению Главы Первомайского муниципального района и оформляется правовым акто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ы единовременных поощрений, предусмотренных частью 2 настоящей статьи производятся за счет средств бюджета муниципального района  в пределах утвержденного фонда оплаты труда муниципальных  служащ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вязи с поощрением или награждением в соответствии с пунктами 4 - 8 части 1 настоящей статьи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 за счет средств бюджета муниципального района  в пределах утвержденного фонда оплаты труда муниципальных  служащи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ощрении Губернатора Ярославской области, награждении наградами Ярославской области - в размере 2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ощрении Правительства Российской Федерации, поощрении Президента Российской Федерации, награждении государственными наградами Российской Федерации - в размере 3000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диновременного поощрения оформляется правовым акто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(смерти) муниципального служащего или смерти гражданина,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решением Собрания Представителей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оответствии с подпунктом «в» пункта 2 части 1 настоящей статьи муниципальным служащим может выплачиваться, за счет средств бюджета муниципального района в пределах утвержденного фонда оплаты труда муниципальных  служащих, единовременное поощрение в порядке, определенном постановлением Администрации Первомайского муниципального района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 в размере до трех должностных оклад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ню местного самоуправления в размере до двух должностных оклад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 работы органов местного самоуправления муниципального района за год  в размере до пяти должностных окладов при  наличии экономии фонда оплаты труда муниципальных  служащ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Пенсионное обеспечение муниципального служаще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енсионное обеспечение муниципального служащего Первомайского муниципального района осуществляется в соответствии с Законом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О пенсионном обеспечении государственных гражданских служащих Ярославской области и муниципальных служащих в Ярославской област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мер фиксируемого минимума пенсии за выслугу лет в связи с прекращением муниципальной службы, размер компенсации для исчисления размера среднемесячного заработка муниципального служащего, уволенного до 1 января 2011 года, не имеющего классного чина, устанавливаются решением Собрания Представителей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рядок назначения, исчисления, перерасчета размера, выплаты, приостановления, прекращения и возобновления выплаты пенсии за выслугу лет, предусмотренной настоящей статьей, устанавливается соответствующим Положением, утверждаемым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я 9. Реестр муниципальных служащих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м районе ведется реестр муниципальных служащ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ведения реестра муниципальных служащих утверждается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Кадровый резерв на муниципальной служб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Первомайского муниципального района  создается кадровый резерв для замещения вакантных должностей муниципальной службы. Порядок его формирования устанавливается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11. Программа развития и финансирование муниципальной служб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Первомайского муниципального района обеспечивается муниципальной программой развития муниципальной службы, утверждаемой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службы осуществляется за счет средств  бюджета муниципального района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0:00Z</dcterms:created>
  <dc:creator>я</dc:creator>
  <dc:description/>
  <cp:keywords/>
  <dc:language>en-US</dc:language>
  <cp:lastModifiedBy>Пользователь Windows</cp:lastModifiedBy>
  <cp:lastPrinted>2017-12-17T19:22:00Z</cp:lastPrinted>
  <dcterms:modified xsi:type="dcterms:W3CDTF">2023-09-07T06:36:00Z</dcterms:modified>
  <cp:revision>28</cp:revision>
  <dc:subject/>
  <dc:title/>
</cp:coreProperties>
</file>