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bCs/>
          <w:sz w:val="28"/>
          <w:szCs w:val="28"/>
        </w:rPr>
        <w:t>Отдел финансов</w:t>
      </w:r>
      <w:r>
        <w:rPr>
          <w:b/>
          <w:sz w:val="28"/>
          <w:szCs w:val="28"/>
        </w:rPr>
        <w:t xml:space="preserve"> администрации  Первомайского</w:t>
      </w:r>
    </w:p>
    <w:p>
      <w:pPr>
        <w:pStyle w:val="Normal"/>
        <w:tabs>
          <w:tab w:val="clear" w:pos="708"/>
          <w:tab w:val="left" w:pos="10440" w:leader="none"/>
        </w:tabs>
        <w:ind w:left="180" w:right="146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района Ярославской област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 xml:space="preserve">п. Пречистое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0 января 2018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spacing w:before="120" w:after="0"/>
        <w:rPr/>
      </w:pPr>
      <w:r>
        <w:rPr/>
        <w:t>О внесении изменений в приказ Отдела финансов</w:t>
      </w:r>
    </w:p>
    <w:p>
      <w:pPr>
        <w:pStyle w:val="Normal"/>
        <w:rPr/>
      </w:pPr>
      <w:r>
        <w:rPr/>
        <w:t>администрации Первомайского муниципального</w:t>
      </w:r>
    </w:p>
    <w:p>
      <w:pPr>
        <w:pStyle w:val="Normal"/>
        <w:rPr/>
      </w:pPr>
      <w:r>
        <w:rPr/>
        <w:t>района Ярославской области № 115</w:t>
      </w:r>
    </w:p>
    <w:p>
      <w:pPr>
        <w:pStyle w:val="Normal"/>
        <w:rPr/>
      </w:pPr>
      <w:r>
        <w:rPr/>
        <w:t>от 28 декабря 2017 года  «Об утвер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Перечня кодов субсидий, предоставляемых </w:t>
      </w:r>
    </w:p>
    <w:p>
      <w:pPr>
        <w:pStyle w:val="Normal"/>
        <w:rPr/>
      </w:pPr>
      <w:r>
        <w:rPr/>
        <w:t>муниципальным бюджетным и автономным</w:t>
      </w:r>
    </w:p>
    <w:p>
      <w:pPr>
        <w:pStyle w:val="Normal"/>
        <w:rPr/>
      </w:pPr>
      <w:r>
        <w:rPr/>
        <w:t xml:space="preserve">учреждениям на иные цели и капитальные </w:t>
      </w:r>
    </w:p>
    <w:p>
      <w:pPr>
        <w:pStyle w:val="Normal"/>
        <w:rPr/>
      </w:pPr>
      <w:r>
        <w:rPr/>
        <w:t xml:space="preserve">вложения, применяемых при формировании и </w:t>
      </w:r>
    </w:p>
    <w:p>
      <w:pPr>
        <w:pStyle w:val="Normal"/>
        <w:rPr/>
      </w:pPr>
      <w:r>
        <w:rPr/>
        <w:t>исполнении бюджета Первомай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на 2018-2020 годы»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          </w:t>
      </w:r>
      <w:r>
        <w:rPr/>
        <w:t>1. Внести в приказ  Отдела финансов администрации Первомайского муниципального района Ярославской области № 115 от 28 декабря 2017 года «Об утверждении  Перечня кодов субсидий, предоставляемых муниципальным бюджетным и автономным учреждениям на иные цели и капитальные вложения, применяемых при формировании и исполнении бюджета Первомайского  муниципального района на 2018-2020 годы» следующие изменения: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1.1. Перечень кодов субсидий, предоставляемых муниципальным бюджетным и автономным учреждениям на иные цели и капитальные вложения, применяемых при формировании и исполнении бюджета Первомайского муниципального района на 2018-2020 годы, дополнить после позиции «ХХХ.20.7029» позицией следующего содержания: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ХХХ.20.70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сходы на иные цели муниципальных бюджетных учреждений социального обслуживания населения - заработная плата с начислениям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1.2.  Наименование цели предоставления субсидии кода субсидии ХХХ.20.7029 изложить в новой редакции: «Мероприятия по поддержке отрасли культуры за счет средств областного бюджета»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2. Контроль за исполнением возложить на заместителя начальника Отдела финансов Андронову Е.В.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 xml:space="preserve">3. Приказ  вступает в силу с  момента  подписания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</w:t>
      </w:r>
      <w:r>
        <w:rPr/>
        <w:t>Начальник Отдела  финансов                                                                        В.В. Крюкова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 и номер"/>
    <w:basedOn w:val="Normal"/>
    <w:next w:val="Style21"/>
    <w:qFormat/>
    <w:pPr>
      <w:ind w:firstLine="720"/>
      <w:jc w:val="both"/>
    </w:pPr>
    <w:rPr>
      <w:bCs/>
      <w:sz w:val="26"/>
    </w:rPr>
  </w:style>
  <w:style w:type="paragraph" w:styleId="Style20">
    <w:name w:val="Название_пост"/>
    <w:basedOn w:val="Heading"/>
    <w:next w:val="Style19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3:00Z</dcterms:created>
  <dc:creator>Сорокина</dc:creator>
  <dc:description/>
  <cp:keywords/>
  <dc:language>en-US</dc:language>
  <cp:lastModifiedBy>Отдел финансов</cp:lastModifiedBy>
  <cp:lastPrinted>2017-07-24T15:37:00Z</cp:lastPrinted>
  <dcterms:modified xsi:type="dcterms:W3CDTF">2018-01-11T11:26:00Z</dcterms:modified>
  <cp:revision>3</cp:revision>
  <dc:subject/>
  <dc:title>Отдел финансов</dc:title>
</cp:coreProperties>
</file>