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1"/>
      <w:bookmarkEnd w:id="0"/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               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</w:rPr>
        <w:t>программы «Развитие дорож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анспорта в Первомайск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на 2022-2024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Первомайского муниципального района от   18.03.2014 № 122 «Об утверждении Порядка разработки, реализации и оценки эффективности муниципальных программ Первомайского муниципального района» Администрация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ую муниципальную программу «Развитие дорожного хозяйства и транспорта в Первомайском муниципальном районе на 2022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становление Администрации Первомайского муниципального района от 25.12.2020 № 770 «Об утверждении муниципальной программы «Развитие дорожного хозяйства и транспорта в Первомайском муниципальном районе на 2021-2023 годы»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заместителя главы Администрации муниципального района И.В.Мароч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Постановление вступает в силу с 01.01.202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bookmarkStart w:id="1" w:name="OLE_LINK1"/>
      <w:bookmarkEnd w:id="1"/>
      <w:r>
        <w:rPr>
          <w:b/>
          <w:szCs w:val="28"/>
        </w:rPr>
        <w:t xml:space="preserve">Глава Первомайского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  <w:szCs w:val="28"/>
        </w:rPr>
        <w:t>муниципального района                                                                   М.Ю.Дим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Первомайского 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РОЖНОГО ХОЗЯЙСТВА И ТРАНСПОРТА В ПЕРВОМАЙСКОМ МУНИЦИПАЛЬНОМ РАЙОНЕ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992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витие дорожного хозяйства и транспорта в Первомайском муниципальном районе на 2022-2024 годы</w:t>
            </w:r>
          </w:p>
        </w:tc>
      </w:tr>
      <w:tr>
        <w:trPr>
          <w:trHeight w:val="121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архитектуры и развития инфраструктуры администрации Первомайского муниципального района; консультант отдела – А. А. Попружная тел. 2-10-48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тор муниципальной программы        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администрации Первомайского  муниципального района </w:t>
            </w:r>
            <w:r>
              <w:rPr>
                <w:bCs/>
              </w:rPr>
              <w:t xml:space="preserve">по строительству и развитию инфраструктуры </w:t>
            </w:r>
            <w:r>
              <w:rPr/>
              <w:t>И.В. Марочкина, тел. 2-10-48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муниципальной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           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(и) муниципальной программы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, обеспечение безопасности дорожного движения и повышение качества транспортного обслуживания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(и) муниципальной программы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ети автомобильных дорог общего пользования местного значения Первомай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населения Первомайского МР услугами пассажирского автотранспорта на внутри муниципальных маршру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сознания и ответственности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безопасности перевозки пассажиров (в том числе детей) по внутри муниципальным маршрутам Первомайского М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личной дисциплинированности и ответственности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едоставление социальных услуг отдельным категориям граждан при переезде в транспорте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муниципальной   программы, тыс. руб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годам реализации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68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7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15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«Развитие сети автомобильных дорог общего пользования местного значения Первомайского муниципального района на 2022-2024 годы» 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архитектуры и развития инфраструктуры администрации Первомайского муниципального района, консультант отдела – А. А. Попружная, тел. 2-10-48</w:t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Транспортное обслуживание населения  Первомайского муниципального района,  на 2022-2024 годы»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экономики, муниципального заказа и предпринимательской деятельности администрации Первомайского муниципального района, контактное лицо – Л.В. Сиротина, тел. 2-18-67 </w:t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Повышение безопасности дорожного движения на территории Первомайского муниципального района на 2022-2024 годы»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архитектуры и развития инфраструктуры администрации Первомайского муниципального района, консультант отдела – А. А. Попружная, тел. 2-10-48</w:t>
            </w:r>
          </w:p>
        </w:tc>
      </w:tr>
      <w:tr>
        <w:trPr>
          <w:trHeight w:val="225" w:hRule="atLeast"/>
        </w:trPr>
        <w:tc>
          <w:tcPr>
            <w:tcW w:w="3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pervomayadm.ru/municipal-nye.html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АЯ ХАРАКТЕРИСТИКА ТЕКУЩЕГО СОСТОЯНИЯ СФЕРЫ ДОРОЖНОГО ХОЗЯЙСТВА И ТРАНСПОРТА  ПЕРВОМАЙ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оциально-экономическое развитие любой территории невозможно без развития транспортной систе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ложение в транспортной системе определяется состоянием двух ее основных подсистем – транспортной и дорож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Первомайского муниципального района и условия жизни населения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дновременно возрастает роль пассажирского транспорта: повышается темп жизни населения, изменяются требования пассажиров к транспортному обслуживанию, надежности и безопасности перевоз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ежду тем, состояние муниципальной дорожной сети в районе далеко не соответствует экономическим и социальным потребностям. Темпы роста численности автотранспорта опережают темпы развития улично-дорожной сети. Вследствие постоянного «недоремонта» проезжей части автодорог  состояние многих из них в настоящее время  не соответствует существующим нормативным требованиям, на них наблюдается заметное снижение скорости движения, а в весенний период и при выпадении обильных осадков движение по части улиц населенных пунктов района на легковом автотранспорте затруднено, а местами и невозмож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ост парка автомобильного транспорта, увеличение загруженности дорог, несоответствие их состояния нормативным требованиям приводят к увеличению числа дорожно-транспортных происшествий и ухудшению экологической обстановки. Анализ многолетних данных и динамики основных показателей аварийности свидетельствуют о том, что уровень дорожно-транспортного травматизма в Первомайском муниципальном районе остается высоким. Одной из причин совершения дорожно-транспортных происшествий является недостаточная эффективность системы обеспечения безопасности дорожного движения и низкая дисциплина участников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сновной проблемой в транспортной отрасли района является убыточность пассажирских перевозок вследствие роста затрат транспортных организаций с одновременным сокращением доходов в результате снижения коэффициента фактического использования вместимости автобу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униципальная программа разработана в целях осуществления комплексного подхода к решению вышеуказанных проблем. Использование программно-целевого метода, увязывающего цель, задачи и мероприятия по срокам и ресурсам, позволит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 и 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ИОРИТЕТЫ ПОЛИТИКИ АДМИНИСТРАЦИИ ПЕРВОМАЙСКОГО МУНИЦИПАЛЬНОГО РАЙОНА В СФЕРЕ ДОРОЖНОГО ХОЗЯЙСТВА И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униципальная программа  базируется на полож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Федерального закона от 10.12.1995 № 196-ФЗ «О безопасности дорожного движ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Закона Ярославской области от 30.06.2011 № 22-з «О дорожном фонде Ярославской области и муниципальных дорожных фондах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Устава Первомай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решения Собрания представителей Первомайского муниципального района от 24.10.2013 № 11 «О муниципальном дорожном фонде Первомайского муниципального район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 приоритетам муниципальной политики в сфере дорожного хозяйства Первомайского муниципального района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хранение существующей сети автомобильных доро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риведение автомобильных дорог общего пользования местного значения и искусственных сооружений на них в соответствие с нормативными требова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оритетами муниципальной политики в сфере развития автомобильного транспорта 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здание устойчиво функционирующей и доступной для всех слоев населения системы общественного тран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 удовлетворение потребности населения Первомайского муниципального района в качественных услугах автомобильного транспорта общего поль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Цели  повышения уровня безопасности дорожного движения, сокращения темпов роста количества ДТП, снижения тяжести их последствий, числа пострадавших и погибших в них ставятся администрацией Первомайского муниципального района в сфере безопасности дорожного движения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ЛИ, ЗАДАЧИ, ПРОГНОЗ РАЗВИТИЯ СФЕРЫ ДОРОЖНОГО ХОЗЯЙСТВА И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сновной 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повышение эффективности дорожной деятельности в отношени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обеспечение безопасности дорожного движения и повышение качества транспортного обслу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ля достижения поставленной цели необходимо решение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eastAsia="en-US"/>
        </w:rPr>
        <w:t>Развитие сети автомобильных дорог общего пользования местного значения 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ение населения Первомайского МР услугами пассажирского автотранспорта на внутри муниципальных маршру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) Предоставление социальных услуг отдельным категориям граждан при проезде в транспорте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) развитие системы обеспечения безопасности дорожного движения на территории Первомайского муниципального района  в части формирования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еализация мероприятий муниципально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овысить эффективность функционирования системы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обеспечить регулярность движения пассажирского автомобильного транспорта на внутри муниципальных маршру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роки реализации муниципальной программы: 2022-2024 г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остижение цели муниципальной программы и решение ее задач осуществляется в рамках следующих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«Развитие сети автомобильных дорог общего пользования местного значения Первомайского муниципального района на 2022-2024 годы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«Транспортное обслуживание населения Первомайского муниципального района,  на 2022-2024 годы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«Повышение безопасности дорожного движения на территории Первомайского муниципального района на 2022-2024 год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рамках подпрограммы «Развитие сети автомобильных дорог общего пользования местного значения Первомайского муниципального района на 2022-2024 годы» будут выполняться работы по ремонту и содержанию автомобильных дорог, находящихся в собственности Первомайского муниципального района. Этой же подпрограммой предусмотрено предоставление субсидий на финансирование работ по ремонту и содержанию автодорог поселениям Первомай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сновными мероприятиями подпрограммы «Транспортное обслуживание населения Первомайского муниципального района,  на 2022-2024 годы» являются мероприятия по заключению контрактов с хозяйствующими субъектами на оказание услуг по  перевозке пассажиров автомобильным транспортном общего пользования по  регулируемым тарифам на муниципальных маршрутах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дпрограммой «Повышение безопасности дорожного движения на территории Первомайского муниципального района на 2022-2024 годы» предусмотрены мероприятия, направленные на повышение правосознания и ответственности участника дорожного движения (информирование населения), мероприятия, обеспечивающие повышение безопасности перевозки пассажиров (организация обучения водителей и лиц, ответственных за безопасность дорожного движения), мероприятия, повышающие уровень личной дисциплинированности и ответственности участников дорожного движения (особенно детей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еречень мероприятий муниципальной программы в разрезе подпрограмм, в соответствии с целями и задачами, объемами финансирования 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результате реализации мероприятий муниципальной программы планируется достичь следующих основных конечны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увеличить протяженность автодорог общего пользования местного значения, дворовых территорий многоквартирных домов, проездов к дворовым территориям многоквартирных домов отвечающих норматив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хранить существующие внутримуниципальные  автобусные маршруты, обеспечить регулярность рейсов по данным маршру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кратить  количество  дорожно-транспортных происшествий, снизить число лиц, погибших и пострадавших в дорожно-транспортных происшест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качестве целевых показателей (индикаторов) муниципальной программы применяются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) доля протяженности дорог общего пользования местного значения, не отвечающих нормативным требованиям, к общей протяженности дорог общего пользования местного зна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ъем муниципальной финансовой поддержки  организаций, осуществляющих пассажирские перевозки автомобильным транспортом на внутри муниципальных маршрутах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регулярность движения на линии пассажирского подвижного состава, осуществляющего пассажирские перевоз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сохранение внутри муниципальных маршру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тяжесть последствий ДТП (число лиц, погибших в ДТП, на 100 пострадавши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оциальный риск ДТП (число лиц, погибших в ДТП, на 100 тыс. населе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транспортный риск ДТП (число лиц, погибших в ДТП, на 10 тыс. транспортных средст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целевых показателях (индикаторах) муниципальной программы в разрезе подпрограмм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достижения заявленных результатов реализации муниципальной программы (как конечных результатов, так и целевых показателей) является одним из критериев оценки ее эффективности и результа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муниципальной программы «Развитие дорожного хозяйства и транспорта в Первомайском муниципальном районе на 2022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18"/>
        <w:gridCol w:w="1234"/>
        <w:gridCol w:w="1235"/>
        <w:gridCol w:w="1232"/>
      </w:tblGrid>
      <w:tr>
        <w:trPr>
          <w:trHeight w:val="69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33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ети автомобильных дорог общего пользования местного значения Первомайского муниципального района на 2022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1,1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5,0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6,0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3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8,1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,0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,0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1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Транспортное обслуживание населения Первомайского муниципального района,  на 2022-2024 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78,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38,9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39,4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36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6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Первомайского муниципального района на 2022-2024 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89,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74,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15,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419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0,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35,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5,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СИСТЕМА УПРАВЛЕНИЯ И КОНТРОЛЯ ЗА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СЕТИ АВТОМОБИЛЬНЫХ ДОРОГ ОБЩЕГО ПОЛЬЗОВАНИЯ МЕСТНОГО ЗНАЧЕНИЯ ПЕРВОМАЙСКОГО МУНИЦИПАЛЬНОГО РАЙОНА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«Развитие сети автомобильных дорог общего пользования местного значения Первомайского муниципального района на </w:t>
            </w:r>
            <w:r>
              <w:rPr>
                <w:b/>
              </w:rPr>
              <w:t xml:space="preserve">2022-2024 </w:t>
            </w:r>
            <w:r>
              <w:rPr>
                <w:b/>
                <w:lang w:eastAsia="en-US"/>
              </w:rPr>
              <w:t>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 строительства, архитектуры и развития инфраструктуры администрации Первомайского МР; </w:t>
            </w:r>
            <w:r>
              <w:rPr/>
              <w:t>консультант отдела – А. А. Попружная, тел. 2-10-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(цели)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зопасных перевозок грузов и пассажиров, снижение транспортных издержек в экономике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  Первомайс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, этапы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</w:t>
            </w:r>
            <w:r>
              <w:rPr>
                <w:lang w:eastAsia="en-US"/>
              </w:rPr>
              <w:t>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2г.: МБ- 12121,000</w:t>
            </w:r>
            <w:r>
              <w:rPr/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Б- 8114,06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023г.: МБ- </w:t>
            </w:r>
            <w:r>
              <w:rPr/>
              <w:t xml:space="preserve">13862,000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Б- 8114,06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024г.: МБ- </w:t>
            </w:r>
            <w:r>
              <w:rPr/>
              <w:t xml:space="preserve">0,000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Б- 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Итого: МБ- </w:t>
            </w:r>
            <w:r>
              <w:rPr/>
              <w:t xml:space="preserve"> 25983,000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ОБ- </w:t>
            </w:r>
            <w:r>
              <w:rPr/>
              <w:t xml:space="preserve"> 16228,138 </w:t>
            </w:r>
            <w:r>
              <w:rPr>
                <w:lang w:eastAsia="en-US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ст протяжённости автодорог местного значения, отвечающих нормативным требованиям и условиям безопасности дорожного движ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ТЕКУЩЕГО СОСТОЯНИЯ И ОБОСНОВАНИЕ НЕОБХОДИМОСТ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         Автомобильный транспорт - один из самых распространенных мобильных видов транспорта в Первомайском муниципальном районе требует наличия развитой сети автомобильных дорог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8"/>
        </w:rPr>
        <w:t xml:space="preserve">      </w:t>
      </w:r>
      <w:r>
        <w:rPr>
          <w:color w:val="000000"/>
          <w:spacing w:val="8"/>
        </w:rPr>
        <w:t xml:space="preserve">Автомобильные дороги имеют большое значение для Первомайского района. Они </w:t>
      </w:r>
      <w:r>
        <w:rPr>
          <w:color w:val="000000"/>
          <w:spacing w:val="-3"/>
        </w:rPr>
        <w:t xml:space="preserve">обеспечивают связь </w:t>
      </w:r>
      <w:r>
        <w:rPr>
          <w:color w:val="000000"/>
          <w:spacing w:val="7"/>
        </w:rPr>
        <w:t>населенных пунктов</w:t>
      </w:r>
      <w:r>
        <w:rPr>
          <w:color w:val="000000"/>
          <w:spacing w:val="-3"/>
        </w:rPr>
        <w:t>, сельских поселений между собой и с районным центром поселком городского типа Пречисто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Сеть автомобильных дорог обеспечивает мобильность населения и доступ к </w:t>
      </w:r>
      <w:r>
        <w:rPr>
          <w:color w:val="000000"/>
          <w:spacing w:val="-5"/>
        </w:rPr>
        <w:t xml:space="preserve">материальным ресурсам, позволяет расширить производственные возможности </w:t>
      </w:r>
      <w:r>
        <w:rPr>
          <w:color w:val="000000"/>
          <w:spacing w:val="-1"/>
        </w:rPr>
        <w:t xml:space="preserve">экономики за счет снижения транспортных издержек и затрат времени на </w:t>
      </w:r>
      <w:r>
        <w:rPr>
          <w:color w:val="000000"/>
          <w:spacing w:val="-7"/>
        </w:rPr>
        <w:t>перевозки.</w:t>
      </w:r>
    </w:p>
    <w:p>
      <w:pPr>
        <w:pStyle w:val="Normal"/>
        <w:shd w:fill="FFFFFF" w:val="clear"/>
        <w:ind w:left="72" w:firstLine="202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Развитие экономики района во многом определяется эффективностью </w:t>
      </w:r>
      <w:r>
        <w:rPr>
          <w:color w:val="000000"/>
          <w:spacing w:val="-3"/>
        </w:rPr>
        <w:t xml:space="preserve">функционирования автомобильного транспорта, которая зависит от уровня </w:t>
      </w:r>
      <w:r>
        <w:rPr>
          <w:color w:val="000000"/>
          <w:spacing w:val="-6"/>
        </w:rPr>
        <w:t xml:space="preserve">развития и состояния сети автомобильных дорог общего пользования местного </w:t>
      </w:r>
      <w:r>
        <w:rPr>
          <w:color w:val="000000"/>
          <w:spacing w:val="-7"/>
        </w:rPr>
        <w:t>значения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Недостаточный уровень развития дорожной сети приводит к значительным потерям экономики  и является одним из наиболее существенных ограничений темпов роста социально-экономического развития </w:t>
      </w:r>
      <w:r>
        <w:rPr/>
        <w:t>Первомайского муниципального района</w:t>
      </w:r>
      <w:r>
        <w:rPr>
          <w:color w:val="000000"/>
          <w:spacing w:val="-4"/>
        </w:rPr>
        <w:t xml:space="preserve">, поэтому совершенствование сети автомобильных </w:t>
      </w:r>
      <w:r>
        <w:rPr>
          <w:color w:val="000000"/>
          <w:spacing w:val="-6"/>
        </w:rPr>
        <w:t xml:space="preserve">дорог общего пользования местного значения имеет очень важное значение для </w:t>
      </w:r>
      <w:r>
        <w:rPr>
          <w:color w:val="000000"/>
          <w:spacing w:val="-7"/>
        </w:rPr>
        <w:t>района.</w:t>
      </w:r>
      <w:r>
        <w:rPr/>
        <w:t xml:space="preserve">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Общая протяжённость автомобильных дорог общего пользования </w:t>
      </w:r>
      <w:r>
        <w:rPr>
          <w:color w:val="000000"/>
          <w:spacing w:val="-4"/>
        </w:rPr>
        <w:t>местного значения в</w:t>
      </w:r>
      <w:r>
        <w:rPr/>
        <w:t xml:space="preserve"> Первомайском муниципальном районе</w:t>
      </w:r>
      <w:r>
        <w:rPr>
          <w:color w:val="000000"/>
          <w:spacing w:val="-4"/>
        </w:rPr>
        <w:t xml:space="preserve"> по состоянию на 01 января </w:t>
      </w:r>
      <w:r>
        <w:rPr>
          <w:color w:val="000000"/>
        </w:rPr>
        <w:t>2021 года составляет      507,443 км</w:t>
      </w:r>
      <w:r>
        <w:rPr/>
        <w:t xml:space="preserve">, </w:t>
      </w:r>
      <w:r>
        <w:rPr>
          <w:color w:val="000000"/>
        </w:rPr>
        <w:t xml:space="preserve">в том числе: 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color w:val="000000"/>
        </w:rPr>
        <w:t>- дороги общего пользования</w:t>
      </w:r>
      <w:r>
        <w:rPr>
          <w:color w:val="000000"/>
          <w:spacing w:val="-5"/>
        </w:rPr>
        <w:t xml:space="preserve"> муниципального района. – 330,031 км;</w:t>
      </w:r>
    </w:p>
    <w:p>
      <w:pPr>
        <w:pStyle w:val="Normal"/>
        <w:shd w:fill="FFFFFF" w:val="clear"/>
        <w:ind w:left="708" w:right="19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4"/>
        </w:rPr>
        <w:t>протяженность улично-дорожной сети – 177,412 км</w:t>
      </w:r>
      <w:r>
        <w:rPr>
          <w:color w:val="000000"/>
          <w:spacing w:val="-5"/>
        </w:rPr>
        <w:t>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Протяжённость автомобильных дорог  местного значения по типам </w:t>
      </w:r>
      <w:r>
        <w:rPr>
          <w:color w:val="000000"/>
          <w:spacing w:val="-8"/>
        </w:rPr>
        <w:t>покры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  </w:t>
      </w:r>
      <w:r>
        <w:rPr>
          <w:spacing w:val="-3"/>
        </w:rPr>
        <w:t>с твёрдым  покрытием        -124,636 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142" w:leader="none"/>
        </w:tabs>
        <w:autoSpaceDE w:val="false"/>
        <w:ind w:right="1075" w:hanging="0"/>
        <w:rPr/>
      </w:pPr>
      <w:r>
        <w:rPr>
          <w:spacing w:val="-5"/>
        </w:rPr>
        <w:t xml:space="preserve">     </w:t>
      </w:r>
      <w:r>
        <w:rPr>
          <w:spacing w:val="-5"/>
        </w:rPr>
        <w:t>-   грунтовые                               -382,807  км;</w:t>
      </w:r>
      <w:r>
        <w:rPr/>
        <w:tab/>
      </w:r>
      <w:r>
        <w:rPr>
          <w:spacing w:val="6"/>
        </w:rPr>
        <w:br/>
      </w:r>
      <w:r>
        <w:rPr>
          <w:spacing w:val="-6"/>
        </w:rPr>
        <w:t xml:space="preserve">     Протяжённость у лично-дорожной сети по типам покры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843" w:leader="none"/>
        </w:tabs>
        <w:autoSpaceDE w:val="fals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-   с твёрдым  покрытием          </w:t>
      </w:r>
      <w:r>
        <w:rPr>
          <w:spacing w:val="1"/>
        </w:rPr>
        <w:t>-56,736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555" w:leader="none"/>
        </w:tabs>
        <w:autoSpaceDE w:val="false"/>
        <w:rPr>
          <w:spacing w:val="-7"/>
        </w:rPr>
      </w:pPr>
      <w:r>
        <w:rPr>
          <w:spacing w:val="-5"/>
        </w:rPr>
        <w:t xml:space="preserve">     </w:t>
      </w:r>
      <w:r>
        <w:rPr>
          <w:spacing w:val="-5"/>
        </w:rPr>
        <w:t xml:space="preserve">-   грунтовые   </w:t>
      </w:r>
      <w:r>
        <w:rPr/>
        <w:t xml:space="preserve">                           </w:t>
      </w:r>
      <w:r>
        <w:rPr>
          <w:spacing w:val="-7"/>
        </w:rPr>
        <w:t>- 273,295 к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января 2021 года протяженность дорог общего пользования местного значения в Первомайском районе, не отвечающих нормативным требованиям составляет 382,807 км (75,44% от общей протяженности автомобильных дорог). 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</w:t>
      </w:r>
      <w:r>
        <w:rPr/>
        <w:t xml:space="preserve">     </w:t>
      </w:r>
      <w:r>
        <w:rPr/>
        <w:t xml:space="preserve">Для улучшения показателей дорожной сети в Первомайском муниципальном районе </w:t>
      </w:r>
    </w:p>
    <w:p>
      <w:pPr>
        <w:pStyle w:val="Normal"/>
        <w:jc w:val="both"/>
        <w:rPr/>
      </w:pPr>
      <w:r>
        <w:rPr/>
        <w:t>необходимо увеличение средств, выделяемых на приведение в нормативное состояние автомобильных дорог.    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а финансирования и стратегии распределения финансовых ресурсов в условиях ограниченных объе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направлений деятельности района по финансированию дорожного хозяйства является максимальное удовлетворение потребности населения и экономики района в автомобильных дорогах с высокими потребительскими свойствами, что приведет к улучшению показателей дорожной сети: экономии времени для перевозки пассажиров, прохождения грузов, снижения числа дорожно-транспортных происшествий, повышения комфорта и удобства поезд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ение программно-целевого метода в развитии сети автомобильных дорог общего пользования местного значения в Первомайском муниципальном районе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b/>
          <w:b/>
        </w:rPr>
      </w:pPr>
      <w:r>
        <w:rPr>
          <w:b/>
        </w:rPr>
        <w:t>ЦЕЛИ И ЗАДАЧИ  ПОДПРОГРАММЫ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en-US"/>
        </w:rPr>
      </w:pPr>
      <w:r>
        <w:rPr>
          <w:color w:val="000000"/>
        </w:rPr>
        <w:t xml:space="preserve">Основной целью подпрограммы является </w:t>
      </w:r>
      <w:r>
        <w:rPr>
          <w:lang w:eastAsia="en-US"/>
        </w:rPr>
        <w:t>Обеспечение безопасных перевозок грузов и пассажиров, снижение транспортных издержек в экономике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2"/>
        </w:rPr>
        <w:t xml:space="preserve">Для   достижения   поставленной   цели   определена   основная   задача </w:t>
      </w:r>
      <w:r>
        <w:rPr>
          <w:color w:val="000000"/>
          <w:spacing w:val="-6"/>
        </w:rPr>
        <w:t>подпрограммы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звитие сети автомобильных дорог общего пользования местного значения Первомайского муниципального рай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ной целью подпрограммы является развитие сети автомобильных дорог общего пользования местного значения муниципального района, обеспечивающей безопасные перевозки грузов и пассажиров и снижение транспортных издержек в экономике района, при реализации мероприятий должны быть достигнуты следующие результат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поддержание автомобильных дорог общего пользования и искусственных сооружений на уровне соответствующем категории дороги, путем содержания дорог и сооружений на н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хранение протяженности соответствующей нормативным требованиям автомобильных дорог обще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целевых показателях (индикаторов подпрограммы) приведены в приложении №2 к муниципальной программе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ее эффективности и результативности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.ФИНАНСОВ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Реализация мероприятий подпрограммы будет осуществляться</w:t>
      </w:r>
      <w:r>
        <w:rPr>
          <w:color w:val="000000"/>
          <w:spacing w:val="1"/>
        </w:rPr>
        <w:t xml:space="preserve">    по    следующей    сх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ремонт автомобильных   дорог   местного   значения</w:t>
        <w:br/>
      </w:r>
      <w:r>
        <w:rPr>
          <w:color w:val="000000"/>
          <w:spacing w:val="-2"/>
        </w:rPr>
        <w:t>осуществляется из областного бюджета и бюджета муниципального района на</w:t>
        <w:br/>
      </w:r>
      <w:r>
        <w:rPr>
          <w:color w:val="000000"/>
          <w:spacing w:val="-3"/>
        </w:rPr>
        <w:t>условиях со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ремонт    улично-дорожной   сети   осуществляется   из </w:t>
      </w:r>
      <w:r>
        <w:rPr>
          <w:color w:val="000000"/>
          <w:spacing w:val="-3"/>
        </w:rPr>
        <w:t>областного бюджета и бюджетов поселений на условиях софинансирования.</w:t>
      </w:r>
    </w:p>
    <w:p>
      <w:pPr>
        <w:pStyle w:val="Normal"/>
        <w:shd w:fill="FFFFFF" w:val="clear"/>
        <w:ind w:left="5" w:right="43" w:firstLine="365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Денежные средства, выделяемые из областного бюджета для реализации мероприятий подпрограммы, направляются в виде субсидии на финансирование дорожного хозяйства (далее – субсидия) в бюджет </w:t>
      </w:r>
      <w:r>
        <w:rPr/>
        <w:t>Первомайского муниципального района</w:t>
      </w:r>
      <w:r>
        <w:rPr>
          <w:color w:val="000000"/>
          <w:spacing w:val="-2"/>
        </w:rPr>
        <w:t xml:space="preserve"> для дальнейшего распределения</w:t>
      </w:r>
      <w:r>
        <w:rPr>
          <w:color w:val="000000"/>
          <w:spacing w:val="-6"/>
        </w:rPr>
        <w:t xml:space="preserve">. </w:t>
      </w:r>
    </w:p>
    <w:p>
      <w:pPr>
        <w:pStyle w:val="Normal"/>
        <w:shd w:fill="FFFFFF" w:val="clear"/>
        <w:ind w:left="5" w:right="43" w:firstLine="36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анием для предоставления субсидии поселениям в виде межбюджетных трансфертов являются соглашения о предоставлении субсидии, заключаемые между Администрацией Первомайского муниципального района и поселениями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right="230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Проверка целевого использования бюджетных средств, выделенных на</w:t>
        <w:br/>
      </w:r>
      <w:r>
        <w:rPr>
          <w:color w:val="000000"/>
          <w:spacing w:val="-1"/>
        </w:rPr>
        <w:t>реализацию мероприятий программы, осуществляется в соответствии с</w:t>
        <w:br/>
      </w:r>
      <w:r>
        <w:rPr>
          <w:color w:val="000000"/>
          <w:spacing w:val="-6"/>
        </w:rPr>
        <w:t>действующим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законодательством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Транспортное обслуживание населения Первомайского муниципального района на 2022-2024 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Транспортное обслуживание населения Первомайского муниципального района на 2022-2024г.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, муниципального заказа и предпринимательской деятельности администрации Первомайского МР; контактное лицо – Л.В. Сиротина, тел. (48549) 2-18-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труда и социальной поддержки населения администрации Первомайского М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и-перевозчики, заключившие с Администрацией Первомайского МР договоры об организации регулярных перевозок пассажиров и багажа транспортом общего поль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транспортных услуг для всех слоев населения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населения Первомайского МР услугами пассажирского автотранспорта на внутримуниципальных маршру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социальных услуг отдельным категориям граждан при проезде в транспорте общего поль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: МБ –    8218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 –    20,96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г.:  МБ –    8218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 –    21,44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г.:  МБ –     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 –    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:   МБ –    16436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Б –     42,412 тыс. 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автобусных маршрутов – не менее 3-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рейсов – не менее 41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еревозок – не менее 43,9 тыс.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сажирооборот – не менее 1145,0 тыс. пасс.к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эффициент фактического использования полной вместимости – не менее 0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АЯ ХАРАКТЕРИСТИКА ТЕКУЩЕГО СОСТОЯНИЯ И ОБОСНОВАНИЕ НЕОБХОДИМОСТИ РЕАЛИЗАЦИИ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ссажирские перевозки – один из важнейших с социально-политической точки зрения видов хозяйственной деятельности. Для повышения качества жизни нужна доступность транспортных услуг для всех категорий населения, стабильная работа пассажирского транспор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 территории Первомайского муниципального района услуги по организации пассажирских перевозок на внутримуниципальных маршрутах оказывает ООО «Даниловское автотранспортное предприятие-2». Маршрутная сеть муниципального района представлена тремя маршрутами общей протяженностью 187,4 км. Подвижной состав организации, обслуживающий маршруты – 4 автобуса марок  ПАЗ 32050 и ПАЗ 42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ОО «Даниловское автотранспортное предприятие-2» работает по регулируемому тарифу и осуществляет перевозки льготных категорий пассажир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 смотря на ежегодный рост тарифов на пассажирские перевозки, финансовое положение транспортной организации остается сложным. Это объясняется главным образом ростом цен на топливо, электроэнергию и материалы, потребляемые транспортом. Рост количества личного транспорта, уменьшение численности трудоспособного населения в сельской местности привели к снижению спроса на пассажирские перевозки, что, в свою очередь, послужило причиной сокращения доходов автотранспортного предприятия. Ситуация в период пандемии по коронавирусу и принятые меры, направленные на защиту населения от заражения инфекцией, привели к сокращению доходов автотранспортного предприятия на 60 %. Так, коэффициент фактического использования полной вместимости автобусов по всем маршрутам в 2020 году составил всего 0,06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ледствием трудного финансового положения предприятия является большой износ транспортных средств, вызванный низкими темпами обновления пассажирского парка, что увеличивает расходы на ремонт и техническое обслуживание. Изношенность пассажирского транспорта не обеспечивает безопасности перевозок пассажиров, ухудшает экологическую ситуаци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итывая, что целью основного вида деятельности транспортных организаций, осуществляющих пассажирские перевозки, является не получение прибыли, а выполнение социально-значимых задач, Администрацией Первомайского муниципального района было принято решение о разработке подпрограммы, направленной на оздоровление финансового состояния предприятий транспортного комплекса, что является необходимым условием стабильной работы пассажирского транспорта, обеспечения его безопасности, улучшения условий и уровня жизни населения на территории Первомайского муниципального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ая цель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ение доступности транспортных услуг для всех слоев населения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задач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ение населения Первомайского МР услугами пассажирского автотранспорта на внутримуниципальных маршру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социальных услуг отдельным категориям граждан при проезде в транспорте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МЕРОПРИЯТИЯ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личество автобусных маршрутов – не менее 3-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личество рейсов – не менее 417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ъем перевозок – не менее 43,9 тыс. чел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ассажирооборот – не менее 1145,0 тыс. пасс.к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эффициент фактического использования полной вместимости – не менее 0,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я подпрограммы позволит повысить качество предоставляемых населению услуг пассажирского транспорта и их доступность для всех слоев населения, включая малообеспече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евые показатели (индикаторы)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ъем муниципальной финансовой поддержки  организаций, осуществляющих пассажирские перевозки автомобильным транспортом на внутримуниципальных маршрутах Первомай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регулярность движения на линии пассажирского подвижного состава, осуществляющего пассажирские перевоз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хранение внутримуниципальных маршру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будет осуществляться за счет средств бюджета  муниципального района, а также средств областного бюджета на основе муниципальных контрактов об организации регулярных перевозок пассажиров и багажа транспортом общего пользования, заключаемых Администрацией Первомайского муниципального района с организациями-перевозчиками.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Повышение безопасности дорожного движения на территории Первомай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безопасности дорожного движения на территории Первомайского муниципального района на 2022-2024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развития инфраструктуры администрации Первомайского МР;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нсультант отдела – А. А. Попружная, тел. 2-10-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рвомайского МР;</w:t>
            </w:r>
          </w:p>
          <w:p>
            <w:pPr>
              <w:pStyle w:val="Normal"/>
              <w:jc w:val="both"/>
              <w:rPr/>
            </w:pPr>
            <w:r>
              <w:rPr/>
              <w:t>отдел ГИБДД Первомайского МО МВД Росс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, осуществляющие перевоз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безопасности дорожного движения н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ных дорогах Первомайского муниципального района, сокращение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, пострадавших в результате дорожно -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ых происшествий (далее - ДТП)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правосознания и ответственности участников 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безопасности перевозки пассажиров (в том числе детей) по внутри муниципальным маршрутам Первомайского муниципального района;     -  повышение уровня личной дисциплинированности и ответственности участников дорожного дв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022г.: МБ- </w:t>
            </w:r>
            <w:r>
              <w:rPr>
                <w:color w:val="000000"/>
              </w:rPr>
              <w:t xml:space="preserve">0,000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ОБ- </w:t>
            </w:r>
            <w:r>
              <w:rPr>
                <w:bCs/>
                <w:color w:val="000000"/>
              </w:rPr>
              <w:t>0,000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023г.: МБ- </w:t>
            </w:r>
            <w:r>
              <w:rPr>
                <w:bCs/>
                <w:color w:val="000000"/>
              </w:rPr>
              <w:t>0,000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ОБ- </w:t>
            </w:r>
            <w:r>
              <w:rPr>
                <w:bCs/>
                <w:color w:val="000000"/>
              </w:rPr>
              <w:t>0,000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024г.: МБ- </w:t>
            </w:r>
            <w:r>
              <w:rPr>
                <w:bCs/>
                <w:color w:val="000000"/>
              </w:rPr>
              <w:t>0,000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ОБ- </w:t>
            </w:r>
            <w:r>
              <w:rPr>
                <w:bCs/>
                <w:color w:val="000000"/>
              </w:rPr>
              <w:t>0,000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Итого: МБ- </w:t>
            </w:r>
            <w:r>
              <w:rPr>
                <w:color w:val="000000"/>
              </w:rPr>
              <w:t xml:space="preserve"> 0,000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ОБ-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,000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ращение: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а лиц, погибших в результате ДТП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а пострадавших в результате ДТП;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яжести последствий ДТП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, ОСНОВНЫЕ ПРОБЛЕМЫ В ОБЛАСТИ ПОВЫШЕНИЯ БЕЗОПАСНОСТИ ДОРОЖНОГО ДВИЖЕНИЯ, АНАЛИЗ ПРИЧИН ВОЗНИКНОВЕНИЯ ПРОБЛЕМ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Обеспечение безопасности дорожного движения является одной из важных социально-экономических задач общегосударственного знач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9 году за 11 месяцев на территории Первомайского муниципального района произошло  14 ДТП, в которых  погибло 2 человека, ранено 17 человек. Анализ аварийности за 2018 и 2019 годы представлен в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66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о дорожно-транспортных происшеств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гибл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нен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ТП с участ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гибл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нен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+), уменьшение (-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динамики основных показателей аварийности в 2020 году свидетельствует о том, что уровень дорожно-транспортного травматизма остается достаточно высоким. По сравнению с 2019 годом произошло уменьшение совершенных ДТП, уменьшилось количество пострадавших. Большинство ДТП (14) произошло по вине водите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факторами, определяющими причины высокого уровня аварийности и наличие тенденции к дальнейшему ухудшению ситуации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жегодное увеличение численности транспортных средств - рост автомоби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растающая диспропорция между темпами роста автомобилизации и темпами развития улично-дорожной се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остатки в транспортно-эксплуатационном состоянии улично-дорожной се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зкое качество подготовки водителей, приводящее к неверной оценке дорожной обстановки и совершению ошибок в управлении транспортными средст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зкий уровень личной дисциплинированности участников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зкие темпы модернизации и обновления устаревших технических средств организации дорожного движения на современные, более эффектив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для решения имеющихся проблем необходимы целенаправленные, скоординированные действия всех субъектов, осуществляющих деятельность в сфере обеспечения безопасности дорожного движения. Необходима тесная межотраслевая координация действий в рамках программно-целевого метода планирования с четким определением целей и задач, выбором перечня скоординированных мероприятий, направленных на повышение безопасности дорожного движения, и их увязка с реальными возможностями бюджета муниципального района. Использование такого метода позволит мобилизовать ресурсные возможности и сконцентрировать усилия на приоритетных направлениях комплексного решения проблемы: сокращение количества лиц, погибших в результате ДТП, сокращение количества ДТП с пострадавшими. Одновременное сосредоточение усилий на всех этих направлениях позволит получить устойчивый положительный эффект. В результате реализации программных мероприятий планируется совершенствование системы управления безопасностью дорожного движения, улучшение дорожных условий и дорожной инфраструктуры и, как следствие этого, снижение уровня смертности и травматизма населения в результате ДТП и обеспечение роста безопасности граждан Первомай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цель подпрограммы: повышение безопасности дорожного движения  на   автомобильных дорогах Первомайского муниципального района, сокращение количества лиц, пострадавших в результат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ется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Повышение правосознания и ответственности участников  дорожного дв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вышение безопасности перевозки пассажиров (в том числе детей) по внутри муниципальным маршрутам Первома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овышение уровня личной дисциплинированности и ответственности участников дорожного движ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ные подпрограммой мероприятия позволяют решать ряд социальных проблем, связанных с охраной жизни и здоровья участников дорожного движения и овладением ими навыков безопасного поведения на улично-дорожной сети. Программные мероприятия направлены на обеспечение безопасных условий движения на улично-дорожной сети района, снижение аварийности на дорогах и сокращение числа погибших в ДТП, формирование общественного сознания в части повышения дисциплины и культуры поведения участников движения на улично-дорожной сети  и улучшение работы с ними, усиление контроля за движением, улучшение дорожных усло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: 2022-2024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в соответствии с целями и задачами представлен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применяются следующие показате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яжесть последствий (число лиц, погибших в  ДТП, на 100 пострадавших).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 Социальный риск (число лиц, погибших в ДТП, на 100 тыс. населения).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уемыми показателями по итогам реализации подпрограммы являются сниж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яжести последствий (число лиц, погибших в ДТП, на 100 пострадавших) до 19  челов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го риска (число лиц, погибших в ДТП, на 100 тыс. населения) до 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епень достижения заявленных результатов реализации подпрограммы  является одним из критериев оценки ее эффективности и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подпрограммы являются средства бюджета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дорожного хозяйства и транспорта в Первомайском муниципальном районе на 2022-2024 годы» </w:t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55"/>
        <w:gridCol w:w="2835"/>
        <w:gridCol w:w="1634"/>
        <w:gridCol w:w="1242"/>
        <w:gridCol w:w="1310"/>
        <w:gridCol w:w="1275"/>
        <w:gridCol w:w="1180"/>
        <w:gridCol w:w="1236"/>
      </w:tblGrid>
      <w:tr>
        <w:trPr>
          <w:trHeight w:val="6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/подпрограмма/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, задачи под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-ный исполни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-ки финанси-рования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руб.), годы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го хозяйства и транспорта в Первомайском муниципальном районе на 2022-2024 годы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74,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15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89,55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419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5,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5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0,550</w:t>
            </w:r>
          </w:p>
        </w:tc>
      </w:tr>
      <w:tr>
        <w:trPr>
          <w:trHeight w:val="1137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ети автомобильных дорог общего пользования местного значения Первомайского муниципального района на 2022-2024 годы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безопасных перевозок грузов и пассажиров, снижение транспортных издержек в экономике района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5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6,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1,13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3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4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4,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8,13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Первомайского муниципального района вне границ населенных пунктов (нераспределенные денежные средств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6,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,13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3,000</w:t>
            </w:r>
          </w:p>
        </w:tc>
      </w:tr>
      <w:tr>
        <w:trPr>
          <w:trHeight w:val="16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,0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8,138</w:t>
            </w:r>
          </w:p>
        </w:tc>
      </w:tr>
      <w:tr>
        <w:trPr>
          <w:trHeight w:val="17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государственная экспертиза проектно-сметной документации (в том числе и консалтинговые услуги по ценообразованию, проверке стоимости ресурсов в текущем уровне цен на материалы с перевозкой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иЗ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10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азчиком технического надзора выполняемых работ (в соответствии с действующим законодательством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5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Транспортное обслуживание населения Первомайского муниципального района,  на  2022-2024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доступности транспортных услуг для всех слоев населения муниципального райо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МЗиП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38,9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39,4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78,412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1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36,00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12</w:t>
            </w:r>
          </w:p>
        </w:tc>
      </w:tr>
      <w:tr>
        <w:trPr>
          <w:trHeight w:val="12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обеспечение населения Первомайского МР услугами пассажирского автотранспорта на внутримуниципальных маршрутах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МЗи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36,00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36,000</w:t>
            </w:r>
          </w:p>
        </w:tc>
      </w:tr>
      <w:tr>
        <w:trPr>
          <w:trHeight w:val="21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хозяйствующим субъектам, осуществляющим пассажирские перевозки, недополученных доходов в связи с бесплатным проездом детей из многодетных семей, обучающихся в общеобразовательных учрежде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6</w:t>
            </w:r>
          </w:p>
        </w:tc>
      </w:tr>
      <w:tr>
        <w:trPr>
          <w:trHeight w:val="20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хозяйствующим субъектам, осуществляющим пассажирские перевозки, недополученных доходов в связи с бесплатным проездом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М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8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86</w:t>
            </w:r>
          </w:p>
        </w:tc>
      </w:tr>
      <w:tr>
        <w:trPr>
          <w:trHeight w:val="25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Первомайского муниципального района на  2022-2024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повышение безопасности дорожного движения на автомобильных дорогах Первомайского муниципального района, сокращение количества лиц, пострадавших в результате ДТ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мероприятиях по обеспечению безопасности дорожного движения с помощью средств массовой информации (газета «Призыв» и официального сайта администрации Первомайского МР в сети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повышение правосознания и ответственности участников дорожного дви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иР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водителей, осуществляющих перевозки пассажиров и опас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,осуществляющие перевоз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е сок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ОБ –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ОО – отдел образова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ТиСП – отдел труда и социальной поддержки населе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ЭМЗиП – отдел экономики, муниципального заказа и предпринимательской деятельности администрации Первомай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дорожного хозяйства и транспорта в Первомайском муниципальном районе на 2022-2024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  <w:gridCol w:w="1842"/>
        <w:gridCol w:w="1843"/>
        <w:gridCol w:w="184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 пла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 пла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 планово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муниципальной программы «Развитие сети автомобильных дорог общего пользования местного значения Первомайского муниципального района на 2022-2024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, не отвечающим нормативным требованиям, в общем количеств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муниципальной программы «Финансовая поддержка организаций, оказывающих услуги по осуществлению пассажирских перевозок автомобильным транспортом на территории Первомайского муниципального района  на 2022-2024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финансовой поддержки организаций, осуществляющих пассажирские перевозки автомобильным транспортом на внутримуниципальных маршрутах Первомай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сть движения на линии пассажирского подвижного состава, осуществляющего пассажирские перево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внутри муниципаль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муниципальной программы «Повышение безопасности дорожного движения на территории Первомайского муниципального района на 2022-2024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яжесть последствий ДТП (число лиц, погибших в ДТП, на 100 постра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риск (число лиц, погибших в ДТП, на 100 тыс.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1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ТП, на 10 тысяч транспортных средств (транспортный р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0:00Z</dcterms:created>
  <dc:creator>я</dc:creator>
  <dc:description/>
  <cp:keywords/>
  <dc:language>en-US</dc:language>
  <cp:lastModifiedBy>Ира</cp:lastModifiedBy>
  <cp:lastPrinted>2021-09-28T14:53:00Z</cp:lastPrinted>
  <dcterms:modified xsi:type="dcterms:W3CDTF">2021-11-11T10:40:00Z</dcterms:modified>
  <cp:revision>4</cp:revision>
  <dc:subject/>
  <dc:title/>
</cp:coreProperties>
</file>