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май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00. 12. 2012 года №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едомственных целевых программ на 2014 и 2015 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26"/>
        <w:gridCol w:w="1134"/>
        <w:gridCol w:w="1004"/>
        <w:gridCol w:w="980"/>
        <w:gridCol w:w="992"/>
        <w:gridCol w:w="980"/>
        <w:gridCol w:w="1004"/>
        <w:gridCol w:w="1004"/>
        <w:gridCol w:w="98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16"/>
                <w:szCs w:val="16"/>
              </w:rPr>
              <w:t>Код ведомственной классификаци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</w:rPr>
            </w:pPr>
            <w:r>
              <w:rPr>
                <w:b/>
              </w:rPr>
              <w:tab/>
              <w:t xml:space="preserve">  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а 2014 год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(рублей</w:t>
            </w:r>
            <w:r>
              <w:rPr>
                <w:b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8"/>
                <w:szCs w:val="28"/>
              </w:rPr>
              <w:t>В том  числе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5 год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right="-1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8"/>
                <w:szCs w:val="28"/>
              </w:rPr>
              <w:t>В том  числе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, туризма и молодежной политик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605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605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  по развитию культуры Первомайского муниципального района Ярославской области  на 2012-201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05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05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  системы образования Первомайского муниципального района на 2011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труда  и социальной поддержки населения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29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3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циальная поддержка населения Первомайского муниципального района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29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3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8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35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15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3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289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48:00Z</dcterms:created>
  <dc:creator>.</dc:creator>
  <dc:description/>
  <cp:keywords/>
  <dc:language>en-US</dc:language>
  <cp:lastModifiedBy>Egorova</cp:lastModifiedBy>
  <cp:lastPrinted>2012-11-15T06:30:00Z</cp:lastPrinted>
  <dcterms:modified xsi:type="dcterms:W3CDTF">2012-11-15T03:31:00Z</dcterms:modified>
  <cp:revision>19</cp:revision>
  <dc:subject/>
  <dc:title>Приложение № 6</dc:title>
</cp:coreProperties>
</file>