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12.2011                                                                                                                             № 831</w:t>
      </w:r>
    </w:p>
    <w:p>
      <w:pPr>
        <w:pStyle w:val="Normal"/>
        <w:jc w:val="center"/>
        <w:rPr/>
      </w:pPr>
      <w:r>
        <w:rPr/>
        <w:t>п. Пречист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 30.08.2011 № 5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Администрация Первомайского муниципального района постановляет:</w:t>
      </w:r>
    </w:p>
    <w:p>
      <w:pPr>
        <w:pStyle w:val="Normal"/>
        <w:rPr/>
      </w:pPr>
      <w:r>
        <w:rPr/>
        <w:t xml:space="preserve">     </w:t>
      </w:r>
      <w:r>
        <w:rPr/>
        <w:t>1. Внести в постановление администрации Первомайского муниципального района от 30.08.2011 № 517 «О перечне  услуг (работ), оказываемых (выполняемых)  муниципальными учреждениями Первомайского муниципального района изменение, изложив Перечень услуг (работ), оказываемых (выполняемых) муниципальными учреждениями Первомайского муниципального района, утвержденный постановлением, в новой редакции (прилагается).</w:t>
      </w:r>
    </w:p>
    <w:p>
      <w:pPr>
        <w:pStyle w:val="Normal"/>
        <w:rPr/>
      </w:pPr>
      <w:r>
        <w:rPr/>
        <w:t xml:space="preserve">     </w:t>
      </w:r>
      <w:r>
        <w:rPr/>
        <w:t>2. Контроль за исполнением постановления возложить на первого заместителя главы администрации Первомайского муниципального района Е.И. Кошкину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И.И. Голядкина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вомайского МР от 30.08.2011 № 5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слуг (работ), оказываемых (выполняемых) муниципальными учреждениями Первомай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.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3"/>
        <w:gridCol w:w="4140"/>
        <w:gridCol w:w="180"/>
        <w:gridCol w:w="180"/>
        <w:gridCol w:w="1440"/>
        <w:gridCol w:w="2340"/>
        <w:gridCol w:w="26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группы услуг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В, ОМСУ, ответственный за организацию предоставления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(и) у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Государственные услуги, оказываемые муниципальными учреждениями в рамках полномочий Ярославской области, переданных на уровень муниципального район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циальная защи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 пожилого возраста и инвалидов на дом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е граждане пожилого возраста (одинокие супружеские пары), граждане пожилого возраста (женщины старше 55 лет, мужчины старше 60 лет),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иСПН Я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ервомайский комплексный центр социального обслуживания населения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 пожилого возраста и инвалидов в отделениях с проживание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е граждане пожилого возраста и инвалиды, полностью или частично сохранившие способность  к самообслуживанию и свободному передвижению и временно нуждающиеся в уходе, а также граждане из их числа, проживающие в семьях, члены которых по объективным причинам (болезнь, убытие в командировку или отпуск и т.д.) временно не могут осуществлять за ними у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иСПН Я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ервомайский комплексный центр социального обслуживания населения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 гражда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и несовершеннолетние гражда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иСПН Я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ервомайский комплексный центр социального обслуживания населения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униципальные услуги, оказываемые муниципальными учреждениями в рамках полномочий муниципального район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дравоохран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ая помощ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айона, нуждающееся в оказании медицинской помощ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Пречистенская ЦРБ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айона, нуждающееся в оказании медицинской помощ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ов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М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Пречистенская ЦРБ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айона, нуждающееся в оказании медицинской помощ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чен-ных бо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Пречистенская ЦРБ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раз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от 1 до 7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дошкольные образовательные учреждения, муниципальные общеобразовательные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от 6,5 до 18 лет, лица старше 18 лет, не имеющие обще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от 5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 АПМР</w:t>
            </w:r>
          </w:p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рвомайский дом детского творчества», МОУ «Детская музыка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воспитание в образовательных учреждения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муниципальных учреждений для детей-сирот и детей, оставшихся без попечения род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рвомайский детский дом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олодежная полит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рофессиональному самоопределению и трудовой занятости молодеж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в возрасте от 14 до 3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гентство по делам молодежи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-психологической помощи молодежи, молодым семьям, опекунам (попечителям) несовершеннолетних л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граждане в возрасте от 14 до 30 лет, молодые семьи, в том числе неполные молодые семьи, состоящие из одного молодого родителя и одного и более ребенка, в которых возраст каждого из супругов либо одного родителя не превышает 35 лет, опекуны (попечител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jc w:val="both"/>
              <w:rPr/>
            </w:pPr>
            <w:r>
              <w:rPr/>
              <w:t>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гентство по делам молодежи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записей о деятельности волонтера в личную книжку, предоставление информации о направлениях добровольческой (волонтерской) деятель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граждане в возрасте от 14 до 3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гентство по делам молодежи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ульту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 публичных показов на стационаре и на гастро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-ванных пользователей (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Первомайская централизованная библиотечная систем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творческих коллективов, студий, кружков, секций, любительских объеди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о-часов, единиц клубных формир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ч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на базе 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от 6 лет до 21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иМП АП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сть 2.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  <w:gridCol w:w="3240"/>
        <w:gridCol w:w="2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объем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тветственный за организацию выполнения рабо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техническое обеспечение выполнения функций ОМСУ, оказания услуг ОМСУ и муниципа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олодежная поли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оциальных дезадаптаций в молодежн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гентство по делам молодеж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униципального реестра объектов работы молодежных (студенческих) отрядов и организация направления их на объекты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гентство по делам молодеж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культурно-досуговым учреждениям, осуществляющим работу с детьми и молодеж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гентство по делам молодежи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существление культурно-просветительски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нематериального культурного наследия Ярославской области и традиционной народной куль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чет, обеспечение физического сохранения и безопасности фондов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Первомай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ая обработка документов и организация ката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Первомай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узейных предметов, музейных кол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Музей леса и краевед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чет, хранение, изучение и обеспечение сохранности музей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Музей леса и краеведения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защ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чное социальн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иСПН Я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ервомайский комплексный центр социального обслуживания населения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редства масс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Редакция газеты «Призы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О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Редакция газеты «Призыв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 (проектов) в установленной сфер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грамм (проек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АПМР</w:t>
            </w:r>
          </w:p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и информационное сопровождение деятельности муниципа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АПМР</w:t>
            </w:r>
          </w:p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ционной помощи субъектам в установленной сфер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АПМР</w:t>
            </w:r>
          </w:p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АПМР</w:t>
            </w:r>
          </w:p>
          <w:p>
            <w:pPr>
              <w:pStyle w:val="Normal"/>
              <w:jc w:val="both"/>
              <w:rPr/>
            </w:pPr>
            <w:r>
              <w:rPr/>
              <w:t>ОКТиМП АП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ых сокра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ПМР – администрация Первомайского муниципального района</w:t>
      </w:r>
    </w:p>
    <w:p>
      <w:pPr>
        <w:pStyle w:val="Normal"/>
        <w:jc w:val="both"/>
        <w:rPr/>
      </w:pPr>
      <w:r>
        <w:rPr/>
        <w:t>ДТиСПН ЯО – департамент труда и социальной поддержки населения Ярославской области</w:t>
      </w:r>
    </w:p>
    <w:p>
      <w:pPr>
        <w:pStyle w:val="Normal"/>
        <w:jc w:val="both"/>
        <w:rPr/>
      </w:pPr>
      <w:r>
        <w:rPr/>
        <w:t>МАУ – муниципальное автономное учреждение</w:t>
      </w:r>
    </w:p>
    <w:p>
      <w:pPr>
        <w:pStyle w:val="Normal"/>
        <w:jc w:val="both"/>
        <w:rPr/>
      </w:pPr>
      <w:r>
        <w:rPr/>
        <w:t>МОУ – муниципальное образовательное учреждение</w:t>
      </w:r>
    </w:p>
    <w:p>
      <w:pPr>
        <w:pStyle w:val="Normal"/>
        <w:jc w:val="both"/>
        <w:rPr/>
      </w:pPr>
      <w:r>
        <w:rPr/>
        <w:t>МУ – муниципальное учреждение</w:t>
      </w:r>
    </w:p>
    <w:p>
      <w:pPr>
        <w:pStyle w:val="Normal"/>
        <w:jc w:val="both"/>
        <w:rPr/>
      </w:pPr>
      <w:r>
        <w:rPr/>
        <w:t>МУК – муниципальное учреждение культуры</w:t>
      </w:r>
    </w:p>
    <w:p>
      <w:pPr>
        <w:pStyle w:val="Normal"/>
        <w:jc w:val="both"/>
        <w:rPr/>
      </w:pPr>
      <w:r>
        <w:rPr/>
        <w:t>МУЗ – муниципальное учреждение здравоохранения</w:t>
      </w:r>
    </w:p>
    <w:p>
      <w:pPr>
        <w:pStyle w:val="Normal"/>
        <w:jc w:val="both"/>
        <w:rPr/>
      </w:pPr>
      <w:r>
        <w:rPr/>
        <w:t>ОКТиМП – отдел культуры, туризма и молодежной политики</w:t>
      </w:r>
    </w:p>
    <w:p>
      <w:pPr>
        <w:pStyle w:val="Normal"/>
        <w:jc w:val="both"/>
        <w:rPr/>
      </w:pPr>
      <w:r>
        <w:rPr/>
        <w:t>ОО – отдел образования</w:t>
      </w:r>
    </w:p>
    <w:p>
      <w:pPr>
        <w:pStyle w:val="Normal"/>
        <w:jc w:val="both"/>
        <w:rPr/>
      </w:pPr>
      <w:r>
        <w:rPr/>
        <w:t>ЦРБ – центральная районная больница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8:00Z</dcterms:created>
  <dc:creator>я</dc:creator>
  <dc:description/>
  <dc:language>en-US</dc:language>
  <cp:lastModifiedBy>я</cp:lastModifiedBy>
  <dcterms:modified xsi:type="dcterms:W3CDTF">2012-01-17T10:28:00Z</dcterms:modified>
  <cp:revision>2</cp:revision>
  <dc:subject/>
  <dc:title>ПОСТАНОВЛЕНИЕ АДМИНИСТРАЦИИ</dc:title>
</cp:coreProperties>
</file>