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 Т А Н О В Л Е Н И 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Heading5"/>
        <w:tabs>
          <w:tab w:val="clear" w:pos="1134"/>
          <w:tab w:val="left" w:pos="2835" w:leader="none"/>
          <w:tab w:val="left" w:pos="297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ПЕРВОМАЙСКОГО  МУНИЦИПАЛЬНОГО  РАЙОНА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3.2011                                           п.Пречистое                                                №  184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и утверждения плана финансово-хозяйственной деятельности муниципального учреждения  Первомайского муниципального района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и постановлением Администрации Первомайского  муниципального района от 30.08.2010 № 576 «О реализации Федерального закона  «О внесении измен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дельные законодательные акты Российской Федерации в связи с совершенствованием правового положения  государственных (муниципальных) учреждений»</w:t>
      </w:r>
    </w:p>
    <w:p>
      <w:pPr>
        <w:pStyle w:val="Normal"/>
        <w:shd w:fill="FFFFFF" w:val="clear"/>
        <w:suppressAutoHyphens w:val="true"/>
        <w:ind w:right="-114" w:firstLine="567"/>
        <w:jc w:val="both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утверждения плана  финансово-хозяйственной деятельности муниципального учреждения Первомайского муниципального района (далее – Порядок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рядок вступает в силу с 01 января 2012 год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ям Главы Администрации ПМР, курирующим деятельность муниципальных учреждений соответствующей отрасли, обеспечить контроль за исполнением Порядка 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заместителя Главы Администрации  ПМР  Ю.В.Кудрявцев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>
          <w:szCs w:val="28"/>
        </w:rPr>
        <w:t>м</w:t>
      </w:r>
      <w:r>
        <w:rPr/>
        <w:t>униципального района                                            И.И.Голяд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 П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Е. И. Кошк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__»_________2011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П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Ю. В. Кудрявц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_»_________201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Л.П.Власюк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_ 2011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отдела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МР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В.В.Крю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__________201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 П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Л.В..Зарубина</w:t>
      </w:r>
    </w:p>
    <w:p>
      <w:pPr>
        <w:pStyle w:val="Normal"/>
        <w:jc w:val="both"/>
        <w:rPr/>
      </w:pPr>
      <w:r>
        <w:rPr>
          <w:sz w:val="24"/>
          <w:szCs w:val="24"/>
        </w:rPr>
        <w:t>«______»___________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9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6379" w:hanging="1701"/>
        <w:rPr/>
      </w:pPr>
      <w:r>
        <w:rPr>
          <w:sz w:val="28"/>
        </w:rPr>
        <w:t xml:space="preserve">УТВЕРЖДЕН </w:t>
      </w:r>
    </w:p>
    <w:p>
      <w:pPr>
        <w:pStyle w:val="3"/>
        <w:ind w:left="5245" w:hanging="1559"/>
        <w:rPr/>
      </w:pPr>
      <w:r>
        <w:rPr/>
        <w:t xml:space="preserve">              </w:t>
      </w:r>
      <w:r>
        <w:rPr/>
        <w:t xml:space="preserve">Постановлением Администрации  </w:t>
      </w:r>
    </w:p>
    <w:p>
      <w:pPr>
        <w:pStyle w:val="3"/>
        <w:ind w:left="5245" w:hanging="1559"/>
        <w:rPr/>
      </w:pPr>
      <w:r>
        <w:rPr/>
        <w:t xml:space="preserve">              </w:t>
      </w:r>
      <w:r>
        <w:rPr/>
        <w:t xml:space="preserve">Первомайского муниципального </w:t>
      </w:r>
    </w:p>
    <w:p>
      <w:pPr>
        <w:pStyle w:val="3"/>
        <w:ind w:left="5245" w:hanging="1559"/>
        <w:rPr/>
      </w:pPr>
      <w:r>
        <w:rPr/>
        <w:t xml:space="preserve">               </w:t>
      </w:r>
      <w:r>
        <w:rPr/>
        <w:t>района от 30.03.2011   № 184</w:t>
      </w:r>
      <w:r>
        <w:rPr>
          <w:szCs w:val="28"/>
        </w:rPr>
        <w:t xml:space="preserve"> </w:t>
      </w:r>
      <w:r>
        <w:rPr/>
        <w:t xml:space="preserve">                         </w:t>
      </w:r>
    </w:p>
    <w:p>
      <w:pPr>
        <w:pStyle w:val="Normal"/>
        <w:ind w:hanging="1559"/>
        <w:rPr>
          <w:sz w:val="28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/>
        <w:t>Порядок</w:t>
      </w:r>
    </w:p>
    <w:p>
      <w:pPr>
        <w:pStyle w:val="21"/>
        <w:jc w:val="center"/>
        <w:rPr/>
      </w:pPr>
      <w:r>
        <w:rPr/>
        <w:t>составления и утверждения плана финансово-хозяйственной деятельности муниципального учреждения Первомай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  <w:tab w:val="left" w:pos="2552" w:leader="none"/>
        </w:tabs>
        <w:rPr/>
      </w:pPr>
      <w:r>
        <w:rPr/>
        <w:t xml:space="preserve">       </w:t>
      </w:r>
      <w:r>
        <w:rPr/>
        <w:t>Настоящий порядок устанавливает порядок составления                        и утверждения  плана финансово-хозяйственной деятельности (далее – План ФХД) муниципальных бюджетных и автономных учреждений Первомайского  муниципального района  (далее- Учрежд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ставление Плана ФХ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оставление проекта Плана ФХД осуществляется муниципальным бюджетным учреждением Первомайского муниципального района   по форме согласно Приложению 1 к настоящему Порядку, муниципальным  автономным учреждением Первомайского муниципального района 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полнение Плана ФХД осуществляется в соответствии со следующими требования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цели деятельности учреждения приводятся в соответствии с федеральными законами, законами Ярославской области, иными нормативными правовыми актами и уставом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иды деятельности учреждения, относящиеся к его основным видам деятельности, приводятся в соответствии с уставом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еречень услуг (работ), предоставление которых для физических и юридических лиц осуществляется за плату, приводится в соответствии с уставом учреждения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балансовая стоимость недвижимого и движимого муниципального имущества приводится на дату составления План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казатели финансового состояния учреждения приводятся на последнюю отчетную дату, предшествующую дате составления План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казатели по поступлениям и выплатам приводятся в рубл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ставление Плана осуществляется Учреждением на основе  информации о планируемых объемах предоставления Учреждению в очередной финансовом году и плановом периоде  в разрезе по годам, а на очередной финансовый год – также по кварталам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иные цели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Первомайского муниципального района планируется передать в установленном порядке муниципальному  бюджетному учреждению Первомайского муниципального район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лановые объемы поступлений от оказания платных услуг (выполнения работ), предоставление которых для физических и юридических лиц осуществляется на платной основе, а также плановые объемы поступлений от иной приносящей доход деятельности, рассчитываются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5. В случае если учреждению планируется предоставление целевой субсидии, учреждение составляет Сведения об операциях с целевыми субсидиями, предоставленными государственному (муниципальному) учреждению по форме согласно приложению к Приказу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далее – Сведе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составлении Сведений в них необходимо указыва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2 - аналитический код, присвоенный учредителем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лан ФХД составляется одновременно с составлением муниципального 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ФХД и муниципальное  задание не должны противоречить друг другу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гласование и утверждение Планов ФХД и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Экземпляры проекта Плана ФХД и Сведений, подписанные руководителем учреждения, главным бухгалтером и исполнителем, и заверенные гербовой печатью, с приложением обоснований расчетов направляются Администрации муниципального района на утверждение 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План ФХД муниципального автономного учреждения Первомайского муниципального района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лан ФХД муниципального бюджетного учреждения Первомайского муниципального района утверждается  Администрацией муниципального район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, указанные в пункте 1.5 настоящего Порядка, сформированные учреждением, утверждаются  Администрацией муниципального рай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5. В течение очередного финансового года в План ФХД и Сведения могут по предложению учреждения  вноситься изменения, в том числе в случае изменения объемов бюджетных ассигнований, передаваемых учреждению из бюджета муниципального района, изменению объема поступлений доходов от оказания услуг (выполнения работ), предоставление которых осуществляется на платной основе, а также поступлений от иной приносящей доход деятельности, в случае изменения направлений расходования средств по сравнению с утвержденным в Плане ФХД распределением, в иных случаях ожидаемого либо фактического отклонения показателей по поступлениям и выплатам от утвержденных в Плане ФХД значений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сения изменений в План ФХД и (или) Сведения составляются новые План ФХД и (или) Сведения, показатели которых не должны вступать в противоречие в части кассовых операций по выплатам, проведенным до внесения изменения в План ФХД и (или)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лана ФХД на очередной финансовый год и плановый период ранее утвержденные значения на плановый период могут быть изменены, а в части первого года планового периода – детализированы, и дополнены параметрами нового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четы о выполнении Планов ФХ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Муниципальные бюджетные учреждения Первомайского муниципального района отчеты о выполнении Планов ФХД не составляю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оценка выполнения муниципальными бюджетными учреждениями Первомайского муниципального района Планов ФХД осуществляется на основании формируемой муниципальными бюджетными учреждениями в установленном порядке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автономные учреждения Первомайского муниципального района составляют отчет о выполнении Плана ФХД и представляет его на рассмотрение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выполнении Плана ФХД муниципальным  автономным учреждением Первомайского муниципального района формируется по результатам завершения отчетного года в части показателей финансового состояния и показателей по поступлениям и выплатам по форме согласно Приложению 3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 деятельности муниципального  учреждения Первомай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0_ г.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 год </w:t>
      </w:r>
      <w:r>
        <w:rPr>
          <w:rFonts w:cs="Times New Roman" w:ascii="Times New Roman" w:hAnsi="Times New Roman"/>
          <w:i/>
          <w:iCs/>
          <w:sz w:val="24"/>
          <w:szCs w:val="24"/>
        </w:rPr>
        <w:t>(го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е муниципального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ind w:firstLine="540"/>
        <w:jc w:val="both"/>
        <w:rPr/>
      </w:pPr>
      <w:r>
        <w:rPr/>
        <w:t>Адрес фактического местонахождения учреждения: 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и деятельности учреждения: 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иды деятельности учреждения: 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бщая балансовая стоимость недвижимого муниципального 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щая балансовая стоимость движимого муниципального 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особо цен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7. Показатели по поступлениям и выплатам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60"/>
        <w:gridCol w:w="960"/>
        <w:gridCol w:w="960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ток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лат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рендная плата за пользование имуще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приобретение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иобретение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приобретение ценных бумаг в случаях, установленных федеральными зако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уплата налога на имущество организации и транспорт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иные выплаты, не запрещенные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аток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равочн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Учреждении                   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0" w:footer="0" w:bottom="107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cs="Times New Roman"/>
        </w:rPr>
      </w:pPr>
      <w:r>
        <w:rPr/>
        <w:t>дата "__" ______ 200_ г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040" w:hanging="0"/>
        <w:jc w:val="right"/>
        <w:rPr/>
      </w:pPr>
      <w:r>
        <w:rPr/>
        <w:t>к Порядку составления и утверждения плана финансово-хозяйственной деятельности муниципального учреждения  Первомай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Ф.И.О. руководитель АУ)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заключения 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 АУ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  №______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е муниципального  автоном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ind w:firstLine="540"/>
        <w:jc w:val="both"/>
        <w:rPr/>
      </w:pPr>
      <w:r>
        <w:rPr/>
        <w:t>Адрес фактического местонахождения учреждения: 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и деятельности учреждения: 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иды деятельности учреждения: 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бщая балансовая стоимость недвижимого муниципального 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них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щая балансовая стоимость движимого муниципального 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особо цен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казатели по поступлениям и выплатам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672"/>
        <w:gridCol w:w="720"/>
        <w:gridCol w:w="720"/>
        <w:gridCol w:w="720"/>
        <w:gridCol w:w="1080"/>
        <w:gridCol w:w="1080"/>
        <w:gridCol w:w="751"/>
        <w:gridCol w:w="720"/>
        <w:gridCol w:w="720"/>
        <w:gridCol w:w="720"/>
        <w:gridCol w:w="720"/>
        <w:gridCol w:w="720"/>
        <w:gridCol w:w="1049"/>
        <w:gridCol w:w="1180"/>
      </w:tblGrid>
      <w:tr>
        <w:trPr>
          <w:tblHeader w:val="true"/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четам, открытым в кредитных организациях</w:t>
            </w:r>
          </w:p>
        </w:tc>
      </w:tr>
      <w:tr>
        <w:trPr>
          <w:tblHeader w:val="true"/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- вого пери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- вого периода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- вого период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- 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.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ток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убсидии на выполнение муниципального 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целевы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латы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ранс-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мму-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оч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приобрете-ние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иобрете-ние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приобрете-ние материаль-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приобрете-ние ценных бумаг в случаях, установленных федеральными зак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уплата налога на имущества организации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иные выплаты, не запрещенные законодатель-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аток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Учреждении  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"__" 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5040" w:hanging="0"/>
        <w:jc w:val="right"/>
        <w:rPr/>
      </w:pPr>
      <w:r>
        <w:rPr/>
        <w:t>к Порядку составления и утверждения плана финансово-хозяйственной деятельности муниципального учреждения Первомай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Утвержден"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на заседании наблюдательного совета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т "___" _____________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едседатель наблюдательного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 ФИО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чет о выполнении плана финансово-хозяйственной деятельности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муниципального автономного учреждения)</w:t>
      </w:r>
    </w:p>
    <w:p>
      <w:pPr>
        <w:pStyle w:val="Normal"/>
        <w:autoSpaceDE w:val="false"/>
        <w:ind w:firstLine="540"/>
        <w:jc w:val="center"/>
        <w:rPr/>
      </w:pPr>
      <w:r>
        <w:rPr/>
        <w:t>за ________________________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______, установленная в Плане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1 января года, следующего за отчетным годом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9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. Показатели по поступлениям и выпла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1620"/>
        <w:gridCol w:w="1620"/>
        <w:gridCol w:w="1980"/>
        <w:gridCol w:w="1440"/>
        <w:gridCol w:w="1440"/>
      </w:tblGrid>
      <w:tr>
        <w:trPr>
          <w:tblHeader w:val="true"/>
          <w:trHeight w:val="54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в плане, рубл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начения, рублей</w:t>
            </w:r>
          </w:p>
        </w:tc>
      </w:tr>
      <w:tr>
        <w:trPr>
          <w:tblHeader w:val="true"/>
          <w:trHeight w:val="54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ицевым счетам в финансов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в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ицевым счетам в финанс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в креди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целевы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лат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плата труда и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уплата налога на имущества организации и транспорт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иные выплаты, не запрещ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31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3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31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sz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8"/>
      <w:lang w:val="ru-RU" w:bidi="ar-SA"/>
    </w:rPr>
  </w:style>
  <w:style w:type="character" w:styleId="Heading4Char">
    <w:name w:val="Heading 4 Char"/>
    <w:basedOn w:val="Style5"/>
    <w:qFormat/>
    <w:rPr>
      <w:sz w:val="24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lang w:val="ru-RU" w:bidi="ar-SA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Style6">
    <w:name w:val="Нормальный (прав. подпись)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cs="Times New Roman"/>
      <w:b/>
      <w:bCs/>
      <w:sz w:val="30"/>
      <w:szCs w:val="30"/>
      <w:lang w:val="ru-RU"/>
    </w:rPr>
  </w:style>
  <w:style w:type="character" w:styleId="20">
    <w:name w:val="Знак Знак20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FootnoteTextChar1">
    <w:name w:val="Footnote Text Char1"/>
    <w:basedOn w:val="Style5"/>
    <w:qFormat/>
    <w:rPr>
      <w:rFonts w:eastAsia="Calibri"/>
      <w:lang w:val="ru-RU" w:bidi="ar-SA"/>
    </w:rPr>
  </w:style>
  <w:style w:type="character" w:styleId="FootnoteTextChar">
    <w:name w:val="Footnote Text Char"/>
    <w:basedOn w:val="Style5"/>
    <w:qFormat/>
    <w:rPr>
      <w:rFonts w:ascii="Calibri" w:hAnsi="Calibri" w:cs="Calibri"/>
      <w:sz w:val="20"/>
      <w:szCs w:val="20"/>
    </w:rPr>
  </w:style>
  <w:style w:type="character" w:styleId="BodyTextKeepChar">
    <w:name w:val="Body Text Keep Char"/>
    <w:basedOn w:val="Style5"/>
    <w:qFormat/>
    <w:rPr>
      <w:rFonts w:eastAsia="Calibri"/>
      <w:spacing w:val="-5"/>
      <w:sz w:val="24"/>
      <w:szCs w:val="24"/>
      <w:lang w:val="ru-RU" w:bidi="ar-SA"/>
    </w:rPr>
  </w:style>
  <w:style w:type="character" w:styleId="Titledateend">
    <w:name w:val="title_date_end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1">
    <w:name w:val="fontstyle11"/>
    <w:basedOn w:val="Style5"/>
    <w:qFormat/>
    <w:rPr>
      <w:rFonts w:ascii="Times New Roman" w:hAnsi="Times New Roman" w:cs="Times New Roman"/>
    </w:rPr>
  </w:style>
  <w:style w:type="character" w:styleId="Style8">
    <w:name w:val="Основной текст без отступа Знак"/>
    <w:basedOn w:val="Style5"/>
    <w:qFormat/>
    <w:rPr>
      <w:rFonts w:ascii="Arial" w:hAnsi="Arial" w:cs="Arial"/>
      <w:b/>
      <w:bCs/>
      <w:sz w:val="30"/>
      <w:szCs w:val="30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1134"/>
      </w:tabs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1134"/>
        <w:tab w:val="left" w:pos="1429" w:leader="none"/>
      </w:tabs>
      <w:ind w:left="1429" w:hanging="0"/>
    </w:pPr>
    <w:rPr>
      <w:rFonts w:eastAsia="Calibri"/>
      <w:sz w:val="24"/>
      <w:szCs w:val="24"/>
    </w:rPr>
  </w:style>
  <w:style w:type="paragraph" w:styleId="Style14">
    <w:name w:val="Нумерованный список"/>
    <w:basedOn w:val="Normal"/>
    <w:qFormat/>
    <w:pPr/>
    <w:rPr>
      <w:rFonts w:eastAsia="Calibri"/>
      <w:sz w:val="24"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Calibri"/>
      <w:caps/>
      <w:kern w:val="2"/>
      <w:sz w:val="36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Calibri"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Calibri"/>
      <w:spacing w:val="-5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eastAsia="Calibri"/>
      <w:color w:val="000000"/>
      <w:sz w:val="24"/>
      <w:szCs w:val="24"/>
    </w:rPr>
  </w:style>
  <w:style w:type="paragraph" w:styleId="Style17">
    <w:name w:val="Текст примечания"/>
    <w:basedOn w:val="Normal"/>
    <w:qFormat/>
    <w:pPr/>
    <w:rPr>
      <w:rFonts w:eastAsia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 + курсив"/>
    <w:basedOn w:val="Heading3"/>
    <w:qFormat/>
    <w:pPr>
      <w:numPr>
        <w:ilvl w:val="0"/>
        <w:numId w:val="0"/>
      </w:numPr>
      <w:spacing w:lineRule="auto" w:line="360" w:before="240" w:after="60"/>
      <w:ind w:left="1800" w:hanging="900"/>
      <w:jc w:val="left"/>
      <w:outlineLvl w:val="9"/>
    </w:pPr>
    <w:rPr>
      <w:rFonts w:eastAsia="Calibri"/>
      <w:b w:val="false"/>
      <w:bCs w:val="false"/>
      <w:i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5:00Z</dcterms:created>
  <dc:creator>Сергей Cапожников</dc:creator>
  <dc:description/>
  <cp:keywords/>
  <dc:language>en-US</dc:language>
  <cp:lastModifiedBy>Крюкова</cp:lastModifiedBy>
  <cp:lastPrinted>2010-12-07T11:22:00Z</cp:lastPrinted>
  <dcterms:modified xsi:type="dcterms:W3CDTF">2011-04-07T11:59:00Z</dcterms:modified>
  <cp:revision>24</cp:revision>
  <dc:subject/>
  <dc:title>П О С Т А Н О В Л Е Н И Е</dc:title>
</cp:coreProperties>
</file>