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2                                                                                                                            №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енду, безвозмездное пользование имущ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гося собственностью Первомай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и находящего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м управлении муниципальных автоном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бюджетных учреждений Первомай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8 мая 2010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, от 3 ноября 200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номных учреждениях", решением Собрания представителей Первомайского муниципального района от 20.08.2009 № 64 «О порядке управления и распоряжения муниципальной собственностью Первомай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аренду, безвозмездное пользование имущества, являющегося собственностью Первомайского муниципального района и находящегося в оперативном управлении муниципальных автономных и бюджетных учреждений Первом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первого заместителя главы администрации Первомайского муниципального района Е.И. Кошк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И.И. Голядк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рвома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1.2012 N1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 АРЕНДУ, БЕЗВОЗМЕЗДНОЕ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ЯВЛЯЮЩЕГОСЯ СОБСТВЕННОСТЬЮ ПЕРВОМАЙ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ХОДЯЩЕГОСЯ В ОПЕРАТИВНОМ УПРАВЛЕНИИ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Х И БЮДЖЕТНЫХ УЧРЕЖДЕНИЙ ПЕРВОМА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едоставления в аренду, безвозмездное пользование имущества, являющегося собственностью Первомайского муниципального района и находящегося в оперативном управлении муниципальных автономных и бюджетных учреждений Первомайского муниципального района (далее - Порядок),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8 мая 2010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т 26 июля 2006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, от 3 ноября 2006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номных учреждениях", решением Собрания представителей Первомайского муниципального района от 20.08.2009 № 64 «О порядке управления и распоряжения муниципальной собственностью Первомай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пространяется на предоставление в аренду, безвозмездное польз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вижимого имущества и особо ценного движимого имущества, закрепленного за муниципальными автономными учреждениями Первомайского муниципального района (далее - автономные учреждения) или приобретенного ими за счет средств  бюджета муниципального района, выделенных на приобретение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о ценного движимого имущества, закрепленного за муниципальными бюджетными учреждениями Первомайского муниципального района (далее - бюджетные учреждения) или приобретенного ими за счет средств  бюджета муниципального района, выделенных на приобретение такого имущества, а также недвижимого имущества (далее - иму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ача имущества в безвозмездное пользование может осуществляться федеральным органам исполнительной власти, органам местного самоуправления Первомайского муниципального района, органам местного самоуправления поселений , входящих в состав Первомайского муниципального района, государственным учреждениям Ярославской области, муниципальным унитарным предприятиям Первомайского муниципального района, а также муниципальным учреждениям, некоммерческим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ключение договоров аренды, безвозмездного пользования имуществом осуществляется по результатам проведения торгов (конкурсов или аукционов) на право их заключения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ода N 135-ФЗ "О защите конкуре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ие конкурсов или аукционов на право заключения договоров аренды, безвозмездного пользования имуществом осуществляется в порядке, утвержд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р арендной платы за пользование имуществом определяется в соответствии с порядком расчета арендной платы, утвержденным решением Собрания представителей Первомайского муниципального района от 28.12.2010 № 155 "О порядке расчета арендной платы за пользование нежилыми помещениями, находящимися в муниципальной собственности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оставление автономными и бюджетными учреждениями имущества в аренду, безвозмездное пользование осуществляется только с согласия администрации Первомай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огласия администрации на предоставление в аренду, безвозмездное пользование имущества, а также на проведение торгов на право заключения договора аренды, безвозмездного пользования имуществом автономные и бюджетные учреждения направляют в администрацию ходатайство. Автономные учреждения направляют указанное ходатайство после рассмотрения рекомендаций наблюда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ходатайством автономные и бюджетные учреждения представляют сведения об объекте аренды или безвозмездного пользования, позволяющие идентифицировать пере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представленных документов администрация в срок, не превышающий 10 рабочих дней с даты их поступления, принимает решение о согласовании заключения договора аренды, безвозмездного пользования имуществом или согласовании проведения торгов на право заключения договора аренды, безвозмездного пользования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гласование заключения договора аренды, безвозмездного пользования имуществом или согласование проведения торгов на право заключения договора аренды, безвозмездного пользования имуществом оформляется распоряжением администрации, которое должно содержать сведения о передаваемом в аренду, безвозмездное пользование имуществе и о форме и условиях проведения торгов (при принятии решения о согласовании проведения торгов на право заключения договора аренды, безвозмездного пользования имуще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ьзованием переданного в аренду, безвозмездное пользование имущества осуществляют автономные и бюджетные учреждения, а также администрация Первомайского муниципального района. По результатам проверок составляются соответствующи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втономные и бюджетные учреждения в течение 10 рабочих дней с момента подписания сторонами договора аренды, безвозмездного пользования имуществом представляют в администрацию его копию, а также ежеквартально в срок до 25 числа месяца, следующего за отчетным кварталом, информацию по состоянию на 1 января, 1 апреля, 1 июля, 1 октября текущего года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Порядк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денежных средств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в аренду имущества, являющего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Первомайского муниципального района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оперативном управл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автономных и бюдже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Первомай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автоном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бюджетного учреждения Первомайского М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"____" _______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430"/>
        <w:gridCol w:w="108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арендатора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  </w:t>
              <w:br/>
              <w:t xml:space="preserve">договора аренды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докуме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/Ф.И.О.)                               (подпись/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 года             "____" ________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BF5DCFF3B7B3B11016783C95DAD5A5FFDA7D2DDC48C5EB70B8A31BD7CC56A2573CCB8269843A1A94EF" TargetMode="External"/><Relationship Id="rId3" Type="http://schemas.openxmlformats.org/officeDocument/2006/relationships/hyperlink" Target="consultantplus://offline/ref=08EBF5DCFF3B7B3B11016783C95DAD5A5FFEA0D9DCC68C5EB70B8A31BDA74CF" TargetMode="External"/><Relationship Id="rId4" Type="http://schemas.openxmlformats.org/officeDocument/2006/relationships/hyperlink" Target="consultantplus://offline/ref=08EBF5DCFF3B7B3B11016783C95DAD5A5FFDA7D8D0C48C5EB70B8A31BDA74CF" TargetMode="External"/><Relationship Id="rId5" Type="http://schemas.openxmlformats.org/officeDocument/2006/relationships/hyperlink" Target="consultantplus://offline/ref=08EBF5DCFF3B7B3B11016783C95DAD5A5FFDA4D3D6C98C5EB70B8A31BDA74CF" TargetMode="External"/><Relationship Id="rId6" Type="http://schemas.openxmlformats.org/officeDocument/2006/relationships/hyperlink" Target="consultantplus://offline/ref=08EBF5DCFF3B7B3B1101798EDF31F35F58F4FBDCD0C68E08EF54D16CEA75CF3D623C95FA629443A59B7DB6A746F" TargetMode="External"/><Relationship Id="rId7" Type="http://schemas.openxmlformats.org/officeDocument/2006/relationships/hyperlink" Target="consultantplus://offline/ref=08EBF5DCFF3B7B3B11016783C95DAD5A5FFDA7D2DDC48C5EB70B8A31BD7CC56A2573CCB8269843A1A94EF" TargetMode="External"/><Relationship Id="rId8" Type="http://schemas.openxmlformats.org/officeDocument/2006/relationships/hyperlink" Target="consultantplus://offline/ref=08EBF5DCFF3B7B3B11016783C95DAD5A5FFEA0D9DCC68C5EB70B8A31BDA74CF" TargetMode="External"/><Relationship Id="rId9" Type="http://schemas.openxmlformats.org/officeDocument/2006/relationships/hyperlink" Target="consultantplus://offline/ref=08EBF5DCFF3B7B3B11016783C95DAD5A5FFDA7D8D0C48C5EB70B8A31BDA74CF" TargetMode="External"/><Relationship Id="rId10" Type="http://schemas.openxmlformats.org/officeDocument/2006/relationships/hyperlink" Target="consultantplus://offline/ref=08EBF5DCFF3B7B3B11016783C95DAD5A5FFDA4D3D6C98C5EB70B8A31BDA74CF" TargetMode="External"/><Relationship Id="rId11" Type="http://schemas.openxmlformats.org/officeDocument/2006/relationships/hyperlink" Target="consultantplus://offline/ref=08EBF5DCFF3B7B3B11016783C95DAD5A5FFDA7D8D0C48C5EB70B8A31BD7CC56A2573CCB8269947ACA942F" TargetMode="External"/><Relationship Id="rId12" Type="http://schemas.openxmlformats.org/officeDocument/2006/relationships/hyperlink" Target="consultantplus://offline/ref=08EBF5DCFF3B7B3B11016783C95DAD5A5FFDA7D8D0C48C5EB70B8A31BD7CC56A2573CCB8269944A7A948F" TargetMode="External"/><Relationship Id="rId13" Type="http://schemas.openxmlformats.org/officeDocument/2006/relationships/hyperlink" Target="consultantplus://offline/ref=08EBF5DCFF3B7B3B11016783C95DAD5A5FFDA7D7D2C68C5EB70B8A31BDA74CF" TargetMode="External"/><Relationship Id="rId14" Type="http://schemas.openxmlformats.org/officeDocument/2006/relationships/hyperlink" Target="consultantplus://offline/ref=08EBF5DCFF3B7B3B1101798EDF31F35F58F4FBDCD0C68E08EF54D16CEA75CF3D623C95FA629443A59B7DB4A742F" TargetMode="External"/><Relationship Id="rId15" Type="http://schemas.openxmlformats.org/officeDocument/2006/relationships/hyperlink" Target="consultantplus://offline/ref=08EBF5DCFF3B7B3B1101798EDF31F35F58F4FBDCD0C68E08EF54D16CEA75CF3D623C95FA629443A59B7DB6A746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8:00Z</dcterms:created>
  <dc:creator>я</dc:creator>
  <dc:description/>
  <dc:language>en-US</dc:language>
  <cp:lastModifiedBy>Калинин Сергей</cp:lastModifiedBy>
  <cp:lastPrinted>2012-02-06T10:09:00Z</cp:lastPrinted>
  <dcterms:modified xsi:type="dcterms:W3CDTF">2012-05-12T04:48:00Z</dcterms:modified>
  <cp:revision>2</cp:revision>
  <dc:subject/>
  <dc:title/>
</cp:coreProperties>
</file>