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от _______2023 год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559"/>
      </w:tblGrid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а 2022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 2022 год, руб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 01 05 00 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57 53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654 986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63 855 5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3 720 614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0 0000 5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63 855 595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663 720 61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5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663 855 59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663 720 614,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01 05 02 00 00 0000 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8 013 12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4 375 600,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0 0000 6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8 013 12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 375 600,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5 0000 6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8 013 129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 375 600,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57 533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654 986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0:00Z</dcterms:created>
  <dc:creator>.</dc:creator>
  <dc:description/>
  <cp:keywords/>
  <dc:language>en-US</dc:language>
  <cp:lastModifiedBy>User1</cp:lastModifiedBy>
  <cp:lastPrinted>2022-03-29T14:42:00Z</cp:lastPrinted>
  <dcterms:modified xsi:type="dcterms:W3CDTF">2023-03-30T12:47:00Z</dcterms:modified>
  <cp:revision>51</cp:revision>
  <dc:subject/>
  <dc:title>Приложение № 4</dc:title>
</cp:coreProperties>
</file>