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ind w:firstLine="567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lineRule="exact" w:line="316"/>
        <w:ind w:firstLine="567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УТВЕРЖДЕНО </w:t>
      </w:r>
    </w:p>
    <w:p>
      <w:pPr>
        <w:pStyle w:val="Normal"/>
        <w:spacing w:lineRule="exact" w:line="316"/>
        <w:ind w:firstLine="567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решением Собрания Представителей </w:t>
      </w:r>
    </w:p>
    <w:p>
      <w:pPr>
        <w:pStyle w:val="Normal"/>
        <w:spacing w:lineRule="exact" w:line="316"/>
        <w:ind w:firstLine="567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ервомайского муниципального района </w:t>
      </w:r>
    </w:p>
    <w:p>
      <w:pPr>
        <w:pStyle w:val="Normal"/>
        <w:spacing w:lineRule="exact" w:line="316"/>
        <w:ind w:firstLine="567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т 21  ноября 2007 года</w:t>
      </w:r>
    </w:p>
    <w:p>
      <w:pPr>
        <w:pStyle w:val="Normal"/>
        <w:spacing w:lineRule="exact" w:line="316"/>
        <w:ind w:firstLine="567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lineRule="exact" w:line="316"/>
        <w:ind w:firstLine="567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( в редакции решении Собрания Представителей Первомай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от 25.12.2017г. </w:t>
      </w:r>
      <w:r>
        <w:rPr>
          <w:rFonts w:cs="Times New Roman CYR" w:ascii="Times New Roman CYR" w:hAnsi="Times New Roman CYR"/>
          <w:bCs/>
          <w:sz w:val="24"/>
          <w:szCs w:val="24"/>
        </w:rPr>
        <w:t>№ 229, от 04.04.2018г. № 241, от 20.06.2019г. № 54,                                      от 24.12.2019г. № 23, от 09.06.2020 № 41, от 25.03.2021г. № 77, от 29.10.2021г. № 114,                      от 17.03.2022г. № 135, от 23.03.2023г. № 186, от 17.08.2023г. № 206, от 14.09.2023г. № 210)</w:t>
      </w:r>
    </w:p>
    <w:p>
      <w:pPr>
        <w:pStyle w:val="Normal"/>
        <w:spacing w:lineRule="exact" w:line="316"/>
        <w:ind w:firstLine="567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МУНИЦИПАЛЬНОЙ  СЛУЖБЕ  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ЕРВОМАЙСКОМ  МУНИЦИПАЛЬНОМ  РАЙОН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гулирование отношений, связанных с поступлением на муниципальную службу, ее прохождением и прекращением, а также с определением правового положения (статуса) муниципального служащего в части, не отнесенной к ведению органов местного самоуправления, осуществляется федеральным законодательством и законодательством Ярославской области о муниципальной службе. 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ложение о муниципальной службе в Первомайском муниципальном районе (далее - Положение) устанавливает правовое регулирование муниципальной службы, отнесенное федеральным и региональным законодательством к ведению органов местного самоуправления. 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настоящего Положения распространяется на муниципальных служащих Администрации Первомайского муниципального района и ее структурных подразделений, Контрольно-счетной палаты Первомайского муниципального района  (далее - муниципальные служащие)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тья 2. Должности муниципальной службы Первомайского муниципального райо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лжность муниципальной службы Первомайского муниципального района- должности в Администрации Первомайского муниципального района и ее структурных подразделениях,  в Контрольно-счетной палате Первомайского муниципального района, которые образуются в соответствии с Уставом Первомайского муниципального района, с установленным кругом обязанностей по обеспечению исполнения полномочий муниципального район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лжности муниципальной службы в Администрации Первомайского муниципального района и ее структурных подразделениях устанавливаются Постановлением Администрации Первомайского муниципального района на основании Перечня должностей муниципальной службы в Первомайском муниципальном районе, утверждаемого Собранием Представителей Первомайского муниципального района в соответствии с Реестром должностей муниципальной службы в Ярославской област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в Контрольно-счетной палате Первомайского муниципального района устанавливаются Собранием Представителей Первомайского муниципального района в том же порядк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татья 3. Классные чины муниципальной службы, их соответствие должностям муниципальной службы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ение и сохранение классных чинов производится в порядке, установленным законодательством.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ин присваивается приказом (распоряжением) представителя нанимателя (работодателя) на основании письменного заявления о присвоении классного чина, поданного муниципальным служащим после возникновения у него права на присвоение классного чина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Соответствие классных чинов муниципальной службы с замещаемой должностью муниципальной службы устанавливается в пределах группы должностей муниципальной службы в следующем порядке</w:t>
      </w:r>
      <w:r>
        <w:rPr/>
        <w:t>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827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лассный чин муниципальной службы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сшая групп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ервый заместитель Главы администрации Первомайского муниципального район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Заместитель Главы администрации Первомайского муниципального района по экономике и управлению муниципальным имуществом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меститель Главы администрации Первомайского муниципального района по ЖКХ, строительству и развитию инфраструктуры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вляющий делами Администрации Первомай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йствительный муниципальный советник 1 класс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йствительный муниципальный советник 2 класс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йствительный муниципальный советник 3 класса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лавная групп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ый советник 1 класс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ый советник 2 класс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ый советник 3 класса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едущая групп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Заведующий отделом - главный бухгалтер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Заместитель начальника отдел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Заместитель начальника- главный бухгалтер отдел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ультант - заместитель главного бухгалтера отдел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ультант – главный архитектор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ветник муниципальной службы 1 класс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ветник муниципальной службы 2 класс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ветник муниципальной службы 3 класс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арш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лавный специалист – юрист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лавный специалист – главный бухгалтер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лавный специалист - бухгалтер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лавный специалист – ответственный секретарь комисс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едущий специалист-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ферент муниципальной службы 1 класс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ферент муниципальной службы 2 класс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ферент муниципальной службы 3 класс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ладш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кретарь муниципальной службы 1 класс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кретарь муниципальной службы 2 класс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кретарь муниципальной службы 3 класса</w:t>
            </w:r>
          </w:p>
        </w:tc>
      </w:tr>
    </w:tbl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татья 4. Квалификационные требования для замещения должностей муниципальной службы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0" w:name="Par7"/>
      <w:bookmarkEnd w:id="0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К уровню профессионального образования устанавливаются следующие  квалификационные требования, необходимые: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) для замещения должностей муниципальной службы высшей и главной групп - наличие высшего образования не ниже уровня специалитета, магистратуры;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для замещения должностей муниципальной службы ведущей группы - наличие высшего образования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) для замещения должностей муниципальной службы старшей и младшей групп - наличие профессионального образования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К стажу муниципальной службы или работы по специальности, направлению подготовки устанавливаются следующие квалификационные требования, необходимые: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1" w:name="Par23"/>
      <w:bookmarkStart w:id="2" w:name="Par17"/>
      <w:bookmarkEnd w:id="1"/>
      <w:bookmarkEnd w:id="2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) для замещения должностей муниципальной службы высшей группы обязательно наличие не менее четырех лет стажа муниципальной службы или стажа работы по специальности, направлению подготовки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для замещения должностей муниципальной службы главной группы: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лицами, имеющими дипломы специалиста или магистра с отличием, в течение трех лет со дня выдачи диплома - обязательно наличие не менее одного года стажа муниципальной службы или стажа  работы по специальности, направлению подготовки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ыми лицами - обязательно наличие не менее двух лет стажа муниципальной службы или стажа работы по специальности, направлению подготовки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) квалификационные требования к стажу муниципальной службы  или стажу работы по специальности, направлению подготовки для замещения должностей муниципальной службы ведущей, старшей и младшей групп не предъявляются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тья 5. Конкурс на замещение должности муниципальной службы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 замещении должности муниципальной службы  Первомайского муниципального района заключению трудового договора  предшествует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 Порядок проведения конкурса определяется Положением о конкурсе на замещение должности муниципальной службы, утверждаемым Собранием Представителей Первомайского муниципального района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курс проводится для замещения вакантных должностей муниципальной службы следующих групп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ших  должностей муниципальной служб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ных должностей муниципальной служб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дущих должностей муниципальной служб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курс не проводи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значении на должность муниципальной службы муниципального служащего состоящего в кадровом резерве органа местного самоуправления Первомайского  муниципального район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значении на должности муниципальной службы  младшей, старшей  группы должностей муниципальной служб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назначении муниципального служащего на иную должность муниципальной службы в случаях, предусмотренных  статьей  72.1 и частью первой статьи 180 Трудового кодекса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заключении срочного трудового договор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назначении на отдельные должности муниципальной службы, исполнение должностных обязанностей по которым связано с допуском к государственной тайне на постоянной основе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тья 6. Аттестация муниципальных служащих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муниципального служащего проводится один раз в три года в целях определения его соответствия замещаемой должности муниципальной службы. Порядок проведения аттестации муниципального служащего утверждается постановлением Администрации  Первомай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Размер и условия оплаты труда муниципального служащег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оклада за классный чин в соответствии с присвоенным муниципальному служащему классным чином (далее – оклад за классный чин), ежемесячных надбавок к должностному окладу за особые условия муниципальной службы, выслугу лет, за работу со сведениями, составляющими государственную тайну, премии за выполнение особо важных и сложных заданий, ежемесячного денежного поощрения,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 служащему  могут производиться иные выплаты, предусмотренные соответствующими федеральными законами, законами и иными нормативными правовыми актами Ярославской области, настоящим Положение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ы должностных окладов муниципальных служащих Первомайского муниципального района в соответствии с настоящим Положением, реестром должностей муниципальной службы в Ярославской области, Перечнем должностей муниципальной службы в Первомайском муниципальном районе  по группам должностей муниципальной службы  устанавливаю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831"/>
      </w:tblGrid>
      <w:tr>
        <w:trPr>
          <w:trHeight w:val="76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лжностей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 должностного оклада по группе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 муниципальной службы (рублей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6 - 1384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2 – 12385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 - 947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группа должносте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 - 649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 - 5105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должностного оклада муниципальному служащему устанавливается представителем нанимателя (работодателем) при назначении на конкретную должность муниципальной службы, перемещении на другую должность муниципальной службы в рамках соответствующей группы должностей в зависимости от квалификации муниципального служащего, сложности, объема, выполняемой им работы, и с учетом задач, возложенных на соответствующее структурное подразделени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изменений условий труда, обусловленных увеличением или уменьшением функциональных обязанностей, размер должностного оклада может быть изменен в порядке, установленном законодательством Российской Федерации о труде, в рамках соответствующей группы должнос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Размеры окладов за классный чин  муниципальных служащих  в соответствии с замещаемой должностью муниципальной службы в Первомайском муниципальном районе устанавливаются в следующих размерах: </w:t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237"/>
        <w:gridCol w:w="2763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ин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кладов за классный чин муниципальных служащих  (рублей)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3 класса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3 класса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3 класса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1 класс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2 класс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3 класса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3 класса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оклада за классный чин устанавливается муниципальному служащему в связи с присвоенным классным чино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Ежемесячная надбавка к должностному окладу за особые условия  муниципальной службы муниципальным служащим устанавливается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399"/>
      </w:tblGrid>
      <w:tr>
        <w:trPr>
          <w:trHeight w:val="7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лжностей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р ежемесячной надбавки к должностному окладу за особые условия муниципальной службы, процент от должностного оклада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5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группа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1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месячная надбавка за особые условия муниципальной службы устанавливается работодателем (представителем нанимателя) персонально при назначении на должность муниципальной службы, перемещении на другую должность муниципальной службы, в установленных пределах.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ежемесячной надбавки за особые условия муниципальной службы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 и напряженности в службе или снижен, но не ниже минимального размера по соответствующей группе должностей муниципальной  службы, в зависимости  от понижения сложности и напряженности в службе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критериями для установления, изменения муниципальному служащему  ежемесячной надбавки за особые условия муниципальной службы являются: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квалификация, компетентность, инициативность и профессиональное мастерство;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функциональных обязанностей в условиях, отличающихся сложностью, срочностью и повышенным качеством работ, особым режимом и графиком работы;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ая ответственность при исполнении своих должностных обязанностей;</w:t>
        <w:br/>
        <w:t xml:space="preserve">         - знание и применение средств оргтехники, передовых приемов и методов труд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жемесячная надбавка к должностному окладу за выслугу лет устанавливается при стаже муниципальной службы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вном или более  1 года и менее 5 лет - в размере 10 процентов должностного оклад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вном или более  5 лет и менее 10 лет - в размере 15 процентов должностного оклад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вном и более 10 лет и менее 15 лет - в размере 20 процентов должностного оклад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вном или более  15 лет - в размере 30 процентов должностного оклада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ж муниципальной службы, дающий право на получение ежемесячной надбавки за выслугу лет,  и размер ежемесячной надбавки за выслугу лет устанавливаются распоряжением Администрации Первомайского муниципального района на основании решения комиссии по исчислению стажа, образуемой Администрацией Первомай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ж муниципальной службы определяется в соответствии с законодательством Российской Федерации и Ярослав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ом для определения стажа работы, дающего право на получение ежемесячной надбавки за выслугу лет, является трудовая книжка и иные докумен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сть за своевременное назначение и изменение размера ежемесячной надбавки за выслугу лет возлагается на представителя нанимателя (работодателя)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видуальные трудовые споры по вопросам установления стажа для начисления ежемесячной надбавки за выслугу лет и (или) определения ее размера рассматриваются в порядке, установленном законодатель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Ежемесячная процентная надбавка к должностному окладу за работу со сведениями, составляющими государственную тайну, устанавливается распоряжением Администрации Первомайского муниципального района в размерах и порядке, определяемых федеральным законодательство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мия за выполнение особо важных и сложных заданий муниципальным служащим выплачивается в целях усиления их материальной заинтересованности и ответственности за своевременное и качественное выполнение должностных обязанностей и поставленных задач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ремии за выполнение особо важных и сложных заданий муниципальным служащим производится ежемесячно в размере до одного должностного оклада, установленного муниципальному служащему, за фактически отработанное время в пределах утвержденного фонда оплаты труда муниципальных служащих в порядке, определенном постановлением Администрации Первомай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жемесячное денежное поощрение муниципальному служащему выплачивается в размере не более двух должностных окладов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 муниципальному служащему устанавливается представителем нанимателя (работодателем) при назначении на должность муниципальной службы, перемещении на другую должность муниципальной службы, в установленных пределах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течение календарного года муниципальному служащему выплачивается единовременная выплата в размере должностного оклада при предоставлении ежегодного отпуска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диновременная выплата к ежегодному основному оплачиваемому отпуску выплачивается по заявлению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Материальная помощь муниципальному служащему устанавливается в размере двух должностных окладов в календарный год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ьная помощь выплачивается по заявлению муниципального служащего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во на получение материальной помощи у муниципального служащего наступает со дня </w:t>
      </w:r>
      <w:r>
        <w:rPr>
          <w:rFonts w:cs="Times New Roman" w:ascii="Times New Roman" w:hAnsi="Times New Roman"/>
          <w:sz w:val="24"/>
          <w:szCs w:val="24"/>
        </w:rPr>
        <w:t>назначения на должность муниципальной службы, перемещения на другую должность муниципальной службы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вязи с увольнением с муниципальной службы материальная помощь выплачивается пропорционально сроку муниципальной службы в соответствующем календарном году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овышении должностного оклада муниципального служащего в течение года материальная помощь выплачивается из расчета среднегодового должностного оклада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В исключительных случаях, а именно: стихийное бедствие, пожар, а также в связи со смертью муниципального служащего либо его ближайшего родственника (супруг, дети, родители), может быть выплачена материальная помощь в пределах  утвержденного фонда оплаты труда муниципальных служащих на основании распоряжения Администрации Первомай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плата иных выплат, предусмотренных федеральными законами, законами и иными нормативными правовыми актами Ярославской области, настоящим Положением,  производится в порядке,  установленном постановлением Администрации Первомайского муниципального района, и размерах, установленных распоряжением Администрации Первомай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1. Поощрение муниципального служащег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униципальному служащему в целях поощрения за безупречную и эффективную муниципальную службу применяются виды поощрения и награждения, предусмотренные Законом Ярославской области "О муниципальной службе в Ярославской области"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ощрение работодателя или органа местного самоуправлени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явление благодарности представителя нанимателя (работодателя) с выплатой единовременного поощр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граждение почетной грамотой представителя нанимателя (работодателя)  с выплатой единовременного поощр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граждение наградами муниципального образования или главы муниципального образовани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явление благодарности Главы Первомайского муниципального района с выплатой единовременного поощр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граждение Почетной грамотой Главы Первомайского муниципального района с выплатой единовременного поощр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иные виды поощр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лата единовременного поощрения в связи с выходом на пенсию за выслугу лет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ощрение Губернатора Ярославской област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граждение наградами Ярославской област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ощрение Правительства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ощрение Президента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граждение государственными наградами Российской Федерац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му служащему выплачиваются единовременные поощрения в случаях, предусмотренных частью 1 настоящей статьи в следующих размерах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бъявлении благодарности, награждении почетной грамотой представителя нанимателя (работодателя) - в размере 500 рубле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бъявлении благодарности, награждении Почетной грамотой Главы Первомайского муниципального района - в размере 1000 рубле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выходом на пенсию за выслугу лет - в размере трех должностных окладов муниципального служащего, исходя из должностного оклада, установленного на день его увольнения с муниципальной служб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поощрении Губернатора Ярославской области, награждении наградами Ярославской области - в размере 2000 рубле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поощрении Правительства Российской Федерации, поощрении Президента Российской Федерации, награждении государственными наградами Российской Федерации - в размере 3000 рубл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ощрение и награждение муниципального служащего в соответствии с пунктами 4-8 части 1 настоящей статьи осуществляется по представлению работодателя в порядке, установленном действующим законодательство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ощрение и награждение муниципального служащего в соответствии с пунктом 1 части 1 настоящей статьи осуществляется по решению представителя нанимателя (работодателя) и оформляется правовым акто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ощрение и награждение муниципального служащего в соответствии с пунктом 2 части 1 настоящей статьи осуществляется по решению Главы Первомайского муниципального района и оформляется правовым актом Администрации Первомай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латы единовременных поощрений, предусмотренных частью 2 настоящей статьи производятся за счет средств бюджета муниципального района  в пределах утвержденного фонда оплаты труда муниципальных  служащи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вязи с поощрением или награждением в соответствии с пунктами 4 - 8 части 1 настоящей статьи муниципального служащего или гражданина, уволенного с муниципальной службы после представления к поощрению или награждению, ему выплачивается единовременное поощрение за счет средств бюджета муниципального района  в пределах утвержденного фонда оплаты труда муниципальных  служащих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оощрении Губернатора Ярославской области, награждении наградами Ярославской области - в размере 2000 рубле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ощрении Правительства Российской Федерации, поощрении Президента Российской Федерации, награждении государственными наградами Российской Федерации - в размере 3000 рубл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единовременного поощрения оформляется правовым актом Администрации Первомай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гибели (смерти) муниципального служащего или смерти гражданина, указанного в абзаце первом настоящей части а также в случае награждения государственной наградой Российской Федерации посмертно выплата единовременного поощрения производится членам семей этих лиц в соответствии с решением Собрания Представителей Первомай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соответствии с подпунктом «в» пункта 2 части 1 настоящей статьи муниципальным служащим может выплачиваться, за счет средств бюджета муниципального района в пределах утвержденного фонда оплаты труда муниципальных  служащих, единовременное поощрение в порядке, определенном постановлением Администрации Первомайского муниципального района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юбилейным датам в размере до трех должностных окладов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Дню местного самоуправления в размере до двух должностных окладов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 работы органов местного самоуправления муниципального района за год  в размере до пяти должностных окладов при  наличии экономии фонда оплаты труда муниципальных  служащи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8. Пенсионное обеспечение муниципального служащег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Пенсионное обеспечение муниципального служащего Первомайского муниципального района осуществляется в соответствии с Законом Ярославской области </w:t>
      </w:r>
      <w:r>
        <w:rPr>
          <w:rFonts w:cs="Times New Roman" w:ascii="Times New Roman" w:hAnsi="Times New Roman"/>
          <w:bCs/>
          <w:sz w:val="24"/>
          <w:szCs w:val="24"/>
        </w:rPr>
        <w:t>«О пенсионном обеспечении государственных гражданских служащих Ярославской области и муниципальных служащих в Ярославской област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змер фиксируемого минимума пенсии за выслугу лет в связи с прекращением муниципальной службы, размер компенсации для исчисления размера среднемесячного заработка муниципального служащего, уволенного до 1 января 2011 года, не имеющего классного чина, устанавливаются решением Собрания Представителей Первомай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орядок назначения, исчисления, перерасчета размера, выплаты, приостановления, прекращения и возобновления выплаты пенсии за выслугу лет, предусмотренной настоящей статьей, устанавливается соответствующим Положением, утверждаемым постановлением Администрации Первомай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атья 9. Реестр муниципальных служащих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м районе ведется реестр муниципальных служащи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ведения реестра муниципальных служащих утверждается постановлением Администрации Первомай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Кадровый резерв на муниципальной служб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Первомайского муниципального района  создается кадровый резерв для замещения вакантных должностей муниципальной службы. Порядок его формирования устанавливается постановлением Администрации Первомай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тья 11. Программа развития и финансирование муниципальной служб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униципальной службы Первомайского муниципального района обеспечивается муниципальной программой развития муниципальной службы, утверждаемой постановлением Администрации Первомай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униципальной службы осуществляется за счет средств  бюджета муниципального района.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20:00Z</dcterms:created>
  <dc:creator>я</dc:creator>
  <dc:description/>
  <cp:keywords/>
  <dc:language>en-US</dc:language>
  <cp:lastModifiedBy>Пользователь Windows</cp:lastModifiedBy>
  <cp:lastPrinted>2017-12-17T19:22:00Z</cp:lastPrinted>
  <dcterms:modified xsi:type="dcterms:W3CDTF">2023-09-18T07:24:00Z</dcterms:modified>
  <cp:revision>30</cp:revision>
  <dc:subject/>
  <dc:title/>
</cp:coreProperties>
</file>