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ОГО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3                                              п. Пречистое                               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 Представителей Первомайского муниципального района от 29.10.2021 № 111 «Об утверждении Положения 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е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Первомай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 Первомай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81" w:firstLine="567"/>
        <w:jc w:val="both"/>
        <w:rPr/>
      </w:pPr>
      <w:r>
        <w:rPr>
          <w:sz w:val="28"/>
          <w:szCs w:val="28"/>
        </w:rPr>
        <w:t xml:space="preserve">1. Пункт 2 решения Собрания Представителей Первомайского муниципального района от 29.10.2021 № 111 «Об утверждении Положения о муниципальном контроле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2. Контроль за исполнением настоящего решения возложить на  заместителя главы администрации  муниципального района по вопросам ЖКХ, строительства и развития инфраструктуры».</w:t>
      </w:r>
    </w:p>
    <w:p>
      <w:pPr>
        <w:pStyle w:val="Normal"/>
        <w:ind w:right="81" w:firstLine="567"/>
        <w:jc w:val="both"/>
        <w:rPr/>
      </w:pPr>
      <w:r>
        <w:rPr>
          <w:sz w:val="28"/>
          <w:szCs w:val="28"/>
        </w:rPr>
        <w:t xml:space="preserve">2.  Пункт 1.4. Положения  о муниципальном контроле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, утвержденного решением Собрания Представителей Первомайского муниципального района от 29.10.2021 № 1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4. Контроль осуществляется администрацией Первомай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лжностными лицами администрации, уполномоченными на осуществление контроля (далее – должностные лица администрации),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ведующий отдело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ЖКХ, строительства и развития инфраструктуры Администрации Первомайского муниципального района Яросла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онсультант отдела ЖКХ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оительства и развития инфраструктуры Администрации Первомайского муниципального района Яросла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экономики, территориального развития и муниципального зак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лица администрации при осуществлении контроля имеют права и обязанности в соответствии со статьей 29 Федерального закона от 31.07.2020 № 248-ФЗ и иными федеральными законами.</w:t>
      </w:r>
      <w:r>
        <w:rPr>
          <w:iCs/>
          <w:color w:val="000000"/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майского муниципального района                                 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муниципального рай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М.Ю.Диморо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О.В.Говорухина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3:00Z</dcterms:created>
  <dc:creator>Admin</dc:creator>
  <dc:description/>
  <cp:keywords/>
  <dc:language>en-US</dc:language>
  <cp:lastModifiedBy>Юрист</cp:lastModifiedBy>
  <cp:lastPrinted>2021-12-14T16:24:00Z</cp:lastPrinted>
  <dcterms:modified xsi:type="dcterms:W3CDTF">2023-03-13T06:43:00Z</dcterms:modified>
  <cp:revision>53</cp:revision>
  <dc:subject/>
  <dc:title/>
</cp:coreProperties>
</file>