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Представителе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омай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ес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3960" w:leader="none"/>
          <w:tab w:val="center" w:pos="4819" w:leader="none"/>
        </w:tabs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 xml:space="preserve"> 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3960" w:leader="none"/>
          <w:tab w:val="center" w:pos="4819" w:leader="none"/>
        </w:tabs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3960" w:leader="none"/>
          <w:tab w:val="center" w:pos="4819" w:leader="none"/>
        </w:tabs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от 27.04.2017                                                                                                                № 192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. Пречистое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</w:rPr>
      </w:pPr>
      <w:r>
        <w:rPr>
          <w:b/>
        </w:rPr>
        <w:t>Первомайского муниципального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/>
      </w:pPr>
      <w:r>
        <w:rPr>
          <w:b/>
        </w:rPr>
        <w:t>района за 2016 год»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Первомайском муниципальном районе, утвержденным решением Собрания Представителей Первомайского муниципального района 29.03.2012 года № 221, Собрание Представителей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>1. Утвердить отчет об исполнении бюджета муниципального района за 2016 год по доходам в сумме 523 644 417,99 рублей, по расходам в сумме 499 688 021,20 рубль с превышением доходов над расходами (профицит бюджета муниципального района) в сумме 23 956 396,79 рублей и с иными показателями согласно приложениям 1-11 к настоящему Решению.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>2. Опубликовать Решение в газете «Призыв» и разместить на сайте администрации муниципального района.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>Глава муниципального района                              Председатель Собрания представителей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firstLine="426"/>
        <w:jc w:val="both"/>
        <w:rPr/>
      </w:pPr>
      <w:r>
        <w:rPr/>
        <w:t xml:space="preserve">                            </w:t>
      </w:r>
      <w:r>
        <w:rPr/>
        <w:t xml:space="preserve">И.И.Голядкина                                                                           Г.С.Горчагова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.</dc:creator>
  <dc:description/>
  <cp:keywords/>
  <dc:language>en-US</dc:language>
  <cp:lastModifiedBy>User1</cp:lastModifiedBy>
  <cp:lastPrinted>2017-04-28T09:44:00Z</cp:lastPrinted>
  <dcterms:modified xsi:type="dcterms:W3CDTF">2017-04-28T06:44:00Z</dcterms:modified>
  <cp:revision>31</cp:revision>
  <dc:subject/>
  <dc:title>Собрание представителей</dc:title>
</cp:coreProperties>
</file>