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right="-24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 3</w:t>
            </w:r>
          </w:p>
        </w:tc>
      </w:tr>
      <w:tr>
        <w:trPr>
          <w:trHeight w:val="23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брания представителей                                                                                   Первом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3.04. 2015 года  № 91  </w:t>
            </w:r>
          </w:p>
        </w:tc>
      </w:tr>
      <w:tr>
        <w:trPr>
          <w:trHeight w:val="23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ведомственной структуры расходов  бюджета Первом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2014 го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(руб.)   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11"/>
        <w:gridCol w:w="1430"/>
        <w:gridCol w:w="1516"/>
        <w:gridCol w:w="1398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за 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культуры, туризма и молодежной  политики администрации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860 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41 281 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образования  Администрации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 736 4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25 820 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инансов Администрации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 348 4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62 477 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труда и социальной поддержки населения Администрации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 542 6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6 238 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Первомайского  муниципального района   Ярославской 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 877 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83 824 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представителей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7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27 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счетная палата Первомай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 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45 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1 460 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610 715 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98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ALEXANDR</dc:creator>
  <dc:description/>
  <dc:language>en-US</dc:language>
  <cp:lastModifiedBy>ALEXANDR</cp:lastModifiedBy>
  <dcterms:modified xsi:type="dcterms:W3CDTF">2015-05-06T10:53:00Z</dcterms:modified>
  <cp:revision>2</cp:revision>
  <dc:subject/>
  <dc:title/>
</cp:coreProperties>
</file>