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№ 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шению Собрания представ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3.04.2015 года №91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ервомайского муниципального района за  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(руб.)</w:t>
      </w:r>
    </w:p>
    <w:tbl>
      <w:tblPr>
        <w:tblW w:w="1040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31"/>
        <w:gridCol w:w="1559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за 201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 01 03 00 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2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2 9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3 01 00 05 0000 8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ом муниципального района    кредитов, полученных от других бюджетов Российской Федерации   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2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2 94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05 01 05 00 00 00 0000 00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4 510 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 826 4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01 05 02 00 00 0000 5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36 053 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79 039 79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0 0000 51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636 053 7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679 039 7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5 0000 5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636 053 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679 039 79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01 05 02 00 00 0000 60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1 543  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 213 31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0 0000 61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621 543  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657 213 31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5 0000 61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621 543  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657 213 31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 01 06 05 00 00 0000 00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94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6 05 00 00 0000 640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бюджетных   кредитов, предоставленных юридическим лицам из бюджета муниципального района 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/>
            </w:pPr>
            <w:r>
              <w:rPr/>
              <w:t>82 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/>
            </w:pPr>
            <w:r>
              <w:rPr/>
              <w:t>82 94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0 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 826 4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1:00Z</dcterms:created>
  <dc:creator>.</dc:creator>
  <dc:description/>
  <cp:keywords/>
  <dc:language>en-US</dc:language>
  <cp:lastModifiedBy>User</cp:lastModifiedBy>
  <cp:lastPrinted>2015-04-28T11:12:00Z</cp:lastPrinted>
  <dcterms:modified xsi:type="dcterms:W3CDTF">2015-05-05T08:18:00Z</dcterms:modified>
  <cp:revision>12</cp:revision>
  <dc:subject/>
  <dc:title>Приложение № 4</dc:title>
</cp:coreProperties>
</file>