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 АДМИНИСТРАЦИИ</w:t>
      </w:r>
    </w:p>
    <w:p>
      <w:pPr>
        <w:pStyle w:val="Normal"/>
        <w:jc w:val="center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ПЕРВОМАЙСКОГО МУНИЦИПАЛЬНОГО РАЙОНА         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</w:t>
      </w:r>
      <w:r>
        <w:rPr/>
        <w:t xml:space="preserve">От 24.12.2015                                                                                                              №  766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 утверждении муниципальной</w:t>
      </w:r>
    </w:p>
    <w:p>
      <w:pPr>
        <w:pStyle w:val="Normal"/>
        <w:jc w:val="both"/>
        <w:rPr/>
      </w:pPr>
      <w:r>
        <w:rPr>
          <w:b/>
          <w:bCs/>
        </w:rPr>
        <w:t xml:space="preserve">программы «Развитие физической культуры и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порта в Первомайском муниципальном районе</w:t>
      </w:r>
    </w:p>
    <w:p>
      <w:pPr>
        <w:pStyle w:val="Normal"/>
        <w:jc w:val="both"/>
        <w:rPr/>
      </w:pPr>
      <w:r>
        <w:rPr>
          <w:b/>
          <w:bCs/>
        </w:rPr>
        <w:t>на 2016-2018 годы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eastAsia="en-US"/>
        </w:rPr>
        <w:t xml:space="preserve">В соответствии со ст. 179 Бюджетного кодекса РФ, Уставом Первомайского муниципального района, в целях развития массовости физической культуры и спорта в Первомайском муниципальном районе на 2016-2018 годы администрация муниципального района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ПОСТАНОВЛЯЕТ: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 xml:space="preserve">          </w:t>
      </w:r>
      <w:r>
        <w:rPr>
          <w:lang w:eastAsia="en-US"/>
        </w:rPr>
        <w:t xml:space="preserve">1. Утвердить муниципальную программу </w:t>
      </w:r>
      <w:r>
        <w:rPr/>
        <w:t>«Развитие физической культуры и спорта в Первомайском муниципальном районе на 2016-2018 год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Признать утратившим силу постановление администрации  Первомайского муниципального района № 883 от 18.12.2014.Об утверждении муниципальной программы «Развитие физической культуры и спорта в Первомайском муниципальном районе на 2015-2017 годы»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 Постановление вступает в силу с  01.01.2016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района                                                                     И.И. Голядк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 xml:space="preserve">постановлением  </w:t>
      </w:r>
    </w:p>
    <w:p>
      <w:pPr>
        <w:pStyle w:val="Normal"/>
        <w:jc w:val="right"/>
        <w:rPr/>
      </w:pPr>
      <w:r>
        <w:rPr/>
        <w:t xml:space="preserve">Администрации Первомайского 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от 24.12.2015      №  766 </w:t>
      </w:r>
    </w:p>
    <w:p>
      <w:pPr>
        <w:pStyle w:val="Normal"/>
        <w:jc w:val="right"/>
        <w:rPr/>
      </w:pPr>
      <w:r>
        <w:rPr/>
        <w:t xml:space="preserve">( в ред. от 18.03.2016 № 110, от 29.04.2016 № 182а, от11.10.2016 №524а, от02.12.2016 №616 )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АЯ ПРОГРАММА «РАЗВИТИЕ ФИЗИЧЕСКОЙ КУЛЬТУРЫ И СПОРТА В ПЕРВОМАЙСКОМ МУНИЦИПАЛЬНОМ РАЙОН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16-2018 ГОДЫ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й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815"/>
        <w:gridCol w:w="1261"/>
        <w:gridCol w:w="1236"/>
        <w:gridCol w:w="1236"/>
        <w:gridCol w:w="1035"/>
        <w:gridCol w:w="1009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витие физической культуры и спорта в Первомайском муниципальном районе на 2016-2018 годы»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ервомайского муниципального района (Комитет по физической культуре и спорту) Контактное лицо: председатель Комитета Морщинин Иван Александрович т - 89206542444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6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поселения Пречистое, администрация Пречистенского сельского поселения, администрация Кукобойского сельского поселения, муниципальное автономное учреждение «Редакция газеты «Призыв», отдел труда и социальной поддержки населения администрации Первомайского МР, муниципальное учреждение спортивный комплекс «Надежда»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атор муниципальной программы</w:t>
            </w:r>
          </w:p>
        </w:tc>
        <w:tc>
          <w:tcPr>
            <w:tcW w:w="6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по социальной политике Бредников Анатолий Витальевич, телефон 2-13-48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 муниципальной  программы</w:t>
            </w:r>
          </w:p>
        </w:tc>
        <w:tc>
          <w:tcPr>
            <w:tcW w:w="6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18г.г.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(и) муниципальной программы</w:t>
            </w:r>
          </w:p>
        </w:tc>
        <w:tc>
          <w:tcPr>
            <w:tcW w:w="6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ав и возможностей населения Первомайского муниципального района на удовлетворение своих потребностей в физической культуре и участие в массовом спортивном движении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(и) муниципальной программы</w:t>
            </w:r>
          </w:p>
        </w:tc>
        <w:tc>
          <w:tcPr>
            <w:tcW w:w="6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Развитие спортивной инфраструктуры, популяризации физической культуры и массового спорта в Первомайском муниципальном районе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оздание условий для эффективной  деятельности муниципального учреждения Спортивный комплекс «Надежда» Первомайского муниципального района</w:t>
            </w:r>
          </w:p>
        </w:tc>
      </w:tr>
      <w:tr>
        <w:trPr>
          <w:trHeight w:val="278" w:hRule="atLeast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 финансирования муниципальной программы, тыс. руб.</w:t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.ч. по годам реализации</w:t>
            </w:r>
          </w:p>
        </w:tc>
      </w:tr>
      <w:tr>
        <w:trPr>
          <w:trHeight w:val="277" w:hRule="atLeast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ые ресурсы, всего в том числе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979,3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009,3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8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90,0</w:t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а муниципального райо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950,8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980,8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8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90,0</w:t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28,5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28,5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подпрограмм, входящих в состав муниципальной программы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Развитие массового спорта и материально-технической базы  в Первомайском муниципальном районе на 2016-2018 годы» </w:t>
            </w:r>
          </w:p>
        </w:tc>
        <w:tc>
          <w:tcPr>
            <w:tcW w:w="5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тветственный исполнитель</w:t>
            </w:r>
            <w:r>
              <w:rPr/>
              <w:t>: администрация Первомайского МР (Комитет по физической культуре и спорту)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Ведомственная целевая программа  муниципального учреждения Спортивный комплекс «Надежда» Первомайского муниципального района на 2016-2018 годы»</w:t>
            </w:r>
          </w:p>
        </w:tc>
        <w:tc>
          <w:tcPr>
            <w:tcW w:w="5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тветственный исполнитель</w:t>
            </w:r>
            <w:r>
              <w:rPr/>
              <w:t xml:space="preserve">: муниципальное учреждение Спортивный комплекс «Надежда» Первомайского муниципального района 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ый адрес размещения муниципальной программы в информационно-телекоммуникационной сети «Интернет»</w:t>
            </w:r>
          </w:p>
        </w:tc>
        <w:tc>
          <w:tcPr>
            <w:tcW w:w="5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pervomay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municipa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ny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ХАРАКТЕРИСТИКА ТЕКУЩЕГО СОСТОЯНИЯ, ОСНОВНЫЕ ПРОБЛЕМЫ В СФЕРЕ ФИЗИЧЕСКОЙ КУЛЬТУРЫ И СПОРТА, АНАЛИЗ ПРИЧИН ВОЗНИКНОВЕНИЯ ПРОБЛЕМ И ОПИСАНИЕ ОСНОВНЫХ ВОЗМОЖНЫХ РИСКОВ РЕАЛИЗАЦИИ МУНИЦИПАЛЬНОЙ ПРОГРАММ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Cell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 и спорт являются эффективными средствами воспитания физически и духовно здорового молодого поколения. Физическая культура, являясь одной из граней общей культуры, во многом определяет поведение человека в учебе, на производстве, в быту, в общении, способствует решению социально-экономических, воспитательных и оздоровительных задач. Занятия физической культурой и спортом являются мощным средством профилактики заболеваний, способствуют формированию морально-волевых и гражданских качеств личности.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Забота о развитии физической культуры и спорта является важнейшей составляющей социальной политики государства, обеспечивающей воплощение в жизнь гуманистических идеалов, ценностей и норм, дающей широкий простор для выявления способностей людей, удовлетворения их интересов и потребностей, активизации человеческого фактора.</w:t>
      </w:r>
    </w:p>
    <w:p>
      <w:pPr>
        <w:pStyle w:val="Normal"/>
        <w:ind w:right="-1" w:firstLine="709"/>
        <w:jc w:val="both"/>
        <w:rPr/>
      </w:pPr>
      <w:r>
        <w:rPr/>
        <w:t>Муниципальная программа «Развитие физической культуры и спорта в Первомайском муниципальном районе  на 2016 – 2018 годы»  является логическим продолжением муниципальных целевых программ, действующих с 2008 года. За период действия данных программ большое внимание уделялось развитию инфраструктуры физической культуры и спорта как средству привлечения жителей района к ведению здорового образа жизни.</w:t>
      </w:r>
    </w:p>
    <w:p>
      <w:pPr>
        <w:pStyle w:val="Normal"/>
        <w:ind w:right="-1" w:firstLine="709"/>
        <w:jc w:val="both"/>
        <w:rPr/>
      </w:pPr>
      <w:r>
        <w:rPr/>
        <w:t>По состоянию на 01 января 2016 года в районе имеется 32 спортивных сооружений с единовременной пропускной способностью 940 человека, из них:</w:t>
      </w:r>
    </w:p>
    <w:p>
      <w:pPr>
        <w:pStyle w:val="Normal"/>
        <w:ind w:right="-1" w:firstLine="709"/>
        <w:jc w:val="both"/>
        <w:rPr/>
      </w:pPr>
      <w:r>
        <w:rPr/>
        <w:t>- спортивных залов – 9;</w:t>
      </w:r>
    </w:p>
    <w:p>
      <w:pPr>
        <w:pStyle w:val="Normal"/>
        <w:ind w:right="-1" w:firstLine="709"/>
        <w:jc w:val="both"/>
        <w:rPr/>
      </w:pPr>
      <w:r>
        <w:rPr/>
        <w:t xml:space="preserve">- спортивных площадок – 22; </w:t>
      </w:r>
    </w:p>
    <w:p>
      <w:pPr>
        <w:pStyle w:val="Normal"/>
        <w:ind w:right="-1" w:firstLine="709"/>
        <w:jc w:val="both"/>
        <w:rPr/>
      </w:pPr>
      <w:r>
        <w:rPr/>
        <w:t>-плоскостное спорт сооружение-1</w:t>
      </w:r>
    </w:p>
    <w:p>
      <w:pPr>
        <w:pStyle w:val="Normal"/>
        <w:ind w:right="-1" w:firstLine="709"/>
        <w:jc w:val="both"/>
        <w:rPr/>
      </w:pPr>
      <w:r>
        <w:rPr/>
        <w:t>- других спортивных сооружений – 10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В районе работает 24 штатных физкультурных работников, из ни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учителя общеобразовательных учреждений – 15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инструктора физической культуры и спорта спортивных сооружений-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инструктора физической культуры дошкольных образовательных учреждений – 2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преподаватели учреждений начального профессионального и дополнительного  образования – 2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работники физической культуры и спорта органов управления – 1.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>Практически во всех школах (9) дополнительно в свободное от основных занятий время работают инструктора по спорту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Общая численность занимающихся физической культурой и спортом на постоянной основе 1290 человек. Это составляет 12.9% от общей численности проживающих в районе. Посещает уроки физической культуры в школах 993  ученика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В Первомайском муниципальном районе ежегодно согласно годового плана проводится около 60 спортивно-массовых мероприятий различного уровня: районная Спартакиада среди школ, первенства и отборочные соревнования по различным видам спорта, спортивные мероприятия, посвящённые памятным датам и Дням населенных пунктов района, физкультурно-спортивные праздники. Команды и спортсмены Первомайского муниципального района принимают участие в различных областных и межрайонных соревнованиях. По итогам 2015 года район занял  1 место в областной спартакиаде трудящихся сельских районов.. Для привлечения детей и подростков к систематическим занятиям физической культурой и спортом в течении года проводится ряд спортивных мероприятий (турнир по футболу среди дворовых команд, соревнования на приз «Кожаный мяч», соревнования по волейболу среди школьных команд, соревнования по мини-футболу среди школьных команд, зимний полиатлон среди команд юношей, работает спортивно-оздоровительный лагерь). </w:t>
      </w:r>
    </w:p>
    <w:p>
      <w:pPr>
        <w:pStyle w:val="Normal"/>
        <w:ind w:right="-1" w:firstLine="709"/>
        <w:jc w:val="both"/>
        <w:rPr>
          <w:rFonts w:eastAsia="SimSun;宋体"/>
        </w:rPr>
      </w:pPr>
      <w:r>
        <w:rPr/>
        <w:t>Тем не менее, несмотря на обширную работу, проведённую в рамках реализации предыдущих муниципальных целевых программ, ряд проблем в развитии физической культуры и спорта в муниципальном районе требуют своего дальнейшего решения. Снижение уровня физической подготовленности населения и общего состояния здоровья (особенно подрастающего поколения) диктует необходимость дальнейших усилий по совершенствованию системы спортивной и физкультурно-оздоровительной работы с жителями района, более широкому вовлечению первомайцев в регулярные занятия физической культурой и спортом.</w:t>
      </w:r>
    </w:p>
    <w:p>
      <w:pPr>
        <w:pStyle w:val="Normal"/>
        <w:ind w:right="-1" w:firstLine="709"/>
        <w:jc w:val="both"/>
        <w:rPr/>
      </w:pPr>
      <w:r>
        <w:rPr/>
        <w:t>Имеются проблемы с обеспеченностью населения района спортивными сооружениями, спортивным инвентарем, техническими средствами.</w:t>
      </w:r>
    </w:p>
    <w:p>
      <w:pPr>
        <w:pStyle w:val="Normal"/>
        <w:ind w:right="-1" w:firstLine="709"/>
        <w:jc w:val="both"/>
        <w:rPr/>
      </w:pPr>
      <w:r>
        <w:rPr/>
        <w:t>Решению этих вопросов будет способствовать муниципальная программа «Развитие физической культуры и спорта в Первомайском муниципальном районе  на 2016 – 2018 годы».</w:t>
      </w:r>
    </w:p>
    <w:p>
      <w:pPr>
        <w:pStyle w:val="Normal"/>
        <w:ind w:right="-1" w:firstLine="709"/>
        <w:jc w:val="both"/>
        <w:rPr/>
      </w:pPr>
      <w:r>
        <w:rPr/>
        <w:t>При реализации муниципальной программы возможно возникновение следующих рисков, которые могут препятствовать достижению запланированных результатов: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/>
        <w:t>- риски, связанные с изменением бюджетного и налогового законодательства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</w:t>
      </w:r>
      <w:r>
        <w:rPr/>
        <w:t>- финансовые риски, которые связаны с финансированием муниципальной программы не в полном объеме за счет бюджетных средств в связи с неисполнением доходной части бюджета муниципального района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</w:rPr>
      </w:pPr>
      <w:r>
        <w:rPr>
          <w:b/>
          <w:bCs/>
        </w:rPr>
        <w:t>2. ПРИОРИТЕТЫ И ЦЕЛИ ДЕЯТЕЛЬНОСТИ АДМИНИСТРАЦИИ ПЕРВОМАЙСКОГО МУНИЦИПАЛЬНОГО РАЙОНА В СФЕРЕ ФИЗИЧЕСКОЙ КУЛЬТУРЫ И СПОРТА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firstLine="709"/>
        <w:jc w:val="both"/>
        <w:rPr/>
      </w:pPr>
      <w:r>
        <w:rPr/>
        <w:t xml:space="preserve">Стратегическая цель государственной и муниципальной политики в сфере физической культуры и спорта </w:t>
      </w:r>
      <w:r>
        <w:rPr>
          <w:rFonts w:eastAsia="Symbol" w:cs="Symbol" w:ascii="Symbol" w:hAnsi="Symbol"/>
        </w:rPr>
        <w:t></w:t>
      </w:r>
      <w:r>
        <w:rPr/>
        <w:t xml:space="preserve"> создание условий, ориентирующих граждан на здоровый образ жизни.</w:t>
      </w:r>
    </w:p>
    <w:p>
      <w:pPr>
        <w:pStyle w:val="Normal"/>
        <w:ind w:right="-1" w:firstLine="709"/>
        <w:jc w:val="both"/>
        <w:rPr/>
      </w:pPr>
      <w:r>
        <w:rPr/>
        <w:t>Приоритетными направлениями в сфере физической культуры и спорта  в Первомайском муниципальном районе являются: развитие физической культуры и спорта для обеспечения жителям гарантий доступности спортивной инфраструктуры, развитие новых видов спорта, направленных на формирование гармоничной личности, физически и духовно здорового молодого поколения, а также повышение конкурентоспособности спортсменов района  на областном уровне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/>
        <w:t>Приоритеты и цели социально-экономического развития в сфере физической культуры и спорта определены в соответствии со следующими стратегическими документами и нормативными правовыми актами Российской Федерации: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/>
        <w:t>- Концепция долгосрочного социально-экономического развития Российской Федерации на период до 2020 года, утвержденная распоряжением Правительства Российской Федерации от 17.11.2008 № 1662-р;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/>
        <w:t>- Федеральный закон от 04.12.2007 № 329-ФЗ «О физической культуре и спорте в Российской Федерации»;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/>
        <w:t>- Федеральный закон от 29.12.2012 № 273-ФЗ «Об образовании в Российской Федерации»;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/>
        <w:t>- постановление Правительства Российской Федерации от 11.01.2006 № 7 «О Федеральной целевой программе «Развитие физической культуры и спорта в Российской Федерации на 2006 – 2015 годы».</w:t>
      </w:r>
    </w:p>
    <w:p>
      <w:pPr>
        <w:pStyle w:val="Normal"/>
        <w:ind w:right="-1" w:firstLine="709"/>
        <w:jc w:val="both"/>
        <w:rPr/>
      </w:pPr>
      <w:r>
        <w:rPr/>
        <w:t>Вышеуказанные документы определяют основные направления по созданию условий для повышения качества жизни населения, включая развитие человеческого потенциала через системные преобразования, улучшающие качество социальной среды и условия жизни людей.</w:t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center"/>
        <w:rPr>
          <w:b/>
          <w:b/>
          <w:bCs/>
        </w:rPr>
      </w:pPr>
      <w:r>
        <w:rPr>
          <w:b/>
          <w:bCs/>
        </w:rPr>
        <w:t>3. ЦЕЛЬ И ЗАДАЧА МУНИЦИПАЛЬНОЙ ПРОГРАММЫ, ПРОГНОЗ РАЗВИТИЯ СФЕРЫ ФИЗИЧЕСКОЙ КУЛЬТУРЫ И СПОРТА</w:t>
      </w:r>
    </w:p>
    <w:p>
      <w:pPr>
        <w:pStyle w:val="Normal"/>
        <w:ind w:right="-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17" w:leader="none"/>
        </w:tabs>
        <w:autoSpaceDE w:val="false"/>
        <w:ind w:right="-1" w:firstLine="709"/>
        <w:jc w:val="both"/>
        <w:rPr/>
      </w:pPr>
      <w:r>
        <w:rPr/>
        <w:t>Целью реализации муниципальной программы является обеспечение прав и возможностей населения Первомайского муниципального района на удовлетворение своих потребностей в физической культуре и участие в массовом спортивном движ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9"/>
        <w:jc w:val="both"/>
        <w:outlineLvl w:val="1"/>
        <w:rPr/>
      </w:pPr>
      <w:r>
        <w:rPr/>
        <w:t>Задачей, которая должна быть решена в ходе достижения вышеуказанной цели, является создание эффективной системы управления отраслью «Физическая культура и спорт» Первомайского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9"/>
        <w:jc w:val="both"/>
        <w:outlineLvl w:val="1"/>
        <w:rPr/>
      </w:pPr>
      <w:r>
        <w:rPr/>
        <w:t>Сфера физической культуры и спорта должна развиваться в направлении приобщения к систематическим занятиям физической культурой и спортом и здоровому образу жизни значительной части населения района, что в конечном итоге приведет к увеличению доли жителей, занимающихся физической культурой и спортом, и повышению удовлетворенности условиями, созданными для занят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9"/>
        <w:jc w:val="both"/>
        <w:outlineLvl w:val="1"/>
        <w:rPr/>
      </w:pPr>
      <w:r>
        <w:rPr/>
        <w:t>За период реализации муниципальной программы доля населения, систематически занимающегося физической культурой и спортом, планируется увеличить на 1,6 % (до 14,5%), обеспеченность спортивными сооружениями – на 10,9 % (до 46,0%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9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9"/>
        <w:jc w:val="center"/>
        <w:outlineLvl w:val="1"/>
        <w:rPr>
          <w:b/>
          <w:b/>
          <w:bCs/>
        </w:rPr>
      </w:pPr>
      <w:r>
        <w:rPr>
          <w:b/>
          <w:bCs/>
        </w:rPr>
        <w:t>4. МЕРОПРИЯТИЯ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9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9"/>
        <w:jc w:val="both"/>
        <w:outlineLvl w:val="1"/>
        <w:rPr/>
      </w:pPr>
      <w:r>
        <w:rPr/>
        <w:t>Реализация муниципальной программы будет происходить через следующие подпрограмм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9"/>
        <w:jc w:val="both"/>
        <w:outlineLvl w:val="1"/>
        <w:rPr/>
      </w:pPr>
      <w:r>
        <w:rPr/>
        <w:t>- «Развитие массового спорта и материально-технической базы  в Первомайском муниципальном районе на 2016-2018 годы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9"/>
        <w:jc w:val="both"/>
        <w:outlineLvl w:val="1"/>
        <w:rPr/>
      </w:pPr>
      <w:r>
        <w:rPr/>
        <w:t>- «Ведомственная целевая программа  муниципального учреждения Спортивный комплекс «Надежда» Первомайского муниципального района на 2016-2018 годы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9"/>
        <w:jc w:val="both"/>
        <w:outlineLvl w:val="1"/>
        <w:rPr/>
      </w:pPr>
      <w:r>
        <w:rPr/>
        <w:t>Перечень мероприятий муниципальной программы в соответствии с целями и задачами приведен в Приложении № 1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9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9"/>
        <w:jc w:val="center"/>
        <w:outlineLvl w:val="1"/>
        <w:rPr>
          <w:b/>
          <w:b/>
          <w:bCs/>
        </w:rPr>
      </w:pPr>
      <w:r>
        <w:rPr>
          <w:b/>
          <w:bCs/>
        </w:rPr>
        <w:t>5. ЦЕЛЕВЫЕ ПОКАЗАТЕЛИ МУНИЦИПАЛЬНОЙ ПРОГРАММЫ И ПРОГНОЗ КОНЕЧНЫХ РЕЗУЛЬТАТОВ ЕЕ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9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9"/>
        <w:jc w:val="both"/>
        <w:outlineLvl w:val="1"/>
        <w:rPr/>
      </w:pPr>
      <w:r>
        <w:rPr/>
        <w:t>Перечень целевых показателей (индикаторов) муниципальной программы с расшифровкой плановых показателей по годам ее реализации приведен в Приложении № 2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9"/>
        <w:jc w:val="both"/>
        <w:outlineLvl w:val="1"/>
        <w:rPr/>
      </w:pPr>
      <w:r>
        <w:rPr/>
        <w:t>Прогноз ожидаемых конечных результатов муниципальной программ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9"/>
        <w:jc w:val="both"/>
        <w:outlineLvl w:val="1"/>
        <w:rPr/>
      </w:pPr>
      <w:r>
        <w:rPr/>
        <w:t>- увеличение доли жителей, занимающихся физической культурой и спорто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9"/>
        <w:jc w:val="both"/>
        <w:outlineLvl w:val="1"/>
        <w:rPr/>
      </w:pPr>
      <w:r>
        <w:rPr/>
        <w:t>- удовлетворенность населения условиями для занятий физической культурой и спорт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9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9"/>
        <w:jc w:val="center"/>
        <w:outlineLvl w:val="1"/>
        <w:rPr>
          <w:b/>
          <w:b/>
          <w:bCs/>
        </w:rPr>
      </w:pPr>
      <w:r>
        <w:rPr>
          <w:b/>
          <w:bCs/>
        </w:rPr>
        <w:t>6. ФИНАНСОВОЕ ОБЕСПЕЧЕНИЕ МУНИЦИПАЛЬНОЙ ПРОГРАММЫ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Реализация муниципальной программы будет осуществляться как за счет средств бюджета Первомайского муниципального района, так и за счет средств областного бюджета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ведения о финансовом обеспечении муниципальной программы приведены в  таблиц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Финансовое обеспечение муниципальной программы «Развитие физической культуры и спорта в Первомайском муниципальном районе на 2016-2018 годы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6"/>
        <w:gridCol w:w="1276"/>
        <w:gridCol w:w="1134"/>
        <w:gridCol w:w="1241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расходов (тыс. руб.), в том числе по годам реализации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 г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 г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«Развитие массового спорта и материально-технической базы  в Первомайском муниципальном районе на 2016-2018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554,4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554,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25,9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25,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28,5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28,5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«Ведомственная целевая программа  муниципального учреждения Спортивный комплекс «Надежда» Первомайского муниципального района на 2016-2018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4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4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48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49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8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9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муниципаль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7979,3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009,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48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49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950,8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980,8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8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9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8,5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8,5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 СИСТЕМА УПРАВЛЕНИЯ И КОНТРОЛЬ ЗА РЕАЛИЗАЦИЕЙ МУНИЦИПАЛЬНОЙ ПРОГРАММ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тветственный исполнитель муниципальной программы  осуществляет организацию, координацию и контроль мероприятий по реализации муниципальной программы, вносит в установленном порядке предложения по уточнению мероприятий муниципальной программы с учетом складывающейся социально-экономической ситуац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онтроль реализации муниципальной программы заключается в сравнении фактических данных о реализации муниципальной программы с плановыми значениями, выявлении отклонений, анализе отклонений и, при необходимости, формировании корректирующих воздействи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онтроль реализации муниципальной программы осуществляет ответственный исполнитель муниципальной программы и отдел экономики, муниципального заказа и предпринимательской деятельности администрации Первомайского муниципального район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тчеты о реализации муниципальной программы представляются ответственным исполнителем 2 раза в год в отдел экономики, муниципального заказа и предпринимательской деятельности администрации Первомайского муниципального района в соответствии с Порядком разработки, реализации и оценки эффективности муниципальных  программ Первомайского муниципального района (далее – Порядок), утвержденным постановлением администрации Первомайского муниципального район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ценка результативности и эффективности реализации муниципальной программы проводится ежегодно в соответствии с методикой оценки результативности и эффективности реализации муниципальных программ Первомайского муниципального района согласно приложению № 2  указанного Порядк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лномочия ответственного исполнителя муниципальной программы, ответственных исполнителей  и соисполнителей подпрограмм муниципальной программы при ее реализации  определены разделом </w:t>
      </w:r>
      <w:r>
        <w:rPr>
          <w:lang w:val="en-US"/>
        </w:rPr>
        <w:t>VI</w:t>
      </w:r>
      <w:r>
        <w:rPr/>
        <w:t xml:space="preserve"> Порядк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редства бюджета муниципального района на реализацию программных мероприятий предоставляются в установленном порядк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нтроль за целевым использованием средств муниципальной программы осуществляется в соответствии с действующим законодательством и носит постоянный характер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bCs/>
        </w:rPr>
      </w:pPr>
      <w:r>
        <w:rPr>
          <w:b/>
          <w:bCs/>
        </w:rPr>
        <w:t>ПОДПРОГРАММА</w:t>
      </w:r>
    </w:p>
    <w:p>
      <w:pPr>
        <w:pStyle w:val="Normal"/>
        <w:ind w:left="-180" w:hanging="0"/>
        <w:jc w:val="center"/>
        <w:rPr/>
      </w:pPr>
      <w:r>
        <w:rPr>
          <w:b/>
          <w:bCs/>
        </w:rPr>
        <w:t>«РАЗВИТИЕ МАССОВОГО СПОРТА И МАТЕРИАЛЬНО-ТЕХНИЧЕСКОЙ БАЗЫ В ПЕРВОМАЙСКОМ МУНИЦИПАЛЬНОМ РАЙОНЕ НА 2016-2018 ГОДЫ»</w:t>
      </w:r>
    </w:p>
    <w:p>
      <w:pPr>
        <w:pStyle w:val="Normal"/>
        <w:ind w:lef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программ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2076"/>
        <w:gridCol w:w="1236"/>
        <w:gridCol w:w="1236"/>
        <w:gridCol w:w="1035"/>
        <w:gridCol w:w="1009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6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«Развитие массового спорта и материально-технической базы  в Первомайском муниципальном районе на 2016-2018 годы»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6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ервомайского муниципального района (Комитет по физической культуре и спорту) Контактное лицо: председатель Комитета Морщинин Иван Александрович т - 89206542444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исполнители подпрограммы</w:t>
            </w:r>
          </w:p>
        </w:tc>
        <w:tc>
          <w:tcPr>
            <w:tcW w:w="6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поселения Пречистое, администрация Пречистенского сельского поселения, администрация Кукобойского сельского поселения, муниципальное автономное учреждение «Редакция газеты «Призыв», отдел труда и социальной поддержки населения администрации Первомайского МР, муниципальное учреждение спортивный комплекс «Надежда»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(цели) подпрограммы</w:t>
            </w:r>
          </w:p>
        </w:tc>
        <w:tc>
          <w:tcPr>
            <w:tcW w:w="6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укрепления здоровья населения Первомайского муниципального района путем развития спортивной инфраструктуры, популяризации физической культуры и массового спорта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подпрограммы</w:t>
            </w:r>
          </w:p>
        </w:tc>
        <w:tc>
          <w:tcPr>
            <w:tcW w:w="6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спортивной инфраструктуры, популяризации физической культуры и массового спорта в Первомайском муниципальном районе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, этапы реализации подпрограммы</w:t>
            </w:r>
          </w:p>
        </w:tc>
        <w:tc>
          <w:tcPr>
            <w:tcW w:w="6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18 годы</w:t>
            </w:r>
          </w:p>
        </w:tc>
      </w:tr>
      <w:tr>
        <w:trPr>
          <w:trHeight w:val="278" w:hRule="atLeast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и источники финансирования подпрограммы, тыс. руб.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по годам реализации</w:t>
            </w:r>
          </w:p>
        </w:tc>
      </w:tr>
      <w:tr>
        <w:trPr>
          <w:trHeight w:val="277" w:hRule="atLeast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е ресурсы, всего в том числе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554,4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54,4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муниципального райо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525,9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25,9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28,5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28,5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конечные результаты реализации подпрограммы</w:t>
            </w:r>
          </w:p>
        </w:tc>
        <w:tc>
          <w:tcPr>
            <w:tcW w:w="6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ост численности населения района,  занимающихся физической культурой и спортом – до 1450 человек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количества спортивно-массовых мероприятий различного уровня – до 70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ность спортивными сооружениями – 46,0 %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bCs/>
        </w:rPr>
      </w:pPr>
      <w:r>
        <w:rPr>
          <w:b/>
          <w:bCs/>
        </w:rPr>
        <w:t>1. ХАРАКТЕРИСТИКА СФЕРЫ РЕАЛИЗАЦИИ ПОДПРОГРАММЫ, ОПИСАНИЕ ОСНОВНЫХ ПРОБЛЕМ В СФЕРЕ ФИЗИЧЕСКОЙ КУЛЬТУРЫ И СПОРТА, ПРОГНОЗ РАЗВИТИЯ</w:t>
      </w:r>
    </w:p>
    <w:p>
      <w:pPr>
        <w:pStyle w:val="Normal"/>
        <w:ind w:lef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звитие физического воспитания требует решения проблемы привлечения к занятиям спортом различных слоев населения путем распространения массовых физкультурно-оздоровительных заняти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организационном плане в системе развития физической культуры и массового спорта предполагается проведение спортивно-массовой работы совместно с муниципальным учреждением спортивный комплекс «Надежда», учебными заведениями, администрациями поселени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едусматривается создание целостной системы физкультурно-оздоровительных и спортивно-массовых мероприятий, обеспечивающих возможность регулярно заниматься физической культурой и спортом и участвовать в них всем категориям населения Первомайского муниципального район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ланирование, организация и проведение соревнований, физкультурно-спортивных мероприятий, различных турниров осуществляется в соответствии с ежегодными календарными планами физкультурно-оздоровительных и спортивно-массовых мероприятий Первомайского муниципального района. В эти календарные планы предполагается включить следующие мероприяти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ервенство Первомайского муниципального района по мини-футболу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турнир по волейболу на кубок Первомайского муниципального район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районные соревнования «День лыжника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турнир по футболу «Кожаный мяч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легкоатлетический кросс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ервенство по настольному теннису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ервенство по шахматам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ервенство района по стрельбе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ервенство района по бильярду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районные соревнования по дартсу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областные соревнования по летнему полиатлону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районные соревнования по сдаче норм ГТО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соревнования по футболу на кубок Губернатора и другие спортивные мероприят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сновной из проблем Первомайского муниципального района является недостаток спортивных залов и плоскостных сооружений для привлечения еще большего количества населения к регулярным занятиям физической культурой и спортом, снижение уровня физической подготовленности населения района и общего состояния здоровь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еализация подпрограммы «Развитие массового спорта и материально-технической базы в Первомайском муниципальном районе на 2016-2018 годы» позволит данной сфере развиваться в сторону увеличения строительства спортивных объектов в районе, будет способствовать привлечению населения к ведению здорового образа жизни посредством систематических занятий физической культурой и спор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ЦЕЛИ И ЗАДАЧИ ПОД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Цель подпрограммы - создание условий для укрепления здоровья населения Первомайского муниципального района путем развития спортивной инфраструктуры, популяризации физической культуры и массового спорт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ля достижения  указанной цели необходимо решение следующих задач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) организация и проведение официальных физкультурно-оздоровительных и спортивных мероприятий Первомайского муниципального район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) создание условий для успешного выступления представителей района на соревнованиях различного уровн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) совершенствование материально-технической базы физической культуры и спор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МЕРОПРИЯТИЯ ПОДПРОГРАММ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Достижению цели подпрограммы и решению основных задач будет способствовать выполнение мероприятий, запланированных к реализации в рамках подпрограммы. Перечень программных  мероприятий с указанием ответственных исполнителей мероприятия, источников финансирования, а также расходов на каждое мероприятие приведен в Приложении №1 к муниципальной программе.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4. ЦЕЛЕВЫЕ ПОКАЗАТЕЛИ ПОДПРОГРАММЫ И ПРОГНОЗ КОНЕЧНЫХ РЕЗУЛЬТАТОВ ЕЕ РЕАЛИЗАЦИИ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результате реализации мероприятий подпрограммы планируется достичь следующих конечных результатов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увеличить численность населения, занимающегося физической культурой и спортом до 1450 человек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повысить обеспеченность населения муниципального района спортивными сооружениями с 37,1 % до 46,0 % посредством использования спортивного комплекса в п. Пречистое,и универсальных спортивных площадок в п. Пречистое, с.Кукокобой, с. Семеновское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Сведения о целевых показателях (индикаторах) подпрограммы приведены в приложении № 2 к муниципальной программе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тепень достижения заявленных результатов реализации подпрограммы (как количественных показателей, так и целевых индикаторов) является одним из критериев оценки ее эффективности и результатив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ФИНАНСОВОЕ ОБЕСПЕЧЕНИЕ ПОДПРОГРАММ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Реализация подпрограммы  будет осуществляться как за счет средств бюджета Первомайского муниципального района, так и за счет средств областного бюджета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ведения о финансовом обеспечении подпрограммы приведены в разделе 6 муниципальной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ПОДПРОГРАММА «ВЕДОМСТВЕННАЯ ЦЕЛЕВАЯ ПРОГРАММА МУНИЦИПАЛЬНОГО УЧРЕЖДЕНИЯ СПОРТИВНЫЙ КОМПЛЕКС «НАДЕЖДА» ПЕРВОМАЙСКОГО МУНИЦИПАЛЬНОГО РАЙОНА НА 2016-2018 ГОДЫ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2076"/>
        <w:gridCol w:w="1236"/>
        <w:gridCol w:w="1236"/>
        <w:gridCol w:w="1035"/>
        <w:gridCol w:w="1009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6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«Ведомственная целевая программа  муниципального учреждения Спортивный комплекс «Надежда» Первомайского муниципального района на 2016-2018 годы»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6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Спортивный комплекс «Надежда» Первомайского муниципального района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подпрограммы</w:t>
            </w:r>
          </w:p>
        </w:tc>
        <w:tc>
          <w:tcPr>
            <w:tcW w:w="6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вомайского муниципального района (Комитет по физической культуре и спорту)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(цели) подпрограммы</w:t>
            </w:r>
          </w:p>
        </w:tc>
        <w:tc>
          <w:tcPr>
            <w:tcW w:w="6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эффективной  деятельности муниципального учреждения Спортивный комплекс «Надежда» Первомайского МР, развитие системы физкультурно-оздоровительных услуг, предоставляемых населению Первомайского муниципального района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подпрограммы</w:t>
            </w:r>
          </w:p>
        </w:tc>
        <w:tc>
          <w:tcPr>
            <w:tcW w:w="6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эффективной деятельности муниципального учреждения Спортивный комплекс "Надежда" Первомайского муниципального района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, этапы реализации подпрограммы</w:t>
            </w:r>
          </w:p>
        </w:tc>
        <w:tc>
          <w:tcPr>
            <w:tcW w:w="6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8 годы</w:t>
            </w:r>
          </w:p>
        </w:tc>
      </w:tr>
      <w:tr>
        <w:trPr>
          <w:trHeight w:val="278" w:hRule="atLeast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одпрограммы, тыс. руб.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по годам реализации</w:t>
            </w:r>
          </w:p>
        </w:tc>
      </w:tr>
      <w:tr>
        <w:trPr>
          <w:trHeight w:val="277" w:hRule="atLeast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е ресурсы, всего в том числе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424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4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0,0</w:t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муниципального райо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424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4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0,0</w:t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бластного бюдже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одпрограммы</w:t>
            </w:r>
          </w:p>
        </w:tc>
        <w:tc>
          <w:tcPr>
            <w:tcW w:w="6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 выполнение муниципального задания  МУ Спортивный комплекс «Надежда» в полном объеме;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овышение качества услуг, оказываемых населению Первомайского муниципального района МУ Спортивный комплекс «Надежда»;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овышение уровня квалификации административно-педагогического персонала МУ Спортивный комплекс «Надежд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ХАРАКТЕРИСТИКА СФЕРЫ РЕАЛИЗАЦИИ ПОДПРОГРАММЫ, ОПИСАНИЕ ОСНОВНЫХ ПРОБЛЕМ В СФЕРЕ ФИЗИЧЕСКОЙ КУЛЬТУРЫ И СПОРТА, ПРОГНОЗ РАЗВИТ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Первомайском муниципальном районе большое внимание уделяется развитию системы физической культуры и спорта как средству укрепления здорового образа жизни населения. Большая работа в этом направлении ведется Комитетом по физической культуре и спорту администрации Первомайского муниципального района (далее – Комитет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омитет является структурным подразделением администрации Первомайского муниципального района, осуществляющим полномочия  администрации по обеспечению условий для развития на территории муниципального района физической культуры и массового спорта, организации проведения официальных физкультурно-оздоровительных и спортивных мероприятий Первомайского муниципального района.</w:t>
      </w:r>
    </w:p>
    <w:p>
      <w:pPr>
        <w:pStyle w:val="Normal"/>
        <w:jc w:val="both"/>
        <w:rPr/>
      </w:pPr>
      <w:r>
        <w:rPr/>
        <w:t>В 2014 году в Первомайском муниципальном районе создано муниципальное учреждение Спортивный комплекс «Надежда» (далее – Учреждение), предметом деятельности которого является оказание услуг (выполнение работ) в сфере  физической культуры и спорта..</w:t>
      </w:r>
    </w:p>
    <w:p>
      <w:pPr>
        <w:pStyle w:val="Normal"/>
        <w:jc w:val="both"/>
        <w:rPr/>
      </w:pPr>
      <w:r>
        <w:rPr/>
        <w:t>Основными целями деятельности Учреждения являютс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опуляризация физической культуры и спорта, пропаганда здорового образа жизни, обеспечение решения задач по улучшению здоровья населени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организация работы по развитию физической культуры среди различных групп населени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организация и проведение спортивных и культурно-массовых мероприятий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одготовка и организация команд для участия в районных, межмуниципальных, областных, всероссийских, международных спортивных соревнованиях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чреждение  предоставляет (выполняет) услуги (работы) населению Первомайского муниципального района в соответствии с перечнем оказываемых (выполняемых) услуг (работ), утвержденными муниципальным заданием и стандартами качества.</w:t>
      </w:r>
    </w:p>
    <w:p>
      <w:pPr>
        <w:pStyle w:val="Normal"/>
        <w:jc w:val="both"/>
        <w:rPr/>
      </w:pPr>
      <w:r>
        <w:rPr/>
        <w:t>Исполняет возложенные полномочия  Учреждение работает на базе построенного в п. Пречистое спортивного комплекса, общая площадь которого составляет 24,6 тыс. кв.м. В составе спортивного комплекса имеется футбольное поле с травяным покрытием, баскетбольная площадка и беговые дорожки с искусственным покрытием, площадка для метания диска, тренажерная площадка, трибуна на 80 мест, а также закрытое помещение площадью 586,8 кв.м с игровым и тренажерными залами,  вспомогательными помещениями (раздевалки, душевые, туалеты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портивном комплексе занимаются различными видами спорта свыше 1600 человек. Создано и планируется создать около 20 секций по таким видам спорта, как футбол, хоккей, волейбол, тяжелая атлетика, борьба (кудо), лыжный спорт, легкая атлетика, настольный теннис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роме того, спортивный комплекс используется для занятий физкультурой учащимися МОУ «Пречистенская средняя образовательная школа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Численность работников в Учреждении  составляет 9 человек ,планируется довести до  17 человек. Кроме административно-управленческого и вспомогательного персонала, в штатное расписание Учреждения планируется включить 3 инструктора по спорту и спортивного судью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сновная проблема, которая требует особого внимания для успешного функционирования и развития Учреждения – кадровое обеспечение отрасли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овременный спорт подвержен различным новациям и требует особого внимания к подготовке специалистов, владеющих новейшими методиками работы со спортсменами. В районе же наблюдается старение педагогических кадров и отсутствие притока молодых специалистов, получивших высшее физкультурное педагогическое образование, в связи с непрестижностью тренерско-преподавательской деятельности и низкими заработными платами по сравнению с другими отраслями экономик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этому необходимо предоставлять возможность работающим тренерам, инструкторам, преподавателям повышать свою квалификацию, выезжать на семинары, организовывать сборы с ведущими спортсменами, входящими в сборные команды различного ранг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ешение проблем развития физической культуры и спорта в Первомайском муниципальном районе требует комплексного и системного подх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ЦЕЛИ И ЗАДАЧИ ПОДПРОГРАММ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Цель подпрограммы</w:t>
      </w:r>
      <w:r>
        <w:rPr>
          <w:b/>
          <w:bCs/>
        </w:rPr>
        <w:t xml:space="preserve"> – </w:t>
      </w:r>
      <w:r>
        <w:rPr/>
        <w:t>создание условий для эффективной деятельности муниципального учреждения Спортивный комплекс «Надежда» Первомайского муниципального района, развитие системы физкультурно-оздоровительных услуг, предоставляемых населению Первомайского муниципального район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ля достижения указанной цели необходимо решение следующих задач:</w:t>
      </w:r>
    </w:p>
    <w:p>
      <w:pPr>
        <w:pStyle w:val="Normal"/>
        <w:jc w:val="both"/>
        <w:rPr/>
      </w:pPr>
      <w:r>
        <w:rPr/>
        <w:t>1. Создание условий для развития массового спорта и физической культуры.</w:t>
      </w:r>
    </w:p>
    <w:p>
      <w:pPr>
        <w:pStyle w:val="Normal"/>
        <w:jc w:val="both"/>
        <w:rPr/>
      </w:pPr>
      <w:r>
        <w:rPr/>
        <w:t>2. Организация, содержание и развитие муниципального учреждения Спортивный комплекс «Надежда» Первомайского муниципального район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оритетной целью администрации Первомайского муниципального района при реализации подпрограммы является сохранение количества оказываемых услуг населению Первомайского муниципального района за счет бюджетных сред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МЕРОПРИЯТИЯ ПОД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остижению цели подпрограммы и решению основных задач будет способствовать выполнение мероприятий, запланированных к реализации в рамках подпрограммы. Перечень программных  мероприятий с указанием ответственных исполнителей мероприятия, источников финансирования, а также расходов на каждое мероприятие приведен в Приложении №1 к муниципальной програм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ЦЕЛЕВЫЕ ПОКАЗАТЕЛИ ПОДПРОГРАММЫ И ПРОГНОЗ КОНЕЧНЫХ РЕЗУЛЬТАТОВ ЕЕ РЕАЛИЗ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результате реализации мероприятий подпрограммы планируется достичь следующих конечных результатов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выполнение муниципального задания Учреждением в полном объеме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овышение качества услуг, оказываемых населению Первомайского муниципального района Учреждением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овышение уровня квалификации административно-педагогического персонала Учрежд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ведения о целевых показателях (индикаторах) подпрограммы приведены в приложении № 2 к муниципальной программ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тепень достижения заявленных результатов реализации подпрограммы (как количественных показателей, так и целевых индикаторов) является одним из критериев оценки ее эффективности и результатив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ФИНАНСОВОЕ ОБЕСПЕЧЕНИЕ ПОДПРОГРАММ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еализация подпрограммы  будет осуществляться за счет средств бюджета Первомайского муниципального район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        </w:t>
      </w:r>
      <w:r>
        <w:rPr/>
        <w:t>Сведения о финансовом обеспечении подпрограммы приведены в разделе 6 муниципальной программы.</w:t>
      </w:r>
    </w:p>
    <w:p>
      <w:pPr>
        <w:pStyle w:val="Normal"/>
        <w:widowControl w:val="false"/>
        <w:tabs>
          <w:tab w:val="clear" w:pos="708"/>
          <w:tab w:val="left" w:pos="437" w:leader="none"/>
        </w:tabs>
        <w:spacing w:lineRule="exact" w:line="322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437" w:leader="none"/>
        </w:tabs>
        <w:spacing w:lineRule="exact" w:line="322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437" w:leader="none"/>
        </w:tabs>
        <w:spacing w:lineRule="exact" w:line="3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37" w:leader="none"/>
        </w:tabs>
        <w:spacing w:lineRule="exact" w:line="3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37" w:leader="none"/>
        </w:tabs>
        <w:spacing w:lineRule="exact" w:line="322"/>
        <w:jc w:val="center"/>
        <w:rPr/>
      </w:pPr>
      <w:r>
        <w:rPr>
          <w:sz w:val="26"/>
          <w:szCs w:val="26"/>
        </w:rPr>
        <w:t>Перечень мероприятий, планируемых к реализации в рамках муниципальной программы «Развитие физической культуры и спорта в Первомайском муниципальном районе на 2016-2018годы»</w:t>
      </w:r>
    </w:p>
    <w:p>
      <w:pPr>
        <w:pStyle w:val="Normal"/>
        <w:widowControl w:val="false"/>
        <w:tabs>
          <w:tab w:val="clear" w:pos="708"/>
          <w:tab w:val="left" w:pos="437" w:leader="none"/>
        </w:tabs>
        <w:spacing w:lineRule="exact" w:line="32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3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835"/>
        <w:gridCol w:w="2753"/>
        <w:gridCol w:w="1440"/>
        <w:gridCol w:w="1477"/>
        <w:gridCol w:w="1417"/>
        <w:gridCol w:w="1134"/>
        <w:gridCol w:w="1134"/>
        <w:gridCol w:w="1418"/>
        <w:gridCol w:w="80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/подпрограмма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/ задачи       подпрограм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тветственный исполни-тель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Источники финансирова-ния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(тыс. руб.), годы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01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за весь период реализации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«Развитие физической культуры и спорта в Первомайском муниципальном районе на 2016-2018 годы»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ФКи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09,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979,328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80,8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950,814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28,5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28,514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b/>
                <w:bCs/>
                <w:color w:val="000000"/>
              </w:rPr>
              <w:t>Подпрограмма «Развитие массового спорта и материально-технической базы  в Первомайском муниципальном районе на 2016-2018 годы»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ь</w:t>
            </w:r>
            <w:r>
              <w:rPr/>
              <w:t>: Создание условий  для укрепления условий здоровья Первомайского муниципального района  путем развития спортивной инфраструктуры, популяризации физической  культуры и массового спор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ФКи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54,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54,428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25,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25,914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28,5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28,514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7" w:hRule="atLeast"/>
        </w:trPr>
        <w:tc>
          <w:tcPr>
            <w:tcW w:w="3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3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:  Развитие спортивной инфраструктуры, популяризации физической культуры и массового спорта в Первомайском муниципальном район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троительство бассейна в п. Пречистое</w:t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06,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06,232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28,5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28,514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619,6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619,282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Ведомственная целевая программа  муниципального учреждения спортивный комплекс «Надежда» Первомайского муниципального района на 2016 -2018годы»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ель</w:t>
            </w:r>
            <w:r>
              <w:rPr>
                <w:color w:val="000000"/>
              </w:rPr>
              <w:t>:</w:t>
            </w:r>
            <w:r>
              <w:rPr/>
              <w:t>с</w:t>
            </w:r>
            <w:r>
              <w:rPr>
                <w:color w:val="000000"/>
              </w:rPr>
              <w:t>оздание условий для эффективной  деятельности муниципального учреждения Спортивный комплекс «Надежда», развитие системы физкультурно-оздоровительных услуг, предоставляемых населению Первомайского муниципального райо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Спортивный комплекс «Надежда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90,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24,9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90,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24,9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ого учреждения Спортивный комплекс «Надежда»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: организация, содержание и развитие муниципального учреждения Спортивный комплекс «Надежда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4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4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424,9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4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4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424,9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jc w:val="both"/>
        <w:rPr/>
      </w:pPr>
      <w:r>
        <w:rPr/>
        <w:t>Список используемых сокращени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ФКС – Комитет по физической культуре и спорту администрации Первомайского муниципального района</w:t>
      </w:r>
    </w:p>
    <w:p>
      <w:pPr>
        <w:pStyle w:val="Normal"/>
        <w:jc w:val="both"/>
        <w:rPr/>
      </w:pPr>
      <w:r>
        <w:rPr/>
        <w:t>МУ – муниципальное учрежд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ведения о целевых показателях (индикаторах)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«Развитие физической культуры и спорта в Первомайском муниципальном районе на 2016-2018годы»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  <w:gridCol w:w="2127"/>
        <w:gridCol w:w="1984"/>
        <w:gridCol w:w="1985"/>
        <w:gridCol w:w="1778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зовое 2015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. планов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. планово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. плановое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массового спорта и материально-технической базы  в Первомайском муниципальном районе на 2016-2018 годы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ность населения района спортивными сооруже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7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3,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Подпрограмма «Ведомственная целевая программа  муниципального учреждения спортивный комплекс «Надежда» Первомайского муниципального района на 2016-2018годы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цент выполнения муниципального задания Учрежде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енность занимающихся физической культурой и спор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елов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9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5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спортивно-массовых мероприятий различного уров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довлетворенность населения качеством предоставления (выполнения) услуг (работ) Учрежде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ъектов капитального строительства (реконструкции), включенных в муниципальную программу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  <w:u w:val="single"/>
        </w:rPr>
        <w:t>«Развитие физической культуры и спорта в Первомайском муниципальном районе на 2016-2018гг»</w:t>
      </w:r>
      <w:r>
        <w:rPr>
          <w:b/>
          <w:bCs/>
        </w:rPr>
        <w:t xml:space="preserve"> _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33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03"/>
        <w:gridCol w:w="1543"/>
        <w:gridCol w:w="1616"/>
        <w:gridCol w:w="1395"/>
        <w:gridCol w:w="1665"/>
        <w:gridCol w:w="1269"/>
        <w:gridCol w:w="1116"/>
        <w:gridCol w:w="996"/>
        <w:gridCol w:w="722"/>
        <w:gridCol w:w="818"/>
        <w:gridCol w:w="550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объекта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стояние проектной документаци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и строительства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метная стоимость в текущих ценах, тыс. руб.</w:t>
            </w:r>
          </w:p>
        </w:tc>
        <w:tc>
          <w:tcPr>
            <w:tcW w:w="4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нируемые объемы средств, тыс. руб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ата утвержд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нируемый период разрабо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чал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вод в эксплуатацию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Б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роительство бассейна в п. Пречисто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лановая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новы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0,8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0,7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0,83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rvomayadm.ru/municipal-nye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7:18:00Z</dcterms:created>
  <dc:creator>я</dc:creator>
  <dc:description/>
  <dc:language>en-US</dc:language>
  <cp:lastModifiedBy>User1</cp:lastModifiedBy>
  <cp:lastPrinted>2016-12-17T04:22:00Z</cp:lastPrinted>
  <dcterms:modified xsi:type="dcterms:W3CDTF">2016-12-28T07:18:00Z</dcterms:modified>
  <cp:revision>2</cp:revision>
  <dc:subject/>
  <dc:title>ПОСТАНОВЛЕНИЕ АДМИНИСТРАЦИИ</dc:title>
</cp:coreProperties>
</file>