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/>
      </w:pPr>
      <w:r>
        <w:rPr>
          <w:sz w:val="20"/>
          <w:szCs w:val="20"/>
        </w:rPr>
        <w:t xml:space="preserve">Приложение 10  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редставителей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Первомайского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6804"/>
        <w:rPr>
          <w:sz w:val="20"/>
          <w:szCs w:val="20"/>
        </w:rPr>
      </w:pPr>
      <w:r>
        <w:rPr>
          <w:sz w:val="20"/>
          <w:szCs w:val="20"/>
        </w:rPr>
        <w:t>от      2021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декаб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Утверждено расходов на  2020 год  -  200 000 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Расход средств Резервного фонда Администрации Первомайского муниципального района  за период с 01.01.2020 г. по 31.12.2020 г. 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0"/>
        <w:gridCol w:w="3555"/>
        <w:gridCol w:w="2025"/>
        <w:gridCol w:w="14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поста-</w:t>
            </w:r>
          </w:p>
          <w:p>
            <w:pPr>
              <w:pStyle w:val="Normal"/>
              <w:ind w:left="-44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ия Администрации  ПМ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" w:right="-3"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.   №  186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изделий медицинского назначения в целях предупреждения чрезвычайной ситуации на территории муниципального район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07 5000065100 244 3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0г.   №  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зделий медицинского назначения в целях предупреждения чрезвычайной ситуации на территории муниципального райо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07 5000065100 244 3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4.08.2020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ину, попавшему в трудную жизненную ситуацию, в связи с пожар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07 5000065100 321 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8.10.2020г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ину, попавшему в трудную жизненную ситуацию, на л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807 5000065100 321 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4.11.2020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гражданину, попавшему в трудную жизненную ситуацию, на лечение ребе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1003 807 5000065100 321 2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0:00Z</dcterms:created>
  <dc:creator>1</dc:creator>
  <dc:description/>
  <cp:keywords/>
  <dc:language>en-US</dc:language>
  <cp:lastModifiedBy>User1</cp:lastModifiedBy>
  <cp:lastPrinted>2021-03-30T10:46:00Z</cp:lastPrinted>
  <dcterms:modified xsi:type="dcterms:W3CDTF">2021-03-30T07:46:00Z</dcterms:modified>
  <cp:revision>9</cp:revision>
  <dc:subject/>
  <dc:title>Отчет</dc:title>
</cp:coreProperties>
</file>