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отчету об исполнении бюдж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 202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/>
        <w:t xml:space="preserve">. </w:t>
      </w:r>
      <w:r>
        <w:rPr>
          <w:b/>
        </w:rPr>
        <w:t>ОБЩИЕ ПАРАМЕТРЫ ИСПОЛНЕНИЯ БЮДЖЕТА</w:t>
      </w:r>
      <w:r>
        <w:rPr/>
        <w:t xml:space="preserve"> </w:t>
      </w: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Бюджет муниципального района за 2020 год исполнен по доходам в сумме 559 356,7 тыс. руб., что составило 99,62%  от годового бюджетного назначения (561 475,09 тыс. руб.).  Расходы бюджета муниципального района осуществлены в сумме 548 352,97 тыс. руб. или 97,2% от годовых  бюджетных ассигнований (563 903,97 тыс. руб.).</w:t>
      </w:r>
    </w:p>
    <w:p>
      <w:pPr>
        <w:pStyle w:val="Normal"/>
        <w:ind w:firstLine="708"/>
        <w:jc w:val="both"/>
        <w:rPr/>
      </w:pPr>
      <w:r>
        <w:rPr/>
        <w:t>По итогам исполнения бюджета муниципального района за год сложился профицит в сумме 11 003,73 тыс. руб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Таблица № 1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Показатели исполнения бюджета в динамике                                                   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985"/>
        <w:gridCol w:w="198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 95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 70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 356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 78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 87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 352,9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82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6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цит (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03,7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ИСПОЛНЕНИЕ ДОХОДНОЙ Ч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 состоянию на 01.01.2021 года поступление доходов в бюджет муниципального района составило 559 356,7 тыс. руб. или 99,62% от годового бюджетного назначения, в том числе налоговые и неналоговые доходы составили 40 898,4 тыс. руб., размер безвозмездных поступлений от других бюджетов бюджетной системы РФ (безвозмездные поступления)  за 2020 год составил 518778,7 тыс. руб., возврат остатков субсидий, субвенций и  иных межбюджетных трансфертов, имеющих целевое назначение, прошлых лет из бюджетов муниципальных районов – 320,4 тыс. руб.  Налоговые и неналоговые доходы покрывают  7,5 % общей суммы расходов бюджета муниципального района.</w:t>
      </w:r>
    </w:p>
    <w:p>
      <w:pPr>
        <w:pStyle w:val="Normal"/>
        <w:keepLines/>
        <w:ind w:firstLine="540"/>
        <w:jc w:val="both"/>
        <w:rPr/>
      </w:pPr>
      <w:r>
        <w:rPr/>
        <w:t>Фактическое исполнение доходной части бюджета муниципального района составило 99,62% от годового назначения. В сравнении с прошлым годом доходы увеличились  на 42653,5 тыс. руб. за счет увеличения размера безвозмездных поступлений на 43122,9 тыс. руб. или на 9,1 % , поступление налоговых и неналоговых доходов уменьшились на   469,4 тыс. руб. или на 1,1 %. Основная причина роста безвозмездных поступлений – увеличение размера субвенций на выполнение переданных полномочий по выплате пособий и компенсаций гражданам в связи с принятием карантинных мер.</w:t>
      </w:r>
    </w:p>
    <w:p>
      <w:pPr>
        <w:pStyle w:val="Normal"/>
        <w:ind w:firstLine="540"/>
        <w:jc w:val="both"/>
        <w:rPr/>
      </w:pPr>
      <w:r>
        <w:rPr/>
        <w:t>В структуре налоговых и неналоговых доходов наибольший удельный вес занимают поступления по налогу на доходы физических лиц в сумме 19 607,1 тыс. руб. или 47,9 %. В сравнении с аналогичным периодом прошлого года сумма поступлений налога на доходы физических лиц  увеличилась на 719,1 тыс. руб. или  на 3,8%; далее идут поступления по подакцизным товарам с удельным весом 23,6% или 9 668,5 тыс. руб.</w:t>
      </w:r>
    </w:p>
    <w:p>
      <w:pPr>
        <w:pStyle w:val="Normal"/>
        <w:ind w:firstLine="540"/>
        <w:jc w:val="both"/>
        <w:rPr/>
      </w:pPr>
      <w:r>
        <w:rPr/>
        <w:t xml:space="preserve">Удельный вес единого налога на вмененный доход для отдельных видов деятельности  в структуре налоговых и неналоговых  доходов составляет 8,6% или 3 516,0 тыс. руб. В сравнении с аналогичным периодом прошлого года поступления по данному налогу уменьшилось на 285,9  тыс. руб. или на 7,5%. </w:t>
      </w:r>
    </w:p>
    <w:p>
      <w:pPr>
        <w:pStyle w:val="Normal"/>
        <w:ind w:firstLine="567"/>
        <w:jc w:val="both"/>
        <w:rPr/>
      </w:pPr>
      <w:r>
        <w:rPr/>
        <w:t>Доходы от государственной пошлины в структуре налоговых и неналоговых доходов бюджета в 2020 году составили 939,9 тыс. руб. или 2,3 %.  В сравнении с  прошлым годом эти доходы увеличились  на 134,6 тыс. руб. или  на 16,7% в связи с увеличением количества  заявлений, рассматриваемых судами общей юрисдикции и мировыми судьями.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Неналоговые доходы в структуре налоговых и неналоговых доходов за 2020 год составили 7009,2 тыс. руб. или 17,1 %, в том числе:</w:t>
      </w:r>
    </w:p>
    <w:p>
      <w:pPr>
        <w:pStyle w:val="Normal"/>
        <w:ind w:firstLine="567"/>
        <w:jc w:val="both"/>
        <w:rPr/>
      </w:pPr>
      <w:r>
        <w:rPr/>
        <w:t>-доходы от использования имущества                 -    3 768,2   тыс. руб.;</w:t>
      </w:r>
    </w:p>
    <w:p>
      <w:pPr>
        <w:pStyle w:val="Normal"/>
        <w:ind w:firstLine="567"/>
        <w:jc w:val="both"/>
        <w:rPr/>
      </w:pPr>
      <w:r>
        <w:rPr/>
        <w:t xml:space="preserve">- плата за негативное воздействие на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окружающую среду                                            -    750,3 тыс. руб.;</w:t>
      </w:r>
    </w:p>
    <w:p>
      <w:pPr>
        <w:pStyle w:val="Normal"/>
        <w:ind w:firstLine="567"/>
        <w:jc w:val="both"/>
        <w:rPr/>
      </w:pPr>
      <w:r>
        <w:rPr/>
        <w:t>- доходы от продажи материальных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и нематериальных активов                                -      460,3   тыс. руб.;</w:t>
      </w:r>
    </w:p>
    <w:p>
      <w:pPr>
        <w:pStyle w:val="Normal"/>
        <w:ind w:firstLine="567"/>
        <w:jc w:val="both"/>
        <w:rPr/>
      </w:pPr>
      <w:r>
        <w:rPr/>
        <w:t>-штрафные санкции, возмещение ущерба            -     517,6 тыс. руб.;</w:t>
      </w:r>
    </w:p>
    <w:p>
      <w:pPr>
        <w:pStyle w:val="Normal"/>
        <w:ind w:firstLine="567"/>
        <w:jc w:val="both"/>
        <w:rPr/>
      </w:pPr>
      <w:r>
        <w:rPr/>
        <w:t>- доходы от оказания платных услуг и компен-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сации затрат государства                                      - 1512,8 тыс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 xml:space="preserve">Наибольший удельный вес среди неналоговых поступлений занимают доходы от использования имущества,  от оказания платных услуг и компенсации затрат государства, от платы за негативное воздействие на окружающую среду, они составляют соответственно 9,2%, 3,7% и 1,8% от налоговых и неналоговых доходов бюджета района. </w:t>
      </w:r>
    </w:p>
    <w:p>
      <w:pPr>
        <w:pStyle w:val="Normal"/>
        <w:ind w:firstLine="567"/>
        <w:jc w:val="both"/>
        <w:rPr/>
      </w:pPr>
      <w:r>
        <w:rPr/>
        <w:t>Фактическое поступление платы за негативное воздействие на окружающую среду в бюджет района за 2020 год составляет 750,3 тыс. руб. или 102,1% к утвержденному годовому плану; увеличение на 143,8 тыс. руб.  к аналогичному периоду 2019 года. Увеличение доходов произошло в связи с  обработкой Деклараций по плате за негативное воздействие на окружающую среду за 2018 и за 2019 годы, показавших объем начислений доходов по новому законодательству.</w:t>
      </w:r>
    </w:p>
    <w:p>
      <w:pPr>
        <w:pStyle w:val="Normal"/>
        <w:ind w:firstLine="567"/>
        <w:jc w:val="both"/>
        <w:rPr/>
      </w:pPr>
      <w:r>
        <w:rPr/>
        <w:t>Размер поступлений в бюджет муниципального района  от штрафных санкций за 2020 год составляет 517,6 тыс. руб. или 105,2% уточненного годового плана; уменьшение к аналогичному периоду 2019 года на 660,3 тыс. руб., или 56,1%. Уменьшение доходов в 2020 году связано с тем, что Федеральным законом от 15 апреля 2019г. № 62-ФЗ « О внесении изменений в БК РФ» внесены изменения в статью 46 БК РФ, устанавливающие с 01.01.2020г. единый принцип зачисления в бюджеты бюджетной системы РФ доходов от штрафов, пеней и неустоек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 2014 года в бюджет муниципального района поступают акцизы по подакцизным товарам (продукции), производимым на территории  РФ, общая  сумма  данных  поступлений  в 2020 году составила  9 668,5 тыс. руб., что на 779,7 тыс. руб. или 7,5% ниже, чем в 2019 году.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</w:t>
      </w:r>
      <w:r>
        <w:rPr/>
        <w:t xml:space="preserve"> </w:t>
      </w:r>
      <w:r>
        <w:rPr>
          <w:b/>
          <w:sz w:val="32"/>
          <w:szCs w:val="32"/>
        </w:rPr>
        <w:t>Исполнение расходной части бюдж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>Расходы бюджета были сконцентрированы на финансировании первоочередных расходов, таких как: заработная плата с начислениями работникам бюджетной сферы, оплата за топливно-энергетические ресурсы, питание, связь и прочие расходы.</w:t>
      </w:r>
    </w:p>
    <w:p>
      <w:pPr>
        <w:pStyle w:val="Normal"/>
        <w:ind w:firstLine="540"/>
        <w:jc w:val="both"/>
        <w:rPr/>
      </w:pPr>
      <w:r>
        <w:rPr/>
        <w:t>Рост или снижение расходов напрямую были связаны с объемом доходной части бюджета, в том числе с суммой безвозмездных поступлений.</w:t>
      </w:r>
    </w:p>
    <w:p>
      <w:pPr>
        <w:pStyle w:val="Normal"/>
        <w:ind w:firstLine="540"/>
        <w:jc w:val="both"/>
        <w:rPr/>
      </w:pPr>
      <w:r>
        <w:rPr/>
        <w:t xml:space="preserve">Расходная часть бюджета муниципального района на 2020 год утверждена в сумме 563 903,97  тыс. руб., исполнена за 2020 год в сумме 548 352,97 тыс. руб., что составляет 97,2% к утвержденному годовому плану. Бюджет исполнен с профицитом в сумме    11 003,73 тыс. руб. </w:t>
      </w:r>
    </w:p>
    <w:p>
      <w:pPr>
        <w:pStyle w:val="Normal"/>
        <w:ind w:firstLine="540"/>
        <w:jc w:val="both"/>
        <w:rPr/>
      </w:pPr>
      <w:r>
        <w:rPr/>
        <w:t>В структуре плановых расходов бюджета муниципального района на 2020 год наибольший удельный вес занимают расходы на отрасль «Образование» - 39,5 %. Далее следуют расходы на отрасли «Социальная политика» - 34,3 %, «Культура, кинематография» - 8,0 %, «Общегосударственные вопросы» -7,9 %, «Национальная экономика» - 6,5 %, «Физическая культура и спорт» - 2,2 %, «Жилищно-коммунальное хозяйство» - 0,8%, «Средства массовой информации» - 0,4%, «Национальная безопасность и правоохранительная деятельность» - 0,1 %.,  Межбюджетные дотации в структуре расходов бюджета муниципального района на 2020 год составили 1 644,00 тыс. руб. или 0,3%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здел « Общегосударственные вопросы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 данному разделу за 2020 год финансирование составило 43 603,91 тыс. руб. или 97,5 % от  суммы годовых назначений. Удельный вес общегосударственных расходов составил 7,9% от плановых расходов бюджета и 8,0 % в общем объеме произведенных расходов бюджета муниципального района.</w:t>
      </w:r>
    </w:p>
    <w:p>
      <w:pPr>
        <w:pStyle w:val="Normal"/>
        <w:ind w:firstLine="540"/>
        <w:jc w:val="both"/>
        <w:rPr/>
      </w:pPr>
      <w:r>
        <w:rPr/>
        <w:t>В сравнении с 2019 годом расходы по данному разделу увеличились на 5 684,18 тыс. руб. или на 15,0 %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аздел « Национальная безопасность и правоохранительная деятельност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Расходы по отрасли «Национальная безопасность и правоохранительная деятельность»  на 2020 год запланированы в сумме 706,46 тыс.  руб., исполнение составило 100,0% от годовых назначений. В сравнении с 2019 годом расходы по данному разделу увеличились на 607,56 тыс. руб. или на 86,0 %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здел « Национальная экономи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Финансирование отрасли «Национальная экономика»  за 2020 год составило 24 956,68 тыс. руб.  Годовой план утвержден в сумме 36 865,43 тыс.  руб. Исполнение за 2020 год составило 67,7 %.  Расходы по отрасли в общей сумме расходов составили 4,5 %.</w:t>
      </w:r>
    </w:p>
    <w:p>
      <w:pPr>
        <w:pStyle w:val="Normal"/>
        <w:ind w:firstLine="540"/>
        <w:jc w:val="both"/>
        <w:rPr/>
      </w:pPr>
      <w:r>
        <w:rPr/>
        <w:t xml:space="preserve">По данной отрасли были запланированы  расходы   на топливно-энергетический комплекс, сельское хозяйство и рыболовство, транспорт, дорожное хозяйство и другие вопросы в области национальной экономики. Наибольший удельный вес в плановых расходах по данной отрасли занимает дорожное хозяйство – 27 198,58 тыс. руб. или 73,8 %. Исполнение составило 57,5 %. В сравнении с планом прошлого года расходы на дорожное хозяйство в 2020 году запланированы больше на 3 629,94 тыс. руб. </w:t>
      </w:r>
    </w:p>
    <w:p>
      <w:pPr>
        <w:pStyle w:val="Normal"/>
        <w:ind w:firstLine="540"/>
        <w:jc w:val="both"/>
        <w:rPr/>
      </w:pPr>
      <w:r>
        <w:rPr/>
        <w:t>Расходы на транспорт (субсидия хозяйствующим субъектам, осуществляющим пассажирские перевозки) запланированы в сумме 7 544,00 тыс. руб. или 20,46 %  от общего объема по отрасли, исполнение составило 100 %. На 2020 год субсидия хозяйствующим субъектам, осуществляющим пассажирские перевозки, запланирована на 595,4 тыс. руб. больше, чем в 2019 году. Расходы на сельское хозяйство и рыболовство в 2020 году запланированы в сумме 771,08 тыс. рублей, что на 248,27 тыс. меньше чем в 2019 го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здел «Жилищно-коммунальное хозяйство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Финансирование отрасли «Жилищно-коммунальное хозяйство»  за 2020 год составило 4336,48 тыс. руб.  Годовой план утвержден в сумме 4 372,2 тыс.  руб. Исполнение за 2020 год составило 99,2 %.  Расходы по отрасли в общей сумме расходов составили 0,8 %.</w:t>
      </w:r>
    </w:p>
    <w:p>
      <w:pPr>
        <w:pStyle w:val="Normal"/>
        <w:ind w:firstLine="540"/>
        <w:jc w:val="both"/>
        <w:rPr/>
      </w:pPr>
      <w:r>
        <w:rPr/>
        <w:t>В 2019 году расходы по данному разделу запланированы не был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здел « Образование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иоритетным направлением в реализации политики расходов муниципального района остается отрасль образование, удельный вес которой в общем объеме запланированных расходов на 2020 год составляет 39,5%. Исполнение за 2020 год составило 99,8 % от годовых назначений и 40,5 % от всех расходов бюджета. </w:t>
      </w:r>
    </w:p>
    <w:p>
      <w:pPr>
        <w:pStyle w:val="Normal"/>
        <w:ind w:firstLine="540"/>
        <w:jc w:val="both"/>
        <w:rPr/>
      </w:pPr>
      <w:r>
        <w:rPr/>
        <w:t xml:space="preserve">Расходы на дошкольное образование составили 63 501,79 тыс. руб., при плановых назначениях 63 501,79 тыс. руб.(100%), в сравнении с 2019 годом расходы увеличились  на 764,89 тыс. руб. </w:t>
      </w:r>
    </w:p>
    <w:p>
      <w:pPr>
        <w:pStyle w:val="Normal"/>
        <w:ind w:firstLine="540"/>
        <w:jc w:val="both"/>
        <w:rPr/>
      </w:pPr>
      <w:r>
        <w:rPr/>
        <w:t>Расходы на общее образование составили  135 414,25 тыс. руб., при плановых назначениях 135 623,85 тыс. руб. (99,8%), расходы  за 2020 год  в  сравнении с 2019 годом увеличились  на 10 680,96 тыс.руб .</w:t>
      </w:r>
    </w:p>
    <w:p>
      <w:pPr>
        <w:pStyle w:val="Normal"/>
        <w:ind w:firstLine="540"/>
        <w:jc w:val="both"/>
        <w:rPr/>
      </w:pPr>
      <w:r>
        <w:rPr/>
        <w:t>Расходы на дополнительное образование детей за 2020 год  составили 8 788,52 тыс. руб. или 100 % от плановых назначений. В  сравнении с 2019 годом расходы уменьшились  на 532,15 тыс.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ы на молодежную политику и оздоровление детей составили  4 749,38 тыс. руб., при плановых назначениях 4 757,51 тыс. руб. (99,8%), расходы в  сравнении с 2019 годом уменьшились на 561,22 тыс.руб.</w:t>
        <w:tab/>
        <w:t>Основная причина уменьшения расходов на дополнительное образование детей и молодежную политику – принятие карантинных мер в связи с коронавирусной инфекци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ругие расходы в области образования за 2020 год  составили 9 930,06 тыс. руб., при плане 10 052,89 тыс. руб. (98,8%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сходы на отрасль «Образование» в 2020 году запланированы на 5,0 % больше, чем в 2019 году, произведены за 2020 год  на 5,0 % больше, чем за 2019 год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здел « Культура, кинематография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инансирование отрасли «Культура, кинематография» сложилось в сумме  45 148,21 тыс. руб. при плане 45 235,80 тыс. руб., что составляет 99,8%; по удельному весу запланированных расходов данная отрасль занимает 3 место в расходах бюджета (8,0 %). Расходы по отрасли  за   2020 год  уменьшились  в сравнении с 2019 годом на 2 954,89 тыс.руб или на 6,14 %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аздел « Социальная политика»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ходы на социальную политику занимают второе место в общем объеме расходов бюджета муниципального района и составляют 34,3 % от запланированных расходов и 34,9 % от произведенных расходов за 2020 год. В 2020 году  мероприятия в области социальной политики были профинансированы в сумме  191 108,41 тыс. руб., исполнение составило 98,9 % от плановых назначений. По сравнению с 2019 годом расходы по отрасли запланированы на 15,3 % больш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ибольший удельный вес в расходах на социальную политику приходится на социальное обслуживание населения, его доля составляет 42,1 % от общей суммы расходов по отрасли. Далее идут охрана семьи и детства, социальное обеспечение населения, другие вопросы в области социальной политики и пенсионное обеспечение, с удельным весом  соответственно 32,6%,  20,8%, 3,9% и 0,6%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Раздел « Физическая культура и спорт»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ходы по отрасли в 2020 году запланированы в сумме 12 392,97 тыс. руб. исполнение за 2020 год  составило  100%. Расходы по отрасли в 2020 году запланированы на 30 903,27 тыс. руб. меньше,  чем в 2019 году, в связи  с завершением в 1 квартале 2019 года строительства бассейна в п. Пречистое.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Раздел « Средства массовой информации»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ходы  на 2020 год запланированы в сумме 2 071,86 тыс. руб. Исполнение за 2020 год  составило 100% от плановых назначений.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Таблица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оказатели исполнения бюджета по расходам за 201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27"/>
        <w:gridCol w:w="1276"/>
        <w:gridCol w:w="1134"/>
        <w:gridCol w:w="894"/>
        <w:gridCol w:w="894"/>
        <w:gridCol w:w="1189"/>
      </w:tblGrid>
      <w:tr>
        <w:trPr>
          <w:trHeight w:val="11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г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за 2019 год, тыс. руб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в плановых расходах,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в расходах за 2019 год,%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19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5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8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749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3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83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96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11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2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7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870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оказатели исполнения бюджета по расходам за 2020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27"/>
        <w:gridCol w:w="1276"/>
        <w:gridCol w:w="1134"/>
        <w:gridCol w:w="894"/>
        <w:gridCol w:w="894"/>
        <w:gridCol w:w="1189"/>
      </w:tblGrid>
      <w:tr>
        <w:trPr>
          <w:trHeight w:val="20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Наименование раздел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г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ение за 2020 год, тыс. руб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в плановых расходах,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ельный вес в расходах за 2020 год,%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2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3,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5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,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6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56,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6,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72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383,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48,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16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108,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9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92,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1,8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11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4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390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8352,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 xml:space="preserve">          </w:t>
      </w:r>
      <w:r>
        <w:rPr/>
        <w:t>Основные направления, по которым расходуются средства бюджета муниципального района,- это образование, социальная политика, культура и кинематография, общегосударственные вопросы. За 2020 год их удельный вес в структуре бюджета района составил 89,7%, за  2019 год -84,6%. Доля межбюджетных трансфертов в 2019 году в плановых расходах бюджета составляла 1,2 %, а в 2020 году она сократилась до 0,3 %.</w:t>
      </w:r>
    </w:p>
    <w:p>
      <w:pPr>
        <w:pStyle w:val="Normal"/>
        <w:ind w:firstLine="708"/>
        <w:jc w:val="both"/>
        <w:rPr/>
      </w:pPr>
      <w:r>
        <w:rPr/>
        <w:t xml:space="preserve">Основное снижение расходов 2020 года по сравнению с 2019 годом пришлось на отрасль </w:t>
      </w:r>
      <w:r>
        <w:rPr>
          <w:b/>
        </w:rPr>
        <w:t>«Физическая культура и спорт»</w:t>
      </w:r>
      <w:r>
        <w:rPr/>
        <w:t xml:space="preserve">, уменьшение на 30 903,27 тыс. руб. Это связано с окончанием в 1 квартале 2019 года строительства бассейна в п. Пречистое. </w:t>
      </w:r>
    </w:p>
    <w:p>
      <w:pPr>
        <w:pStyle w:val="Normal"/>
        <w:ind w:firstLine="708"/>
        <w:jc w:val="both"/>
        <w:rPr/>
      </w:pPr>
      <w:r>
        <w:rPr/>
        <w:t>В связи с запретом на проведении массовых мероприятий и закрытием  учреждений культуры на период пандемии снизились расходы на отрасль «</w:t>
      </w:r>
      <w:r>
        <w:rPr>
          <w:b/>
          <w:bCs/>
        </w:rPr>
        <w:t>Культура, кинематография</w:t>
      </w:r>
      <w:r>
        <w:rPr/>
        <w:t>» на 2 954,89 тыс.руб по сравнению с 2019 год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Бюджетным кодексом РФ  с 2014 года бюджет муниципального района формируется и исполняется по муниципальным программам.  На 2020 год расходы бюджета муниципального района  запланированы по 21 муниципальной программе, удельный вес программных мероприятий в структуре бюджета муниципального района на 2020 год составляет 92,7 %, удельный вес непрограммных мероприятий – 7,3%.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Таблица № 4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Показатели исполнения бюджета по программам за 2020 год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17"/>
        <w:gridCol w:w="1418"/>
        <w:gridCol w:w="1559"/>
        <w:gridCol w:w="1136"/>
        <w:gridCol w:w="1219"/>
        <w:gridCol w:w="1047"/>
      </w:tblGrid>
      <w:tr>
        <w:trPr>
          <w:trHeight w:val="14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целев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 2020 года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нено за 2020 год, руб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 в плановых расходах, %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дельный вес  в  расходах за 2020 год, %</w:t>
            </w:r>
          </w:p>
        </w:tc>
      </w:tr>
      <w:tr>
        <w:trPr>
          <w:trHeight w:val="8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в Первомайском муниципальном районе на 2020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 175 5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 300 972,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</w:tr>
      <w:tr>
        <w:trPr>
          <w:trHeight w:val="69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Социальная поддержка населения Первомайского муниципального района на 2020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 593 177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 095 682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работка и актуализация градостроительной документации Первомайского района Ярославской области» на 2018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35 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 537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Комплексные меры по организации отдыха и оздоровления детей Первомайского района на 2020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95 5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95 233,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52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емья и дети"  на 2019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 099,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Обеспечение общественного порядка и противодействие преступности на территории Первомайского муниципального района" на 2018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 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663,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</w:tr>
      <w:tr>
        <w:trPr>
          <w:trHeight w:val="5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атриотическое воспитание граждан Российской Федерации, проживающих на территории Первомайского муниципального района" на 2019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 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 846,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19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Защита населения и территории Первомайского муниципального района от чрезвычайных ситуаций на 2019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 4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456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Первомайском муниципальном районе на  2020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17 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 962 874,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олодёжь" на  2019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 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 242,7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 в Первомайском муниципальном районе на 2020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392 9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392 965,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качественными коммунальными услугами населения Первомайского муниципального района на 2020 го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 452,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87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Поддержка потребительского рынка на селе" на 2020-2022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7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7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 731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Газификация и модернизация жилищно-коммунального хозяйства Первомайского муниципального района"на 2018-2022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 3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 204,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Эффективная власть в Первомайском муниципальном районе на 2020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465 079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188 154,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вышение эффективности использования муниципального имущества Первомайского муниципального района" на 2019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20 7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20 278,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Информационное общество в Первомайском муниципальном районе" на 2019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71 8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71 85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дорожного хозяйства и транспорта в Первомайском муниципальном районе на 2020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766 5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184 719,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ельского хозяйства в Первомайском муниципальном районе в 2020-2022 год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 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 07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Энергосбережение и повышение энергоэффективности в Первомайском муниципальном районе на 2020 го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31,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Создание условий для эффективного управления муниципальными финансами в Первомайском муниципальном районе на 2020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94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94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  по программным расход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 668 850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 000 479,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6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235 1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352 492,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 903 967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 352 971,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дел финансов администрации</w:t>
      </w:r>
    </w:p>
    <w:p>
      <w:pPr>
        <w:pStyle w:val="Normal"/>
        <w:jc w:val="both"/>
        <w:rPr/>
      </w:pPr>
      <w:r>
        <w:rPr/>
        <w:t xml:space="preserve">Первомайского муниципального </w:t>
      </w:r>
    </w:p>
    <w:p>
      <w:pPr>
        <w:pStyle w:val="Normal"/>
        <w:jc w:val="both"/>
        <w:rPr/>
      </w:pPr>
      <w:r>
        <w:rPr/>
        <w:t>района Ярославской области</w:t>
      </w:r>
    </w:p>
    <w:sectPr>
      <w:footerReference w:type="default" r:id="rId2"/>
      <w:type w:val="nextPage"/>
      <w:pgSz w:w="11906" w:h="16838"/>
      <w:pgMar w:left="108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95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mbria" w:hAnsi="Cambria" w:eastAsia="Calibri" w:cs="Cambria"/>
      <w:color w:val="auto"/>
      <w:sz w:val="24"/>
      <w:szCs w:val="22"/>
      <w:lang w:val="en-US" w:bidi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39:00Z</dcterms:created>
  <dc:creator>workstation</dc:creator>
  <dc:description/>
  <cp:keywords/>
  <dc:language>en-US</dc:language>
  <cp:lastModifiedBy>User1</cp:lastModifiedBy>
  <cp:lastPrinted>2021-03-30T11:15:00Z</cp:lastPrinted>
  <dcterms:modified xsi:type="dcterms:W3CDTF">2021-03-30T08:15:00Z</dcterms:modified>
  <cp:revision>17</cp:revision>
  <dc:subject/>
  <dc:title>Пояснительная записка</dc:title>
</cp:coreProperties>
</file>