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УВЕДОМЛЕНИЕ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 проведении общественного обсуждения проекта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окумента стратегического планирования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Администрация Первомайского муниципального района Ярославской област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уведомляет о проведении общественного обсуждения проекта документа стратегического планирования.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Вид и наименование проекта документа стратегического планирования: </w:t>
      </w:r>
      <w:r>
        <w:rPr>
          <w:rFonts w:cs="Arial" w:ascii="Arial" w:hAnsi="Arial"/>
        </w:rPr>
        <w:t>муниципальная программа «Эффективная власть в Первомайском муниципальном районе»  на 2022-2024 год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Разработчик проекта документа стратегического планирования: </w:t>
      </w:r>
      <w:r>
        <w:rPr>
          <w:rFonts w:cs="Arial" w:ascii="Arial" w:hAnsi="Arial"/>
          <w:color w:val="000000"/>
        </w:rPr>
        <w:t>Администрация Первомайского муниципального района, управляющий делам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ведения о месте размещения проекта документа стратегического планирования: </w:t>
      </w:r>
      <w:r>
        <w:rPr>
          <w:rFonts w:cs="Arial" w:ascii="Arial" w:hAnsi="Arial"/>
          <w:color w:val="000000"/>
          <w:sz w:val="22"/>
          <w:szCs w:val="22"/>
        </w:rPr>
        <w:t>официальный сайт Первомайского муниципального района по адресу: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http://pervomayadm.ru/obschestvennoe-obsuzhdenie-dokumentov-strategicheskogo-planirovaniya.html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Срок проведения общественного обсуждения: </w:t>
      </w:r>
      <w:r>
        <w:rPr>
          <w:rFonts w:cs="Arial" w:ascii="Arial" w:hAnsi="Arial"/>
          <w:color w:val="000000"/>
          <w:sz w:val="22"/>
          <w:szCs w:val="22"/>
        </w:rPr>
        <w:t>с 16.12.2021 по 22.12.2021 года. 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рядок направления замечаний и предложений по представленному проекту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1. по электронной почте в виде прикрепленного файла на адрес: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US"/>
        </w:rPr>
        <w:t>vlasuk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@pervomay.adm.yar.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 почте, на адрес:</w:t>
      </w:r>
      <w:r>
        <w:rPr>
          <w:rStyle w:val="StrongEmphasis"/>
          <w:rFonts w:cs="Arial" w:ascii="Arial" w:hAnsi="Arial"/>
          <w:color w:val="000000"/>
        </w:rPr>
        <w:t xml:space="preserve">152430, Ярославская обл., Первомайский р-н, п. Пречистое, ул. Ярославская, д.90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Администрация Первомайского муниципального района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Контактное лицо по вопросам направления замечаний и предложений: </w:t>
      </w:r>
      <w:r>
        <w:rPr>
          <w:rFonts w:cs="Arial" w:ascii="Arial" w:hAnsi="Arial"/>
          <w:color w:val="000000"/>
          <w:sz w:val="22"/>
          <w:szCs w:val="22"/>
        </w:rPr>
        <w:t xml:space="preserve">управляющий делами Администрации Первомайского муниципального района Ярославской области 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дия Петровна Власюк тел. 8 (48549) 2-12-8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лагаемые докумен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ект Постановления Администрации Первомайского муниципального района «Об утверждении муниципальной программы ««Эффективная власть в Первомайском муниципальном районе» на 2022-2024 годы</w:t>
      </w:r>
      <w:r>
        <w:rPr>
          <w:rFonts w:cs="Arial" w:ascii="Arial" w:hAnsi="Arial"/>
        </w:rPr>
        <w:t>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рядок рассмотрения поступивших замечаний и предложений: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Замечания и предложения, поступившие в ходе общественного обсуждения проекта документа стратегического планирования, будут рассмотрены разработчиком проекта в течение пяти дней со дня окончания сроков проведения общественного обсуждения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Первомайского муниципального района не позднее семи дней со дня окончания срока общественного обсуждения. 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Комментарии: 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Предложения и замечания к проекту документа стратегического планирования носят рекомендатель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ckina@pervomay.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3:00Z</dcterms:created>
  <dc:creator>я</dc:creator>
  <dc:description/>
  <cp:keywords/>
  <dc:language>en-US</dc:language>
  <cp:lastModifiedBy>Пользователь Windows</cp:lastModifiedBy>
  <cp:lastPrinted>2020-12-15T11:12:00Z</cp:lastPrinted>
  <dcterms:modified xsi:type="dcterms:W3CDTF">2021-12-10T14:30:00Z</dcterms:modified>
  <cp:revision>5</cp:revision>
  <dc:subject/>
  <dc:title/>
</cp:coreProperties>
</file>