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4.12.2015      №  766        </w:t>
      </w:r>
    </w:p>
    <w:p>
      <w:pPr>
        <w:pStyle w:val="Normal"/>
        <w:jc w:val="both"/>
        <w:rPr/>
      </w:pPr>
      <w:r>
        <w:rPr/>
        <w:t>( в редакции постановления администрации Первомайского муниципального района от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«РАЗВИТИЕ ФИЗИЧЕСКОЙ КУЛЬТУРЫ И СПОРТА В ПЕРВОМАЙСКОМ МУНИЦИПАЛЬНОМ РАЙОНЕ</w:t>
      </w:r>
    </w:p>
    <w:p>
      <w:pPr>
        <w:pStyle w:val="Normal"/>
        <w:jc w:val="center"/>
        <w:rPr/>
      </w:pPr>
      <w:r>
        <w:rPr>
          <w:b/>
          <w:bCs/>
        </w:rPr>
        <w:t>НА 2016-2019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4"/>
        <w:gridCol w:w="1030"/>
        <w:gridCol w:w="1276"/>
        <w:gridCol w:w="1276"/>
        <w:gridCol w:w="850"/>
        <w:gridCol w:w="851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Первомайском муниципальном районе на 2016-2019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ой политике Бредников Анатолий Витальевич, телефон 2-13-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9г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(и)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, популяризации физической культуры и массового спорта в Первомайском муниципальном райо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эффективной  деятельности муниципального учреждения Спортивный комплекс «Надежда» Первомай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, тыс. руб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77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4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49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5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28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, входящих в состав муниципальной программы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массового спорта и материально-технической базы  в Первомайском муниципальном районе на 2016-2019 годы»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>: администрация Первомайского МР (Комитет по физической культуре и спорту)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 xml:space="preserve">: муниципальное учреждение Спортивный комплекс «Надежда» Первомайского муниципального района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rvomay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unicip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ТЕКУЩЕГО СОСТОЯНИЯ, ОСНОВНЫЕ ПРОБЛЕМЫ В СФЕРЕ ФИЗИЧЕСКОЙ КУЛЬТУРЫ И СПОРТ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эффективными средствами воспитания физически и духовно здорового молодого поколения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нятия физической культурой и спортом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Забота о развитии физической культуры и спорта является важнейшей составляющей социальной политики государства, обеспечивающей воплощение в жизнь гуманистических идеалов, ценностей и норм, дающей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ind w:right="-1" w:firstLine="709"/>
        <w:jc w:val="both"/>
        <w:rPr/>
      </w:pPr>
      <w:r>
        <w:rPr/>
        <w:t>Муниципальная программа «Развитие физической культуры и спорта в Первомайском муниципальном районе  на 2016 – 2019 годы»  является логическим продолжением муниципальных целевых программ, действующих с 2008 года. За период действия данных программ большое внимание уделялось развитию инфраструктуры физической культуры и спорта как средству привлечения жителей района к ведению здорового образа жизни.</w:t>
      </w:r>
    </w:p>
    <w:p>
      <w:pPr>
        <w:pStyle w:val="Normal"/>
        <w:ind w:right="-1" w:firstLine="709"/>
        <w:jc w:val="both"/>
        <w:rPr/>
      </w:pPr>
      <w:r>
        <w:rPr/>
        <w:t>По состоянию на 01 января 2016 года в районе имеется 32 спортивных сооружений с единовременной пропускной способностью 940 человека, из них:</w:t>
      </w:r>
    </w:p>
    <w:p>
      <w:pPr>
        <w:pStyle w:val="Normal"/>
        <w:ind w:right="-1" w:firstLine="709"/>
        <w:jc w:val="both"/>
        <w:rPr/>
      </w:pPr>
      <w:r>
        <w:rPr/>
        <w:t>- спортивных залов – 9;</w:t>
      </w:r>
    </w:p>
    <w:p>
      <w:pPr>
        <w:pStyle w:val="Normal"/>
        <w:ind w:right="-1" w:firstLine="709"/>
        <w:jc w:val="both"/>
        <w:rPr/>
      </w:pPr>
      <w:r>
        <w:rPr/>
        <w:t xml:space="preserve">- спортивных площадок – 22; </w:t>
      </w:r>
    </w:p>
    <w:p>
      <w:pPr>
        <w:pStyle w:val="Normal"/>
        <w:ind w:right="-1" w:firstLine="709"/>
        <w:jc w:val="both"/>
        <w:rPr/>
      </w:pPr>
      <w:r>
        <w:rPr/>
        <w:t>-плоскостное спорт сооружение-1</w:t>
      </w:r>
    </w:p>
    <w:p>
      <w:pPr>
        <w:pStyle w:val="Normal"/>
        <w:ind w:right="-1" w:firstLine="709"/>
        <w:jc w:val="both"/>
        <w:rPr/>
      </w:pPr>
      <w:r>
        <w:rPr/>
        <w:t>- других спортивных сооружений – 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йоне работает 24 штатных физкультурных работников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чителя общеобразовательных учреждений –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и спорта спортивных сооружений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дошкольных образовательных учреждений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реподаватели учреждений начального профессионального и дополнительного  образования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аботники физической культуры и спорта органов управления – 1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рактически во всех школах (9) дополнительно в свободное от основных занятий время работают инструктора по спор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щая численность занимающихся физической культурой и спортом на постоянной основе 1290 человек. Это составляет 12.9% от общей численности проживающих в районе. Посещает уроки физической культуры в школах 993  уче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Первомайском муниципальном районе ежегодно согласно годового плана проводится около 60 спортивно-массовых мероприятий различного уровня: районная Спартакиада среди школ, первенства и отборочные соревнования по различным видам спорта, спортивные мероприятия, посвящённые памятным датам и Дням населенных пунктов района, физкультурно-спортивные праздники. Команды и спортсмены Первомайского муниципального района принимают участие в различных областных и межрайонных соревнованиях. По итогам 2015 года район занял  1 место в областной спартакиаде трудящихся сельских районов.. Для привлечения детей и подростков к систематическим занятиям физической культурой и спортом в течении года проводится ряд спортивных мероприятий (турнир по футболу среди дворовых команд, соревнования на приз «Кожаный мяч», соревнования по волейболу среди школьных команд, соревнования по мини-футболу среди школьных команд, зимний полиатлон среди команд юношей, работает спортивно-оздоровительный лагерь). </w:t>
      </w:r>
    </w:p>
    <w:p>
      <w:pPr>
        <w:pStyle w:val="Normal"/>
        <w:ind w:right="-1" w:firstLine="709"/>
        <w:jc w:val="both"/>
        <w:rPr>
          <w:rFonts w:eastAsia="SimSun;宋体"/>
        </w:rPr>
      </w:pPr>
      <w:r>
        <w:rPr/>
        <w:t>Тем не менее, несмотря на обширную работу, проведённую в рамках реализации предыдущих муниципальных целевых программ, ряд проблем в развитии физической культуры и спорта в муниципальном районе требуют своего дальнейшего решения. Снижение уровня физической подготовленности населения и общего состояния здоровья (особенно подрастающего поколения) диктует необходимость дальнейших усилий по совершенствованию системы спортивной и физкультурно-оздоровительной работы с жителями района, более широкому вовлечению первомайцев в регулярные занятия физической культурой и спортом.</w:t>
      </w:r>
    </w:p>
    <w:p>
      <w:pPr>
        <w:pStyle w:val="Normal"/>
        <w:ind w:right="-1" w:firstLine="709"/>
        <w:jc w:val="both"/>
        <w:rPr/>
      </w:pPr>
      <w:r>
        <w:rPr/>
        <w:t>Имеются проблемы с обеспеченностью населения района спортивными сооружениями, спортивным инвентарем, техническими средствами.</w:t>
      </w:r>
    </w:p>
    <w:p>
      <w:pPr>
        <w:pStyle w:val="Normal"/>
        <w:ind w:right="-1" w:firstLine="709"/>
        <w:jc w:val="both"/>
        <w:rPr/>
      </w:pPr>
      <w:r>
        <w:rPr/>
        <w:t>Решению этих вопросов будет способствовать муниципальная программа «Развитие физической культуры и спорта в Первомайском муниципальном районе  на 2016 – 2019 годы».</w:t>
      </w:r>
    </w:p>
    <w:p>
      <w:pPr>
        <w:pStyle w:val="Normal"/>
        <w:ind w:right="-1" w:firstLine="709"/>
        <w:jc w:val="both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риски, связанные с изменением бюджетного и налогового законодатель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- финансовые риски, которые связаны с финансированием муниципальной программы не в полном объеме за счет бюджетных средств в связи с неисполнением доходной части бюджета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2. ПРИОРИТЕТЫ И ЦЕЛИ ДЕЯТЕЛЬНОСТИ АДМИНИСТРАЦИИ ПЕРВОМАЙСКОГО МУНИЦИПАЛЬНОГО РАЙОНА В СФЕРЕ ФИЗИЧЕСКОЙ КУЛЬТУРЫ И СПОР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Стратегическая цель государственной и муниципальной политики в сфере физической культуры и спорта </w:t>
      </w:r>
      <w:r>
        <w:rPr>
          <w:rFonts w:eastAsia="Symbol" w:cs="Symbol" w:ascii="Symbol" w:hAnsi="Symbol"/>
        </w:rPr>
        <w:t></w:t>
      </w:r>
      <w:r>
        <w:rPr/>
        <w:t xml:space="preserve"> создание условий, ориентирующих граждан на здоровый образ жизни.</w:t>
      </w:r>
    </w:p>
    <w:p>
      <w:pPr>
        <w:pStyle w:val="Normal"/>
        <w:ind w:right="-1" w:firstLine="709"/>
        <w:jc w:val="both"/>
        <w:rPr/>
      </w:pPr>
      <w:r>
        <w:rPr/>
        <w:t>Приоритетными направлениями в сфере физической культуры и спорта  в Первомайском муниципальном районе являются: развитие физической культуры и спорта для обеспечения жителям гарантий доступности спортивной инфраструктуры, развитие новых видов спорта, направленных на формирование гармоничной личности, физически и духовно здорового молодого поколения, а также повышение конкурентоспособности спортсменов района  на областном уровн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риоритеты и цели социально-экономического развития в сфере физической культуры и спорта определены в соответствии со следующими стратегическими документами 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 1662-р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.</w:t>
      </w:r>
    </w:p>
    <w:p>
      <w:pPr>
        <w:pStyle w:val="Normal"/>
        <w:ind w:right="-1" w:firstLine="709"/>
        <w:jc w:val="both"/>
        <w:rPr/>
      </w:pPr>
      <w:r>
        <w:rPr/>
        <w:t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  <w:t>3. ЦЕЛЬ И ЗАДАЧА МУНИЦИПАЛЬНОЙ ПРОГРАММЫ, ПРОГНОЗ РАЗВИТИЯ СФЕРЫ ФИЗИЧЕСКОЙ КУЛЬТУРЫ И СПОРТА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ind w:right="-1" w:firstLine="709"/>
        <w:jc w:val="both"/>
        <w:rPr/>
      </w:pPr>
      <w:r>
        <w:rPr/>
        <w:t>Целью реализации муниципальной программы является 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дачей, которая должна быть решена в ходе достижения вышеуказанной цели, является создание эффективной системы управления отраслью «Физическая культура и спорт» Первомай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Сфера физической культуры и спорта должна развиваться в направлении приобщения к систематическим занятиям физической культурой и спортом и здоровому образу жизни значительной части населения района, что в конечном итоге приведет к увеличению доли жителей, занимающихся физической культурой и спортом, и повышению удовлетворенности условиями, созданными для за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 период реализации муниципальной программы доля населения, систематически занимающегося физической культурой и спортом, планируется увеличить на 4,6 % (до 18,5%), обеспеченность спортивными сооружениями – на 15,9 % (до 51,0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4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Реализация муниципальной программы будет происходить через следующие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Развитие массового спорта и материально-технической базы  в Первомайском муниципальном районе на 2016-2019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Ведомственная целевая программа  муниципального учреждения Спортивный комплекс «Надежда» Первомайского муниципального района на 2016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мероприятий муниципальной программы в соответствии с целями и задачами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5. ЦЕЛЕВЫЕ ПОКАЗАТЕЛИ МУНИЦИПАЛЬНОЙ ПРОГРАММЫ И ПРОГНОЗ КОНЕЧНЫХ РЕЗУЛЬТАТ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целевых показателей (индикаторов) муниципальной программы с расшифровкой плановых показателей по годам ее реализации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рогноз ожидаемых конечных результатов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величение доли жителей,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довлетворенность населения условиями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6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еализация муниципальной программы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муниципальной программы приведены в 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инансовое обеспечение муниципальной программы «Развитие физической культуры и спорта в Первомайском муниципальном районе на 2016-2019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7"/>
        <w:gridCol w:w="1276"/>
        <w:gridCol w:w="992"/>
        <w:gridCol w:w="993"/>
        <w:gridCol w:w="113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массового спорта и материально-технической базы  в Первомайском муниципальном районе на 2016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69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69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40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40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8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8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77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24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49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95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ИСТЕМА УПРАВЛЕНИЯ И КОНТРОЛЬ ЗА РЕАЛИЗАЦИЕЙ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реализации муниципальной программы осуществляет ответственный исполнитель муниципальной программы и отдел экономики, муниципального заказа и предпринимательской деятельности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енным постановлением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результативности и эффективности реализации муниципальной программы проводится ежегодно в соответствии с методикой оценки результативности и эффективности реализации муниципальных программ Первомайского муниципального района согласно приложению № 2  указанного Поряд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номочия ответственного исполнителя муниципальной программы, ответственных исполнителей  и соисполнителей подпрограмм муниципальной программы при ее реализации  определены разделом </w:t>
      </w:r>
      <w:r>
        <w:rPr>
          <w:lang w:val="en-US"/>
        </w:rPr>
        <w:t>VI</w:t>
      </w:r>
      <w:r>
        <w:rPr/>
        <w:t xml:space="preserve">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бюджета муниципального района на реализацию программных мероприятий предоставляю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«РАЗВИТИЕ МАССОВОГО СПОРТА И МАТЕРИАЛЬНО-ТЕХНИЧЕСКОЙ БАЗЫ В ПЕРВОМАЙСКОМ МУНИЦИПАЛЬНОМ РАЙОНЕ НА 2016-2019 ГОДЫ»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276"/>
        <w:gridCol w:w="1151"/>
        <w:gridCol w:w="886"/>
        <w:gridCol w:w="75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азвитие массового спорта и материально-технической базы  в Первомайском муниципальном районе на 2016-2019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9 годы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69,4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9,4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40,9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0,9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28,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ст численности населения района,  занимающихся физической культурой и спортом – до 1850 человек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портивно-массовых мероприятий различного уровня – до 75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спортивными сооружениями – 51,0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физического воспитания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рганизационном плане в системе развития физической культуры и массового спорта предполагается проведение спортивно-массовой работы совместно с муниципальным учреждением спортивный комплекс «Надежда», учебными заведениями, администрациями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усматривается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, организация и проведение соревнований, физкультурно-спортивных мероприятий, различных турниров осуществляется в соответствии с ежегодными календарными планами физкультурно-оздоровительных и спортивно-массовых мероприятий Первомайского муниципального района. В эти календарные планы предполагается включить следующие меропри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ервомайского муниципального района по мини-футбо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волейболу на кубок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«День лыжни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футболу «Кожаный мя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егкоатлетический крос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настольному тенни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шахмат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стрель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бильяр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по дарт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ластные соревнования по летнему полиатло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йонные соревнования по сдаче норм ГТ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ревнования по футболу на кубок Губернатора и другие спортивные меро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из проблем Первомайского муниципального района является недостаток спортивных залов и плоскостных сооружений для привлечения еще большего количества населения к регулярным занятиям физической культурой и спортом, снижение уровня физической подготовленности населения района и общего состояния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«Развитие массового спорта и материально-технической базы в Первомайском муниципальном районе на 2016-2019 годы» позволит данной сфере развиваться в сторону увеличения строительства спортивных объектов в районе, будет способствовать привлечению населения к ведению здорового образа жизни посредством систематических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 - 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и проведение официальных физкультурно-оздоровительных и спортивных мероприятий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оздание условий для успешного выступления представителей района на соревнованиях различного уров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овершенствование материально-технической базы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ить численность населения, занимающегося физической культурой и спортом до 1850 челов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высить обеспеченность населения муниципального района спортивными сооружениями с 37,1 % до 51,0 % посредством использования спортивного комплекса в п. Пречистое, и универсальных спортивных площадок в п. Пречистое, с.Кукокобой, с. Семеновское, строительства бассейна в п. Пречисто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ализация подпрограммы 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А «ВЕДОМСТВЕННАЯ ЦЕЛЕВАЯ ПРОГРАММА МУНИЦИПАЛЬНОГО УЧРЕЖДЕНИЯ СПОРТИВНЫЙ КОМПЛЕКС «НАДЕЖДА» ПЕРВОМАЙСКОГО МУНИЦИПАЛЬНОГО РАЙОНА НА 2016-2019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58"/>
        <w:gridCol w:w="1134"/>
        <w:gridCol w:w="992"/>
        <w:gridCol w:w="876"/>
        <w:gridCol w:w="96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портивный комплекс «Надежда»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муниципального района (Комитет по физической культуре и спорт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 деятельности муниципального учреждения Спортивный комплекс «Надежда» Первомайского МР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деятельности муниципального учреждения Спортивный комплекс "Надежда"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 годы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выполнение муниципального задания  МУ Спортивный комплекс «Надежда» в полном объеме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вышение качества услуг, оказываемых населению Первомайского муниципального района МУ Спортивный комплекс «Надежда»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вышение уровня квалификации административно-педагогического персонала МУ Спортивный комплекс «Надеж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омайском муниципальном районе большое внимание уделяется развитию системы физической культуры и спорта как средству укрепления здорового образа жизни населения. Большая работа в этом направлении ведется Комитетом по физической культуре и спорту администрации Первомайского муниципального района (далее – Комит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является структурным подразделением администрации Первомайского муниципального района, осуществляющим полномочия  администрации по обеспечению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Первомайского муниципального района.</w:t>
      </w:r>
    </w:p>
    <w:p>
      <w:pPr>
        <w:pStyle w:val="Normal"/>
        <w:jc w:val="both"/>
        <w:rPr/>
      </w:pPr>
      <w:r>
        <w:rPr/>
        <w:t>В 2014 году в Первомайском муниципальном районе создано муниципальное учреждение Спортивный комплекс «Надежда» (далее – Учреждение), предметом деятельности которого является оказание услуг (выполнение работ) в сфере  физической культуры и спорта..</w:t>
      </w:r>
    </w:p>
    <w:p>
      <w:pPr>
        <w:pStyle w:val="Normal"/>
        <w:jc w:val="both"/>
        <w:rPr/>
      </w:pPr>
      <w:r>
        <w:rPr/>
        <w:t>Основными целями деятельности Учреждения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пуляризация физической культуры и спорта, пропаганда здорового образа жизни, обеспечение решения задач по улучшению здоровья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работы по развитию физической культуры среди различных групп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проведение спортивных и культурно-массов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и организация команд для участия в районных, межмуниципальных, областных, всероссийских, международных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е  предоставляет (выполняет) услуги (работы) населению Первомайского муниципального района в соответствии с перечнем оказываемых (выполняемых) услуг (работ), утвержденными муниципальным заданием и стандартами качества.</w:t>
      </w:r>
    </w:p>
    <w:p>
      <w:pPr>
        <w:pStyle w:val="Normal"/>
        <w:jc w:val="both"/>
        <w:rPr/>
      </w:pPr>
      <w:r>
        <w:rPr/>
        <w:t>Исполняет возложенные полномочия  Учреждение работает на базе построенного в п. Пречистое спортивного комплекса, общая площадь которого составляет 24,6 тыс. кв.м. В составе спортивного комплекса имеется футбольное поле с травяным покрытием, баскетбольная площадка и беговые дорожки с искусственным покрытием, площадка для метания диска, тренажерная площадка, трибуна на 80 мест, а также закрытое помещение площадью 586,8 кв.м с игровым и тренажерными залами,  вспомогательными помещениями (раздевалки, душевые, туале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портивном комплексе занимаются различными видами спорта свыше 1600 человек. Создано и планируется создать около 20 секций по таким видам спорта, как футбол, хоккей, волейбол, тяжелая атлетика, борьба (кудо), лыжный спорт, легкая атлетика, настольный тенни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спортивный комплекс используется для занятий физкультурой учащимися МОУ «Пречистенская средняя образовательная школ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исленность работников в Учреждении  составляет 9 человек ,планируется довести до  17 человек. Кроме административно-управленческого и вспомогательного персонала, в штатное расписание Учреждения планируется включить 3 инструктора по спорту и спортивного суд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ая проблема, которая требует особого внимания для успешного функционирования и развития Учреждения – кадровое обеспечение отрас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ый спорт подвержен различным новациям и требует особого внимания к подготовке специалистов, владеющих новейшими методиками работы со спортсменами. В районе же наблюдается старение педагогических кадров и отсутствие притока молодых специалистов, получивших высшее физкультурное педагогическое образование, в связи с непрестижностью тренерско-преподавательской деятельности и низкими заработными платами по сравнению с другими отраслями эконом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 необходимо предоставлять возможность работающим тренерам, инструкторам, преподавателям повышать свою квалификацию, выезжать на семинары, организовывать сборы с ведущими спортсменами, входящими в сборные команды различного ран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облем развития физической культуры и спорта в Первомайском муниципальном районе требует комплексного и систем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</w:t>
      </w:r>
      <w:r>
        <w:rPr>
          <w:b/>
          <w:bCs/>
        </w:rPr>
        <w:t xml:space="preserve"> – </w:t>
      </w:r>
      <w:r>
        <w:rPr/>
        <w:t>создание условий для эффективной деятельности муниципального учреждения Спортивный комплекс «Надежда» Первомайского муниципального района, развитие системы физкультурно-оздоровительных услуг, предоставляемых населению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1. Создание условий для развития массового спорта и физической культуры.</w:t>
      </w:r>
    </w:p>
    <w:p>
      <w:pPr>
        <w:pStyle w:val="Normal"/>
        <w:jc w:val="both"/>
        <w:rPr/>
      </w:pPr>
      <w:r>
        <w:rPr/>
        <w:t>2. Организация, содержание и развитие муниципального учреждения Спортивный комплекс «Надежда»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ой целью администрации Первомайского муниципального района при реализации подпрограммы является сохранение количества оказываемых услуг населению Первомайского муниципального района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олнение муниципального задания Учреждением в полном объ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качества услуг, оказываемых населению Первомайского муниципального района Учрежд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уровня квалификации административно-педагогического персонала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 будет осуществляться за счет средств бюджета Первомай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center"/>
        <w:rPr/>
      </w:pPr>
      <w:r>
        <w:rPr>
          <w:sz w:val="26"/>
          <w:szCs w:val="26"/>
        </w:rPr>
        <w:t>Перечень мероприятий, планируемых к реализации в рамках муниципальной программы «Развитие физической культуры и спорта в Первомайском муниципальном районе на 2016-2019годы»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2693"/>
        <w:gridCol w:w="1134"/>
        <w:gridCol w:w="1559"/>
        <w:gridCol w:w="1276"/>
        <w:gridCol w:w="992"/>
        <w:gridCol w:w="993"/>
        <w:gridCol w:w="1134"/>
        <w:gridCol w:w="141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/ задачи     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-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-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весь период реализац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ервомайском муниципальном районе на 2016-2019 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24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77,72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95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49,21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19 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>: Создание условий  для укрепления условий здоровья Первомайского муниципального района  путем развития спортивной инфраструктуры, популяризации физической  культуры и массового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9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9,428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0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0,914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 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о бассейна в п. Пречист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,23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19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19,68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 -2019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</w:t>
            </w:r>
            <w:r>
              <w:rPr/>
              <w:t>с</w:t>
            </w:r>
            <w:r>
              <w:rPr>
                <w:color w:val="000000"/>
              </w:rPr>
              <w:t>оздание условий для эффективной  деятельности муниципального учреждения Спортивный комплекс «Надежда»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Спортивный комплекс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8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8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Спортивный комплекс «Надежд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организация, содержание и развитие муниципального учреждения Спортивный комплекс «Надеж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208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208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/>
        <w:t>Список используемых сокращ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ФКС – Комитет по физической культуре и спорту администрации Первомайского муниципального района</w:t>
      </w:r>
    </w:p>
    <w:p>
      <w:pPr>
        <w:pStyle w:val="Normal"/>
        <w:jc w:val="both"/>
        <w:rPr/>
      </w:pPr>
      <w:r>
        <w:rPr/>
        <w:t>МУ – муниципа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звитие физической культуры и спорта в Первомайском муниципальном районе на 2016-2019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01"/>
        <w:gridCol w:w="1418"/>
        <w:gridCol w:w="1276"/>
        <w:gridCol w:w="1842"/>
        <w:gridCol w:w="163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ов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ово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18 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населения района спортивными соору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выполнения муниципального задания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ортивно-массовых мероприятий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предоставления (выполнения) услуг (работ)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 (реконструкции), включенны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«Развитие физической культуры и спорта в Первомайском муниципальном районе на 2016-2019гг»</w:t>
      </w:r>
      <w:r>
        <w:rPr>
          <w:b/>
          <w:bCs/>
        </w:rPr>
        <w:t xml:space="preserve"> _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3"/>
        <w:gridCol w:w="1543"/>
        <w:gridCol w:w="1616"/>
        <w:gridCol w:w="1395"/>
        <w:gridCol w:w="1665"/>
        <w:gridCol w:w="1269"/>
        <w:gridCol w:w="1116"/>
        <w:gridCol w:w="996"/>
        <w:gridCol w:w="722"/>
        <w:gridCol w:w="818"/>
        <w:gridCol w:w="5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оектной докумен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строитель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объемы средств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период разрабо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бассейна в п. Пречист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6,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6,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6,2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adm.ru/municipal-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0:00Z</dcterms:created>
  <dc:creator>я</dc:creator>
  <dc:description/>
  <dc:language>en-US</dc:language>
  <cp:lastModifiedBy>redaktor-5</cp:lastModifiedBy>
  <cp:lastPrinted>2016-12-18T05:29:00Z</cp:lastPrinted>
  <dcterms:modified xsi:type="dcterms:W3CDTF">2016-12-22T07:10:00Z</dcterms:modified>
  <cp:revision>2</cp:revision>
  <dc:subject/>
  <dc:title>ПОСТАНОВЛЕНИЕ АДМИНИСТРАЦИИ</dc:title>
</cp:coreProperties>
</file>