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/>
        <w:t xml:space="preserve">. </w:t>
      </w:r>
      <w:r>
        <w:rPr>
          <w:b/>
        </w:rPr>
        <w:t>ОБЩИЕ ПАРАМЕТРЫ ИСПОЛНЕНИЯ БЮДЖЕТА</w:t>
      </w:r>
      <w:r>
        <w:rPr/>
        <w:t xml:space="preserve">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Бюджет муниципального района за 1 квартал 2021 года исполнен по доходам в сумме 138 440,3 тыс. руб., что составило 23%  от годового бюджетного назначения (602 141,4 тыс. руб.).  Расходы бюджета муниципального района осуществлены в сумме 134 707,5 тыс. руб. или 21,8% от годовых  бюджетных ассигнований (618 800,1 тыс. руб.).</w:t>
      </w:r>
    </w:p>
    <w:p>
      <w:pPr>
        <w:pStyle w:val="Normal"/>
        <w:ind w:firstLine="708"/>
        <w:jc w:val="both"/>
        <w:rPr/>
      </w:pPr>
      <w:r>
        <w:rPr/>
        <w:t>По итогам исполнения бюджета муниципального района  за 1 квартал сложился профицит в сумме 3 732,8 тыс.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казатели исполнения бюджета в динамике                                                   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5"/>
        <w:gridCol w:w="1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 9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7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4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8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3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0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СПОЛНЕНИЕ ДОХОДНОЙ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состоянию на 01.04.2021 года поступление доходов в бюджет муниципального района составило 138 440,3 тыс. руб. или 23,0% от годового бюджетного назначения, в том числе собственные доходы составили – 9569,6 тыс. руб., размер безвозмездных поступлений от других бюджетов бюджетной системы РФ (безвозмездные поступления)  за 1 квартал 2021 года составил 128872,1 тыс. руб., возврат остатков субсидий, субвенций и  иных межбюджетных трансфертов, имеющих целевое назначение, прошлых лет из бюджетов муниципальных районов – 1,4 тыс. руб.  Налоговые и неналоговые доходы покрывают  13,0 % общей суммы расходов бюджета муниципального района за минусом расходов на исполнение переданных полномочий.</w:t>
      </w:r>
    </w:p>
    <w:p>
      <w:pPr>
        <w:pStyle w:val="Normal"/>
        <w:keepLines/>
        <w:ind w:firstLine="540"/>
        <w:jc w:val="both"/>
        <w:rPr/>
      </w:pPr>
      <w:r>
        <w:rPr/>
        <w:t>Фактическое исполнение доходной части бюджета муниципального района составило 23,0% от годового назначения. В сравнении с аналогичным периодом прошлого года доходы увеличились  на 13726,5 тыс. руб. за счет увеличения размера безвозмездных поступлений на 13723,5 тыс. руб. или на 11,9 % , поступление налоговых и неналоговых доходов увеличилось на  3,0 тыс. руб. или на 0,03 %. Основная причина увеличения безвозмездных поступлений – повышение суммы субвенций из областного и федерального бюджетов в связи с увеличением действующих и введением новых социальных выплат гражданам в связи со сложной эпидемиологической обстановкой в стране.</w:t>
      </w:r>
    </w:p>
    <w:p>
      <w:pPr>
        <w:pStyle w:val="Normal"/>
        <w:tabs>
          <w:tab w:val="clear" w:pos="708"/>
          <w:tab w:val="left" w:pos="6960" w:leader="none"/>
        </w:tabs>
        <w:ind w:firstLine="540"/>
        <w:jc w:val="both"/>
        <w:rPr/>
      </w:pPr>
      <w:r>
        <w:rPr/>
        <w:t>В структуре налоговых и неналоговых доходов наибольший удельный вес занимают поступления по налогу на доходы физических лиц в сумме 4135,7 тыс. руб. или 43,2 %. В сравнении с аналогичным периодом прошлого года сумма поступлений налога на доходы физических лиц  уменьшилась на 261,2 тыс. руб. или  на 5,9%; далее идут поступления по подакцизным товарам с удельным весом 26,1% или 2501,3 тыс. руб.</w:t>
      </w:r>
    </w:p>
    <w:p>
      <w:pPr>
        <w:pStyle w:val="Normal"/>
        <w:ind w:firstLine="540"/>
        <w:jc w:val="both"/>
        <w:rPr/>
      </w:pPr>
      <w:r>
        <w:rPr/>
        <w:t xml:space="preserve">Удельный вес единого налога на вмененный доход для отдельных видов деятельности  в структуре налоговых и неналоговых  доходов составляет 7,1% или 678,4 тыс. руб. В сравнении с аналогичным периодом прошлого года поступления по данному налогу уменьшились на 315,3  тыс. руб. или на 31,7%. </w:t>
      </w:r>
    </w:p>
    <w:p>
      <w:pPr>
        <w:pStyle w:val="Normal"/>
        <w:ind w:firstLine="540"/>
        <w:jc w:val="both"/>
        <w:rPr/>
      </w:pPr>
      <w:r>
        <w:rPr/>
        <w:t>Доходы от государственной пошлины в структуре собственных доходов бюджета в 1 квартале 2021 года составили 261,5 тыс. руб. или 2,7 %.  В сравнении с 1 кварталом прошлого года эти доходы уменьшились  на 37,4 тыс. руб. или  на 12,5% в связи с уменьшением количества  заявлений, рассматриваемых судами общей юрисдикции и мировыми судь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налоговые доходы в структуре собственных доходов за 1 квартал 2021 года составили 1729,5 тыс. руб. или 18,1 %, в том числе:</w:t>
      </w:r>
    </w:p>
    <w:p>
      <w:pPr>
        <w:pStyle w:val="Normal"/>
        <w:jc w:val="both"/>
        <w:rPr/>
      </w:pPr>
      <w:r>
        <w:rPr/>
        <w:t>-доходы от использования имущества                 -    570,3   тыс. руб.;</w:t>
      </w:r>
    </w:p>
    <w:p>
      <w:pPr>
        <w:pStyle w:val="Normal"/>
        <w:jc w:val="both"/>
        <w:rPr/>
      </w:pPr>
      <w:r>
        <w:rPr/>
        <w:t xml:space="preserve">- плата за негативное воздействие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кружающую среду                                            -    585,3  тыс. руб.;</w:t>
      </w:r>
    </w:p>
    <w:p>
      <w:pPr>
        <w:pStyle w:val="Normal"/>
        <w:jc w:val="both"/>
        <w:rPr/>
      </w:pPr>
      <w:r>
        <w:rPr/>
        <w:t>- доходы от продажи материальных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 нематериальных активов                                -    286,4   тыс. руб.;</w:t>
      </w:r>
    </w:p>
    <w:p>
      <w:pPr>
        <w:pStyle w:val="Normal"/>
        <w:jc w:val="both"/>
        <w:rPr/>
      </w:pPr>
      <w:r>
        <w:rPr/>
        <w:t>-штрафные санкции, возмещение ущерба            -     43,1  тыс. руб.;</w:t>
      </w:r>
    </w:p>
    <w:p>
      <w:pPr>
        <w:pStyle w:val="Normal"/>
        <w:jc w:val="both"/>
        <w:rPr/>
      </w:pPr>
      <w:r>
        <w:rPr/>
        <w:t>- доходы от оказания платных услуг и компен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ции затрат государства                                      - 244,4  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ибольший удельный вес среди неналоговых поступлений занимают доходы от использования имущества,  от платы за негативное воздействие на окружающую среду, от продажи материальных и нематериальных активов, они составляют соответственно 6,0%, 6,1% и 3,0% от собственных доходов бюджета района. </w:t>
      </w:r>
    </w:p>
    <w:p>
      <w:pPr>
        <w:pStyle w:val="Normal"/>
        <w:ind w:firstLine="567"/>
        <w:jc w:val="both"/>
        <w:rPr/>
      </w:pPr>
      <w:r>
        <w:rPr/>
        <w:t>Размер поступлений в бюджет муниципального района  от штрафных санкций за 1 квартал 2021 года составляет 43,1 тыс.руб. или 13,4% уточненного годового плана; уменьшение к аналогичному периоду 2020 года на 205,0 тыс.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2014 года в бюджет муниципального района поступают акцизы по подакцизным товарам (продукции), производимым на территории  РФ, общая  сумма  данных  поступлений  в 1 квартале 2021 года составила  2501,3 тыс. руб., что на 145,0 тыс. руб. или 6,2% выше, чем в 1 квартале 2020 года.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</w:t>
      </w:r>
      <w:r>
        <w:rPr/>
        <w:t xml:space="preserve"> </w:t>
      </w:r>
      <w:r>
        <w:rPr>
          <w:b/>
          <w:sz w:val="32"/>
          <w:szCs w:val="32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Расходы бюджета были сконцентрированы на финансировании первоочередных расходов, таких как: заработная плата с начислениями работникам бюджетной сферы, оплата за топливно-энергетические ресурсы, питание, связь и прочие расходы.</w:t>
      </w:r>
    </w:p>
    <w:p>
      <w:pPr>
        <w:pStyle w:val="Normal"/>
        <w:ind w:firstLine="540"/>
        <w:jc w:val="both"/>
        <w:rPr/>
      </w:pPr>
      <w:r>
        <w:rPr/>
        <w:t>Рост или снижение расходов напрямую были связаны с объемом доходной части бюджета, в том числе с суммой безвозмездных поступлений.</w:t>
      </w:r>
    </w:p>
    <w:p>
      <w:pPr>
        <w:pStyle w:val="Normal"/>
        <w:ind w:firstLine="540"/>
        <w:jc w:val="both"/>
        <w:rPr/>
      </w:pPr>
      <w:r>
        <w:rPr/>
        <w:t xml:space="preserve">Расходная часть бюджета муниципального района на 2021 год утверждена в сумме 618 800,1 тыс. руб., исполнена за 1 квартал 2021 года в сумме 134 707,5 тыс. руб., что составляет 21,8 % к утвержденному годовому плану. Бюджет исполнен с профицитом в сумме 3 732,8 тыс. руб. </w:t>
      </w:r>
    </w:p>
    <w:p>
      <w:pPr>
        <w:pStyle w:val="Normal"/>
        <w:ind w:firstLine="540"/>
        <w:jc w:val="both"/>
        <w:rPr/>
      </w:pPr>
      <w:r>
        <w:rPr/>
        <w:t>В структуре плановых расходов бюджета муниципального района на 2021 год наибольший удельный вес занимают расходы на отрасль «Образование» - 38,1%. Далее следуют расходы на отрасли «Социальная политика» - 34,1%, «Культура, кинематография» - 7,9%, «Общегосударственные вопросы» - 6,5%, «Национальная экономика» - 6,5%, «Физическая культура и спорт» - 3,5%, «Жилищно-коммунальное хозяйство» - 2,1%, «Средства массовой информации» - 0,3%, «Национальная безопасность и правоохранительная деятельность» - 0,1 %.,  Межбюджетные дотации в структуре расходов бюджета муниципального района на 2021 год составили 5 676,00 тыс. руб. или 0,9%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Общегосударственные вопрос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данному разделу за 1 квартал 2021 года финансирование составило 8 611,8 тыс. руб. или 21,3 % от  суммы годовых назначений. Удельный вес общегосударственных расходов составил 6,5% от плановых расходов бюджета и 6,4% в общем объеме произведенных расходов бюджета муниципального района.</w:t>
      </w:r>
    </w:p>
    <w:p>
      <w:pPr>
        <w:pStyle w:val="Normal"/>
        <w:ind w:firstLine="540"/>
        <w:jc w:val="both"/>
        <w:rPr/>
      </w:pPr>
      <w:r>
        <w:rPr/>
        <w:t>В сравнении с аналогичным периодом 2020 года расходы по данному разделу увеличились на 433,7 тыс. руб. или на 5,2 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здел « 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отрасли «Национальная безопасность и правоохранительная деятельность»  на 2021 год запланированы в сумме 791,2 тыс.  руб., исполнения в 1 квартале не было. Удельный вес расходов в общем объеме плановых расходов составляет 0,1%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Национальная экономик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данной отрасли были запланированы  расходы   на топливно-энергетический комплекс, сельское хозяйство и рыболовство, транспорт, дорожное хозяйство и другие вопросы в области национальной экономики. Наибольший удельный вес в плановых расходах по данной отрасли занимает дорожное хозяйство – 31 097,6 тыс. руб. или 77,8 %. Исполнение за квартал составило 3,7 %. В сравнении с планом прошлого года расходы на дорожное хозяйство в 2021 году запланированы больше на 2 699,0 тыс. руб. или на 9,5%. Расходы на транспорт (субсидия хозяйствующим субъектам, осуществляющим пассажирские перевозки) запланированы в сумме 7 963,0 тыс. руб. или 19,9 % от общего объема по отрасли, исполнение за квартал составило 1 343,7 тыс. руб. или  16,9 %. Расходы на сельское хозяйство и рыболовство в 2021 году запланированы в сумме 46,8 тыс. рублей, что на 58,2 тыс. меньше чем в 2020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Раздел «Жилищно-коммунальное хозяйст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ходы по отрасли «Жилищно-коммунальное хозяйство»  на 2021 год запланированы в сумме 13 139,5 тыс.  руб., исполнения в 1 квартале не было. Удельный вес расходов в общем объеме плановых расходов составляет 2,1%. В сравнении с 2020 годом расходы по данной отрасли запланированы больше  на 10 631,5 тыс.руб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Образован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иоритетным направлением в реализации политики расходов муниципального района остается отрасль образование, удельный вес которой в общем объеме запланированных расходов на 2021 год составляет 38,1%. Исполнение за  1 квартал 2021 года составило 24,3 % от годовых назначений и 42,5% от всех расходов бюджета. </w:t>
      </w:r>
    </w:p>
    <w:p>
      <w:pPr>
        <w:pStyle w:val="Normal"/>
        <w:ind w:firstLine="540"/>
        <w:jc w:val="both"/>
        <w:rPr/>
      </w:pPr>
      <w:r>
        <w:rPr/>
        <w:t>Расходы на дошкольное образование за 1 квартал составили 16 978,0 тыс. руб., при плановых назначениях 67 732,9 тыс. руб.(25,1%), расходы в 1 квартале 2021 года в сравнении с 1 кварталом 2020 года увеличились  на 715,2 тыс. руб. или на 4,4%</w:t>
      </w:r>
    </w:p>
    <w:p>
      <w:pPr>
        <w:pStyle w:val="Normal"/>
        <w:ind w:firstLine="540"/>
        <w:jc w:val="both"/>
        <w:rPr/>
      </w:pPr>
      <w:r>
        <w:rPr/>
        <w:t>Расходы на общее образование за 1 квартал составили  35 205,5 тыс. руб., при плановых назначениях 140 845,9 тыс.руб. (25,0%), расходы за 1 квартал 2021 года  в  сравнении с аналогичным периодом 2020 года увеличились  на 2 425,3 тыс.руб или на 7,4%.</w:t>
      </w:r>
    </w:p>
    <w:p>
      <w:pPr>
        <w:pStyle w:val="Normal"/>
        <w:ind w:firstLine="540"/>
        <w:jc w:val="both"/>
        <w:rPr/>
      </w:pPr>
      <w:r>
        <w:rPr/>
        <w:t>Расходы на дополнительное образование детей за 1 квартал составили 2 518,01 тыс. руб. или 22,8 % от плановых назначений (11 029,4 тыс. руб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на молодежную политику и оздоровление детей составили  642,3 тыс. руб., при плановых назначениях 5 688,1 тыс. руб. (11,3%), расходы в  сравнении с 1 кварталом 2020 года годом увеличились  на 21,4%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ругие расходы в области образования за 1 квартал 2021 года составили 1 885,4 тыс. руб., при плане 10 433,9,3 тыс. руб. (18,1%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 на отрасль «Образование» в 2021 году запланированы на 4,1 % больше, чем в 2020 году, произведены в первом квартале 2021 года на 6% больше, чем за аналогичный период 2020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« Культура, кинематограф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нансирование отрасли «Культура, кинематография» сложилось в сумме  13 403,6 тыс. руб. при плане 48 708,5 тыс. руб., что составляет 27,5%; по удельному весу запланированных расходов данная отрасль занимает 3 место в расходах бюджета (7,9 %). Расходы по отрасли за 1 квартал 2021 года увеличились  в сравнении с аналогичным периодом 2020 года на 6,9 %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« Социальная политика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сходы на социальную политику занимают второе место в общем объеме расходов бюджета муниципального района и составляют 34,1 % от запланированных расходов и 35,8 % от произведенных расходов за 1 квартал 2021 года. За 1 квартал мероприятия в области социальной политики были профинансированы в сумме  48 199,6 тыс. руб., исполнение составило 22,9 % от плановых назначений. По сравнению с 2020 годом расходы по отрасли запланированы на 11,8 % больш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больший удельный вес в расходах на социальную политику приходится на социальное обслуживание населения, его доля составляет 37,7 % от общей суммы расходов по отрасли за 1 квартал 2021 года. Далее идут охрана семьи и детства, социальное обеспечение населения,  другие вопросы в области социальной политики и пенсионное обеспечение, с удельным весом  соответственно  35,1%, 23,3%, 3,4% и 0,5%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дел « Физическая культура и спорт»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отрасли запланированы в сумме 21 628,4 тыс. руб. на 8 958,5 тыс. рублей больше чем в 2020 году. Исполнение за 1 квартал 2021 года составило  2 900,0 тыс. руб. или 13,4%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Раздел « Средства массовой информации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 на 2021 год запланированы в сумме 1 795,2 тыс. руб. Исполнение за  1 квартал 2021 года составило 448,8 тыс. руб. или 25% от плановых назначени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оказатели исполнения бюджета по расходам за 1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7"/>
        <w:gridCol w:w="1276"/>
        <w:gridCol w:w="1134"/>
        <w:gridCol w:w="894"/>
        <w:gridCol w:w="894"/>
        <w:gridCol w:w="1189"/>
      </w:tblGrid>
      <w:tr>
        <w:trPr>
          <w:trHeight w:val="20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Наименование раздел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 квартал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плановых расходах,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расходах за 1 квартал,%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4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6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3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59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9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307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оказатели исполнения бюджета по расходам за 1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27"/>
        <w:gridCol w:w="1276"/>
        <w:gridCol w:w="1134"/>
        <w:gridCol w:w="894"/>
        <w:gridCol w:w="894"/>
        <w:gridCol w:w="1189"/>
      </w:tblGrid>
      <w:tr>
        <w:trPr>
          <w:trHeight w:val="20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Наименование раздел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 квартал, тыс. руб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плановых расходах,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в расходах за 1 квартал,%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5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29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99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1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8 8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 70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 xml:space="preserve">Основные направления, по которым расходуются средства бюджета муниципального района,- это образование, социальная политика, культура и кинематография. В 1 квартале 2021 года их удельный вес в структуре бюджета района по отношению к аналогичному периоду 2020 года изменился незначитель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Ф  с 2014 года бюджет муниципального района формируется и исполняется по муниципальным программам.  На 2021 год расходы бюджета муниципального района  запланированы по 20 муниципальным программам, удельный вес программных мероприятий в структуре бюджета муниципального района на 2021 год составляет 93,4 %, удельный вес непрограммных мероприятий – 6,6%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аблица № 4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Показатели исполнения бюджета по программам за 1 квартал 2021 года.</w:t>
      </w:r>
      <w:r>
        <w:rPr/>
        <w:t xml:space="preserve">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418"/>
        <w:gridCol w:w="1559"/>
        <w:gridCol w:w="1136"/>
        <w:gridCol w:w="1219"/>
        <w:gridCol w:w="1047"/>
      </w:tblGrid>
      <w:tr>
        <w:trPr>
          <w:trHeight w:val="1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целев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21 год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за 1 квартал 2021 года, руб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 в плановых расходах, %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 в  расходах за 1 квартал, %</w:t>
            </w:r>
          </w:p>
        </w:tc>
      </w:tr>
      <w:tr>
        <w:trPr>
          <w:trHeight w:val="8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Первомай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099 3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475 874,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2</w:t>
            </w:r>
          </w:p>
        </w:tc>
      </w:tr>
      <w:tr>
        <w:trPr>
          <w:trHeight w:val="69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Социальная поддержка населения Первомай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 963 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856 865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работка и актуализация градостроительной документации Первомайского района Ярославской области»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Комплексные меры по организации отдыха и оздоровления детей Первомайск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7 4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емья и дети" 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Обеспечение общественного порядка и противодействие преступности на территории Первомайского муниципального района"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77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1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атриотическое воспитание граждан Российской Федерации, проживающих на территории Первомайского муниципального района"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119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Защита населения и территории Первомайского муниципального района от чрезвычайных ситуаций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 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Первомайском муниципальном районе на 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971 56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898 454,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лодёжь" на 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 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Первомай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8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00 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убъектов малого и среднего предпринимательства  Первомайского муниципального района"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Газификация и модернизация жилищно-коммунального хозяйства Первомайского муниципального района"на 2018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39 5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ффективная власть в Первомай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79 4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 720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овышение эффективности использования муниципального имущества Первомайского муниципального района"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844,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Информационное общество в Первомайском муниципальном районе" на 2019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 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дорожного хозяйства и транспорта в Первомай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081 1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4 87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ого хозяйства в Первомайском муниципальном районе в 2021-2023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8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оэффективности в Первомайском муниципальном районе на 2021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Создание условий для эффективного управления муниципальными финансами в Первомай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 46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 по программным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619 7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859 169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3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.00.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0 2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8 340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 800 05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707 509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дел финансов администрации</w:t>
      </w:r>
    </w:p>
    <w:p>
      <w:pPr>
        <w:pStyle w:val="Normal"/>
        <w:jc w:val="both"/>
        <w:rPr/>
      </w:pPr>
      <w:r>
        <w:rPr/>
        <w:t xml:space="preserve">Первомайского муниципального </w:t>
      </w:r>
    </w:p>
    <w:p>
      <w:pPr>
        <w:pStyle w:val="Normal"/>
        <w:jc w:val="both"/>
        <w:rPr/>
      </w:pPr>
      <w:r>
        <w:rPr/>
        <w:t>района Ярославской области</w:t>
      </w:r>
    </w:p>
    <w:sectPr>
      <w:footerReference w:type="default" r:id="rId2"/>
      <w:type w:val="nextPage"/>
      <w:pgSz w:w="11906" w:h="16838"/>
      <w:pgMar w:left="108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9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4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4:00Z</dcterms:created>
  <dc:creator>workstation</dc:creator>
  <dc:description/>
  <cp:keywords/>
  <dc:language>en-US</dc:language>
  <cp:lastModifiedBy>User1</cp:lastModifiedBy>
  <cp:lastPrinted>2021-04-30T13:42:00Z</cp:lastPrinted>
  <dcterms:modified xsi:type="dcterms:W3CDTF">2021-04-30T10:44:00Z</dcterms:modified>
  <cp:revision>12</cp:revision>
  <dc:subject/>
  <dc:title>Пояснительная записка</dc:title>
</cp:coreProperties>
</file>