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73" w:firstLine="720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П О С Т А Н О В Л Е Н И Е</w:t>
      </w:r>
    </w:p>
    <w:p>
      <w:pPr>
        <w:pStyle w:val="Normal"/>
        <w:ind w:left="-426" w:right="-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Первомайского   муниципального района</w:t>
      </w:r>
    </w:p>
    <w:p>
      <w:pPr>
        <w:pStyle w:val="Normal"/>
        <w:ind w:left="-426" w:right="-27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от  25 .12..2018                                                                                                             № 836</w:t>
      </w:r>
    </w:p>
    <w:p>
      <w:pPr>
        <w:pStyle w:val="Normal"/>
        <w:ind w:left="-426" w:right="-273" w:firstLine="720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</w:t>
      </w:r>
      <w:r>
        <w:rPr/>
        <w:t>п</w:t>
      </w:r>
      <w:r>
        <w:rPr>
          <w:rFonts w:cs="Times New Roman" w:ascii="Times New Roman" w:hAnsi="Times New Roman"/>
        </w:rPr>
        <w:t>. Пречисто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Первомайского муниципальног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  № 830 от 27.12.2017года « О  муниципальной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е «Обеспечение общественного порядка и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действия  преступности 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ритории Первомайского  муниципального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йона»   на 2018 – 2020 годы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   постановлением Администрации  Первомайского муниципального района  от 18.03.2014 г. № 122 «Об утверждении  Порядка разработки, реализации и оценки эффективности муниципальных программ Первомайского муниципального района»</w:t>
      </w:r>
      <w:r>
        <w:rPr>
          <w:rFonts w:cs="Times New Roman" w:ascii="Times New Roman" w:hAnsi="Times New Roman"/>
          <w:bCs/>
        </w:rPr>
        <w:t xml:space="preserve">   Администрация  муниципального района  п</w:t>
      </w:r>
      <w:r>
        <w:rPr>
          <w:rFonts w:cs="Times New Roman" w:ascii="Times New Roman" w:hAnsi="Times New Roman"/>
          <w:b/>
        </w:rPr>
        <w:t>остановляет 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 изменения в   муниципальную    Программу   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еспечение общественного порядка и противодействия преступности на  территории Первомайского  муниципального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» на 2018 – 2020 год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изложив  муниципальную Программу, утвержденную  постановлением   № 830  от 27.12.2017года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новой редакци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 (прилагается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.Контроль  за  исполнением  постановления   возложить  на  заместителя  Главы Администрации муниципального  района  по социальной политике  А.В. Бредников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3.  Постановление    вступает  в силу  </w:t>
      </w:r>
      <w:r>
        <w:rPr>
          <w:rFonts w:cs="Times New Roman" w:ascii="Times New Roman" w:hAnsi="Times New Roman"/>
          <w:b/>
          <w:bCs/>
          <w:color w:val="FF0000"/>
        </w:rPr>
        <w:t>с  01 января  2019  год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  района</w:t>
        <w:tab/>
        <w:tab/>
        <w:t xml:space="preserve">             </w:t>
        <w:tab/>
        <w:t xml:space="preserve">          И.И.    Голядки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Утверждена  постановлением  Администрации</w:t>
      </w:r>
    </w:p>
    <w:p>
      <w:pPr>
        <w:pStyle w:val="Style19"/>
        <w:jc w:val="right"/>
        <w:rPr/>
      </w:pPr>
      <w:r>
        <w:rPr/>
        <w:t>Первомайского  муниципального района  от</w:t>
      </w:r>
    </w:p>
    <w:p>
      <w:pPr>
        <w:pStyle w:val="Style19"/>
        <w:jc w:val="right"/>
        <w:rPr/>
      </w:pPr>
      <w:r>
        <w:rPr/>
        <w:t>27.12..2017г   № 830</w:t>
      </w:r>
    </w:p>
    <w:p>
      <w:pPr>
        <w:pStyle w:val="Style19"/>
        <w:jc w:val="center"/>
        <w:rPr>
          <w:b/>
          <w:b/>
          <w:i/>
          <w:i/>
        </w:rPr>
      </w:pPr>
      <w:r>
        <w:rPr/>
        <w:t xml:space="preserve">                                               </w:t>
      </w:r>
      <w:r>
        <w:rPr>
          <w:b/>
          <w:i/>
        </w:rPr>
        <w:t>(в редакции  от   25.12.2018 г. № 836,  от  07 мая 2019г. №232;   от 24.12.2019г. № 790,  от 27.05.2020г. № 262 , от 23.09.2020г. № 528)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/>
      </w:pPr>
      <w:r>
        <w:rPr/>
        <w:t xml:space="preserve">Муниципальная  Программа     «Обеспечение общественного порядка и </w:t>
      </w:r>
    </w:p>
    <w:p>
      <w:pPr>
        <w:pStyle w:val="Style19"/>
        <w:jc w:val="center"/>
        <w:rPr/>
      </w:pPr>
      <w:r>
        <w:rPr/>
        <w:t xml:space="preserve">противодействия   преступности на территории Первомайского  </w:t>
      </w:r>
    </w:p>
    <w:p>
      <w:pPr>
        <w:pStyle w:val="Style19"/>
        <w:jc w:val="center"/>
        <w:rPr/>
      </w:pPr>
      <w:r>
        <w:rPr/>
        <w:t>муниципального   района» на 2018 – 2020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муниципальной программы</w:t>
      </w:r>
    </w:p>
    <w:p>
      <w:pPr>
        <w:pStyle w:val="Style19"/>
        <w:jc w:val="center"/>
        <w:rPr/>
      </w:pPr>
      <w:r>
        <w:rPr/>
        <w:t>Первомайского  муниципального   района</w:t>
      </w:r>
    </w:p>
    <w:p>
      <w:pPr>
        <w:pStyle w:val="Style19"/>
        <w:jc w:val="center"/>
        <w:rPr/>
      </w:pPr>
      <w:r>
        <w:rPr/>
      </w:r>
    </w:p>
    <w:tbl>
      <w:tblPr>
        <w:tblW w:w="9355" w:type="dxa"/>
        <w:jc w:val="left"/>
        <w:tblInd w:w="9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993"/>
        <w:gridCol w:w="1134"/>
        <w:gridCol w:w="425"/>
        <w:gridCol w:w="709"/>
        <w:gridCol w:w="1134"/>
        <w:gridCol w:w="992"/>
        <w:gridCol w:w="1417"/>
      </w:tblGrid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еспечение общественного порядка и противодействия преступности на территории Первомайского  муниципального   района» на 2018 – 2020 годы (далее Программа)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 разработк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6.03.2006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N35 - ФЗ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О противодействии терроризму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от 2.04.2014 №44-ФЗ «Об участии граждан в охране общественного поряд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09.06.2010 №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аз Президента Российской Федерации от 31.12.2015 №683 «О стратегии национальной безопасности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 от 23.06.2016 г.   № 182-ФЗ    «Об основах системы профилактики правонарушений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firstLine="142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юджет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Cambria" w:ascii="Cambria" w:hAnsi="Cambria"/>
                <w:b/>
                <w:bCs/>
                <w:kern w:val="2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едеральный закон от 24 июля 1998 года№ 124-ФЗ «Об основных гарантиях прав ребенка в Российской Федерации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закон от 24 июня 1999 года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Федеральный закон от 29 декабря 2012 года№ 273-ФЗ «Об образовании в Российской Федерации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емейный кодекс Российской Федераци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 заказчик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Первомай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й  разработчик Программы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министрация  Первомайского  муниципального района, главный спец-ст  Администрации  Первомайского МР  Агисова Эльвира Николаевна    8-(48549)  2-11-71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 муниципальной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ение  Министерства внутренних дел России  по Первомайскому  району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тдел образования Администрации Первомайского   муниципального района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разовательные  организации  Первомайского  муниципального 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дел  труда   и   социальной   поддержки населения Администрации  Первомайского      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территориальная  комиссия по делам несовершеннолетних и защите их прав  Первомайского  муниципального 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  комитет по  физической культуре  и спорту  Администрации 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тдел культуры, туризма и молодежной политики  Администрации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УЗ  ЯО  Пречистенская центральная районная боль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У   Агентство по делам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ГКУ   Центр занятости населения   Первомайского муниципального 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министрации городского и сельских 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 отдел государственной пожарной  службы  -6   МЧС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руководители  СПК, предприятий, организаций  всех  форм  собственности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атор муниципальной программы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Главы Администрации   Первомайского   муниципального района по социальной полити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.В.   Бредников       8-(48549)-2-13-48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ы                     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-2020  годы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   Программы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развития системы профилактики правонарушений и повышение уровня безопасности граждан на территории Первомайского  муниципального района</w:t>
            </w:r>
          </w:p>
        </w:tc>
      </w:tr>
      <w:tr>
        <w:trPr/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 муниципальной Программы           </w:t>
            </w:r>
          </w:p>
        </w:tc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2" w:leader="none"/>
              </w:tabs>
              <w:autoSpaceDE w:val="fals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Calibri" w:cs="Times New Roman" w:ascii="Times New Roman" w:hAnsi="Times New Roman"/>
              </w:rPr>
              <w:t xml:space="preserve"> Совершенствовать механизмы взаимодействия органов местного самоуправления, правоохранительных органов, организаций и общественных объединений по профилактике правонарушен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Первомайского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Усилить профилактику правонарушений, в том числе в общественных местах и на улица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территории   Первомайского  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рганизовать включение всех субъектов взаимодействия в профилактическую деятельность по снижению рецидивной преступности.</w:t>
            </w:r>
          </w:p>
          <w:p>
            <w:pPr>
              <w:pStyle w:val="Style19"/>
              <w:rPr/>
            </w:pPr>
            <w:r>
              <w:rPr>
                <w:b/>
              </w:rPr>
              <w:t>4.</w:t>
            </w:r>
            <w:r>
              <w:rPr/>
              <w:t xml:space="preserve"> Защита конституционного строя, предупреждение актов терроризма, проявлений  экстремизма  и ксенофобии. </w:t>
            </w:r>
          </w:p>
          <w:p>
            <w:pPr>
              <w:pStyle w:val="Style19"/>
              <w:rPr/>
            </w:pPr>
            <w:r>
              <w:rPr>
                <w:b/>
              </w:rPr>
              <w:t>-5.</w:t>
            </w:r>
            <w:r>
              <w:rPr/>
              <w:t xml:space="preserve"> Развитие  и обеспечение  функционирования системы  профилактики безнадзорности, правонарушений  несовершеннолетних.</w:t>
            </w:r>
          </w:p>
          <w:p>
            <w:pPr>
              <w:pStyle w:val="Style1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.</w:t>
            </w:r>
          </w:p>
        </w:tc>
      </w:tr>
      <w:tr>
        <w:trPr>
          <w:trHeight w:val="33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ресурс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,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6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е ресурсы, всего- в т.ч.-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30.6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.6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.9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.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.7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.7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5.9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.0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.9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9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федерального  бюджет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«Профилактика  безнадзорности, правонарушений  и защита прав несовершеннолетних Первомайского муниципального района » на  2018-2020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Территориальная  комиссия по делам несовершеннолетних и защите их прав   Первомайского МР      8-(48549)- 2-11-71  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сновное  Мероприяти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«Реализация Мероприятий по обеспечению функционирования в вечернее время спортивных залов организаций  для занятий в них обучающихся» на 2018-2020 годы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района      8-(48549)- 2-13-73</w:t>
            </w:r>
          </w:p>
        </w:tc>
      </w:tr>
      <w:tr>
        <w:trPr>
          <w:trHeight w:val="455" w:hRule="atLeast"/>
        </w:trPr>
        <w:tc>
          <w:tcPr>
            <w:tcW w:w="51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-«Профилактика правонарушений на территории Первомайского  муниципального района» на 2018-2020 годы 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 Первомайского муниципального района, Отделение Министерства внутренних дел России по  Первомайскому  району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- (48549)-2-11-67                                         </w:t>
            </w:r>
          </w:p>
        </w:tc>
      </w:tr>
      <w:tr>
        <w:trPr>
          <w:trHeight w:val="225" w:hRule="atLeast"/>
        </w:trPr>
        <w:tc>
          <w:tcPr>
            <w:tcW w:w="51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ru-RU"/>
              </w:rPr>
              <w:t>pervomayadm.ru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1.</w:t>
      </w:r>
      <w:r>
        <w:rPr>
          <w:b/>
        </w:rPr>
        <w:t>Общая характеристика текущего состояния сферы</w:t>
      </w:r>
    </w:p>
    <w:p>
      <w:pPr>
        <w:pStyle w:val="Style19"/>
        <w:ind w:left="60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, сложившейся на  территории Первомайского муниципального  район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грамма «</w:t>
      </w:r>
      <w:r>
        <w:rPr/>
        <w:t>Обеспечение общественного порядка и противодействия преступности на территории Первомайского  муниципального   района» на 2018 – 2020 годы</w:t>
      </w:r>
      <w:r>
        <w:rPr>
          <w:sz w:val="22"/>
          <w:szCs w:val="22"/>
        </w:rPr>
        <w:t xml:space="preserve">  является документом, который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пределяет политику администрации муниципального района   в части профилактики правонарушений на территории   района;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комплекс практических действий территориальных органов государственной власти, органов местного самоуправления, субъектов хозяйственной деятельности в сфере профилактики правонарушений;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обеспечивает координацию действий органов власти различных уровней, субъектов хозяйствования для решения задач в сфере профилактики правонарушений   на  территории  Первомайского МР.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основе данной  муниципальной  Программы на  территории  района на 2018 - 2020 годы будет  осуществляться: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>- разработка и реализация годовых планов работ по профилактике правонарушений в  район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- контроль выполнения программных мероприятий и их информационное обеспечение;</w:t>
      </w:r>
    </w:p>
    <w:p>
      <w:pPr>
        <w:pStyle w:val="Style19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развитие межведомственного взаимодействия,</w:t>
      </w:r>
    </w:p>
    <w:p>
      <w:pPr>
        <w:pStyle w:val="Style19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овышение роли органов местного самоуправления, учреждений социальной сферы, в т.ч.  работа  спортивных  залов  образовательных  учреждений муниципального района в вечернее время.</w:t>
      </w:r>
    </w:p>
    <w:p>
      <w:pPr>
        <w:pStyle w:val="Style19"/>
        <w:ind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м фактором, обостряющим проблему профилактики правонарушений, является необходимость снижения уровня преступности на территории муниципального района.</w:t>
      </w:r>
    </w:p>
    <w:p>
      <w:pPr>
        <w:pStyle w:val="Style19"/>
        <w:ind w:firstLine="709"/>
        <w:jc w:val="both"/>
        <w:rPr/>
      </w:pPr>
      <w:r>
        <w:rPr/>
        <w:t xml:space="preserve">             </w:t>
      </w:r>
      <w:r>
        <w:rPr/>
        <w:t>Число зарегистрированных за  9 месяцев  2018года  преступлений по сравнению с 2017 годом   снизилось  с 94  в 2017году до 61  преступления в 2018г. (-35.1 %)</w:t>
      </w:r>
      <w:r>
        <w:rPr>
          <w:color w:val="FF0000"/>
        </w:rPr>
        <w:t xml:space="preserve">, </w:t>
      </w:r>
      <w:r>
        <w:rPr/>
        <w:t>количество тяжких преступлений   осталось  на прежнем  уровне. Совершение преступлений ранее   судимыми  лицами  уменьшилось  с  с 13 лиц в 2017г. до  4 лиц – это период за  9  месяцев.  Совершение  преступлений в общественных  местах  также  у мснизилось  с  с 7  в  2017г до 2-х  в 2018 году.. В течении 2018г  снизилось  количество  краж из складов, баз, магазинов, квартир, гаражей-  данные  за  9 месяцев. .</w:t>
      </w:r>
    </w:p>
    <w:p>
      <w:pPr>
        <w:pStyle w:val="Style19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 позитивной стороны следует отметить сокращение числа преступлений, совершенных несовершеннолетними. За прошедший период 2018 г.  нет  преступлений  совершенных подростками  или с их  участием .  </w:t>
      </w:r>
      <w:r>
        <w:rPr>
          <w:b/>
          <w:i/>
          <w:color w:val="000000"/>
        </w:rPr>
        <w:t xml:space="preserve">За 12 месяцев 2018г. (равно  и  за  период 2017 года)  лицами, не достигшими 18 лет, и при их участии  также  не совершено  преступлений.. 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Style19"/>
        <w:ind w:firstLine="709"/>
        <w:jc w:val="both"/>
        <w:rPr/>
      </w:pPr>
      <w:r>
        <w:rPr/>
        <w:t xml:space="preserve">   </w:t>
      </w:r>
      <w:r>
        <w:rPr/>
        <w:t>Одним из эффективных средств борьбы с употреблением  психоактивных  веществ (ПАВ) в обществе всегда была профилактическая работа,  целью которой является создание в подростковой и молодежной среде  условий , препятствующих их употреблению. Стратегия первичной профилактики предусматривает активность профилактических мероприятий, направленных на формирование личностных ресурсов, обеспечивающих развитие жизненного стиля, в котором доминирует здоровый образ жизни на решение этой и выше поставленных проблем и нацелена данная Программа.</w:t>
      </w:r>
    </w:p>
    <w:p>
      <w:pPr>
        <w:pStyle w:val="Style19"/>
        <w:ind w:firstLine="709"/>
        <w:jc w:val="both"/>
        <w:rPr/>
      </w:pPr>
      <w:r>
        <w:rPr/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- финансовые риски: финансирование муниципальной программы не в полном объеме в связи с недостаточностью бюджетных средств. В таком случае муниципальная программа подлежит корректировке.</w:t>
      </w:r>
    </w:p>
    <w:p>
      <w:pPr>
        <w:pStyle w:val="Style19"/>
        <w:ind w:left="426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2.  Приоритеты   политики    Администрации  Первомайского</w:t>
      </w:r>
    </w:p>
    <w:p>
      <w:pPr>
        <w:pStyle w:val="Style19"/>
        <w:ind w:firstLine="567"/>
        <w:jc w:val="center"/>
        <w:rPr>
          <w:b/>
          <w:b/>
        </w:rPr>
      </w:pPr>
      <w:r>
        <w:rPr>
          <w:b/>
        </w:rPr>
        <w:t>муниципального района  в сфере раелизации  муниципальной программы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</w:t>
      </w:r>
      <w:hyperlink r:id="rId6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Стратегии</w:t>
        </w:r>
      </w:hyperlink>
      <w:r>
        <w:rPr>
          <w:lang w:eastAsia="en-US"/>
        </w:rPr>
        <w:t xml:space="preserve"> национальной безопасности Российской Федерации до 2020 года, утверждённой Указом Президента Российской  Федерации от 12 мая   2009 г. № 537, главными направлениями государственной политики на   долгосрочную перспективу определены: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усиление роли государства в качестве гаранта безопасности личности, прежде всего детей и подростков, </w:t>
      </w:r>
    </w:p>
    <w:p>
      <w:pPr>
        <w:pStyle w:val="Style19"/>
        <w:ind w:firstLine="567"/>
        <w:jc w:val="both"/>
        <w:rPr>
          <w:lang w:eastAsia="en-US"/>
        </w:rPr>
      </w:pPr>
      <w:r>
        <w:rPr>
          <w:lang w:eastAsia="en-US"/>
        </w:rPr>
        <w:t xml:space="preserve">- совершенствование нормативного правового регулирования предупреждения и борьбы   с преступностью,  с проявлениями  экстремизмав молодежной  среде,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>-расширение     межведомственного  сотрудничества в правоохранительной сфере.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 соответствии  с  </w:t>
      </w:r>
      <w:r>
        <w:rPr/>
        <w:t xml:space="preserve"> государственной программой   Российской Федерации </w:t>
      </w:r>
      <w:r>
        <w:rPr>
          <w:color w:val="FF0000"/>
        </w:rPr>
        <w:t>"</w:t>
      </w:r>
      <w:r>
        <w:rPr/>
        <w:t>Обеспечение общественного порядка и противодействие преступности" (утверждена распоряжением Правительства Российской Федерации от 6 марта 2013 года N 313-р),  приоритетами  политики  органов местного самоуправления в сфере реализации   Программы  являются:</w:t>
      </w:r>
    </w:p>
    <w:p>
      <w:pPr>
        <w:pStyle w:val="Style19"/>
        <w:ind w:firstLine="567"/>
        <w:jc w:val="both"/>
        <w:rPr/>
      </w:pPr>
      <w:r>
        <w:rPr/>
        <w:t>-   формирование в обществе жесткого неприятия совершения противоправных деяний;</w:t>
      </w:r>
    </w:p>
    <w:p>
      <w:pPr>
        <w:pStyle w:val="Style19"/>
        <w:ind w:firstLine="567"/>
        <w:jc w:val="both"/>
        <w:rPr/>
      </w:pPr>
      <w:r>
        <w:rPr/>
        <w:t>-   повышение правовой культуры населения;</w:t>
      </w:r>
    </w:p>
    <w:p>
      <w:pPr>
        <w:pStyle w:val="Style19"/>
        <w:ind w:firstLine="567"/>
        <w:jc w:val="both"/>
        <w:rPr/>
      </w:pPr>
      <w:r>
        <w:rPr/>
        <w:t xml:space="preserve">-   профилактика рецидивной преступности; 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  повышение доверия  граждан   к  правоохранительным   органам;</w:t>
      </w:r>
    </w:p>
    <w:p>
      <w:pPr>
        <w:pStyle w:val="Style19"/>
        <w:ind w:firstLine="567"/>
        <w:jc w:val="both"/>
        <w:rPr/>
      </w:pPr>
      <w:r>
        <w:rPr/>
        <w:t>-    профилактика противоправных деяний, снижение уровня преступност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/>
        <w:t xml:space="preserve">-   </w:t>
      </w:r>
      <w:r>
        <w:rPr>
          <w:sz w:val="22"/>
          <w:szCs w:val="22"/>
        </w:rPr>
        <w:t xml:space="preserve">укрепление системы профилактики беспризорности и безнадзорности несовершеннолетних; 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  организация спортивной, досуговой   работы   среди  молодёжи</w:t>
      </w:r>
    </w:p>
    <w:p>
      <w:pPr>
        <w:pStyle w:val="Style19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 надлежащее  обеспечение   защиты  прав  и законных интересов  несовершеннолетних;  </w:t>
      </w:r>
    </w:p>
    <w:p>
      <w:pPr>
        <w:pStyle w:val="Style19"/>
        <w:ind w:firstLine="567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-   повышение  уровня  безопасности населения и защищённости критически важных объектов.</w:t>
      </w:r>
    </w:p>
    <w:p>
      <w:pPr>
        <w:pStyle w:val="Style19"/>
        <w:ind w:firstLine="567"/>
        <w:jc w:val="both"/>
        <w:rPr/>
      </w:pPr>
      <w:r>
        <w:rPr/>
        <w:t xml:space="preserve">     </w:t>
      </w:r>
      <w:r>
        <w:rPr/>
        <w:t>Исходя из приоритетов государственной политики в сфере обеспечения общественного порядка и профилактики правонарушений,   сформулированы следующие цели и задачи муниципальной программы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ind w:left="0" w:firstLine="567"/>
        <w:jc w:val="center"/>
        <w:rPr>
          <w:b/>
          <w:b/>
        </w:rPr>
      </w:pPr>
      <w:r>
        <w:rPr>
          <w:b/>
        </w:rPr>
        <w:t>Прогноз реализации   муниципальной программы -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- комплексное обеспечение безопасности граждан на территории Первомайского  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</w:t>
      </w:r>
      <w:r>
        <w:rPr/>
        <w:t>р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сов  несовершеннолетних  на территории  Первомайского  муниципального района.</w:t>
      </w:r>
    </w:p>
    <w:p>
      <w:pPr>
        <w:pStyle w:val="Style19"/>
        <w:ind w:firstLine="567"/>
        <w:jc w:val="both"/>
        <w:rPr/>
      </w:pPr>
      <w:r>
        <w:rPr/>
        <w:t>-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>
          <w:rFonts w:eastAsia="Calibri"/>
          <w:b/>
        </w:rPr>
        <w:t>Для достижения    вышеуказанного   прогноза   необходимо выполнение</w:t>
      </w:r>
    </w:p>
    <w:p>
      <w:pPr>
        <w:pStyle w:val="Style19"/>
        <w:ind w:firstLine="567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мероприятий, направленных  на :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конституционного строя, предупреждение актов терроризма, проявлений экстремизма и  ксенофоб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спортивных залов общеобразовательных учреждений  в вечерне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  мероприятий  программы   позволит  достичь к концу  202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оказат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координации и  межведомственного   взаимодействия субъектов профилактики по предупреждению  правонаруш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кращение  количества   зарегистрированных преступлений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 уровня  преступности среди несовершеннолетних и в отношении них со стороны  взрослых   (  и  сверстников)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уровня  общественной безопасности, общественного порядка  для жителей  муниципального района , а также- защиты частной, государственной, муниципальной и иных форм собственности;</w:t>
      </w:r>
    </w:p>
    <w:p>
      <w:pPr>
        <w:pStyle w:val="Style19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</w:rPr>
        <w:t>Повышение   доверия   общества к правоохранительным органам;</w:t>
      </w:r>
    </w:p>
    <w:p>
      <w:pPr>
        <w:pStyle w:val="Style19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вершенствование профилактической работы с обучающимися общеобразовательных учреждений по профилактике правонарушений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Увеличение числа несовершеннолетних, занимающихся в спортивных залах в вечернее время, с целью профилактики совершения ими преступлений или  правонару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center"/>
        <w:rPr/>
      </w:pPr>
      <w:r>
        <w:rPr>
          <w:b/>
        </w:rPr>
        <w:t>4.  Мероприятия   муниципальной программы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  муниципальной программы    будет  выполнена   через  следующие  подпрограммы  и   основное Мероприятие: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lang w:eastAsia="ar-SA"/>
        </w:rPr>
      </w:pPr>
      <w:r>
        <w:rPr>
          <w:lang w:eastAsia="ar-SA"/>
        </w:rPr>
        <w:t xml:space="preserve">Подпрограмма «Профилактика правонарушений на территории  Первомайского   </w:t>
      </w:r>
    </w:p>
    <w:p>
      <w:pPr>
        <w:pStyle w:val="Style19"/>
        <w:ind w:firstLine="56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муниципального     района» на 2018- 2020годы.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lang w:eastAsia="ar-SA"/>
        </w:rPr>
        <w:t xml:space="preserve">Подпрограмма </w:t>
      </w:r>
      <w:r>
        <w:rPr/>
        <w:t xml:space="preserve"> «Профилактика  безнадзорности, правонарушений  и защита прав 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несовершеннолетних  Первомайского муниципального района»     на  2018- 2020годы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/>
        <w:t>Основное Мероприятие - «Реализация мероприятий  по обеспечению функционирования в вечернее время спортивных залов   организаций  для занятий в них обучающихся» на 2018-2020 годы</w:t>
      </w:r>
    </w:p>
    <w:p>
      <w:pPr>
        <w:pStyle w:val="Style19"/>
        <w:ind w:firstLine="567"/>
        <w:jc w:val="both"/>
        <w:rPr/>
      </w:pPr>
      <w:r>
        <w:rPr/>
        <w:t>Мероприятия муниципальной программы в соответствии с целями и направлениями  выполнения  задач    указаны в приложении № 1 и № 2 к подпрограммам  муниципальной   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left="426" w:hanging="142"/>
        <w:jc w:val="center"/>
        <w:rPr/>
      </w:pPr>
      <w:r>
        <w:rPr>
          <w:rFonts w:eastAsia="Calibri"/>
          <w:b/>
        </w:rPr>
        <w:t xml:space="preserve">5. Целевые показатели   муниципальной Программы   и прогноз  конечных   </w:t>
      </w:r>
    </w:p>
    <w:p>
      <w:pPr>
        <w:pStyle w:val="Style19"/>
        <w:ind w:left="426" w:hanging="142"/>
        <w:jc w:val="center"/>
        <w:rPr>
          <w:rFonts w:eastAsia="Calibri"/>
        </w:rPr>
      </w:pPr>
      <w:r>
        <w:rPr>
          <w:rFonts w:eastAsia="Calibri"/>
          <w:b/>
        </w:rPr>
        <w:t>результатов  ее  реализации</w:t>
      </w:r>
      <w:r>
        <w:rPr>
          <w:rFonts w:eastAsia="Calibri"/>
        </w:rPr>
        <w:t>:</w:t>
      </w:r>
    </w:p>
    <w:p>
      <w:pPr>
        <w:pStyle w:val="Style19"/>
        <w:ind w:left="426" w:hanging="142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  <w:r>
        <w:rPr>
          <w:rFonts w:eastAsia="Calibri"/>
          <w:b/>
        </w:rPr>
        <w:t xml:space="preserve">Целевыми  паказателями   и индикаторами   Программы  являются: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961"/>
        <w:gridCol w:w="139"/>
        <w:gridCol w:w="34"/>
        <w:gridCol w:w="777"/>
        <w:gridCol w:w="42"/>
        <w:gridCol w:w="1253"/>
        <w:gridCol w:w="23"/>
        <w:gridCol w:w="962"/>
        <w:gridCol w:w="33"/>
        <w:gridCol w:w="952"/>
        <w:gridCol w:w="44"/>
        <w:gridCol w:w="1550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7 г. (базовый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  <w:tr>
        <w:trPr>
          <w:trHeight w:val="14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рофилактика правонарушений на терри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Первомайского   муниципального района» на 2018-2020 годы</w:t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зарегистрированных преступлений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тяжких  и особо  тяжких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щий процент  раскрываемости  преступлений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граждан, принимавших участие в профилактике правонарушений, в том числе ДН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пагандистских материалов, направленных на профилактику правонарушений в печатных СМИ, сайта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10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Количество зарегистрированных преступлений, в том числе совершенных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 общественных мес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- на улице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зарегистрированных преступлений, совершенных   ранее судимыми  лицами (рецид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несовершеннолетних, в отношении которых проводится индивидуальная - профилактическая работа 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сновное  Мероприятие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«Реализация мероприятий  по  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беспечению функционирования в вечернее время спортивных залов   организаций  для занятий в них обучающихся»</w:t>
            </w:r>
          </w:p>
        </w:tc>
      </w:tr>
      <w:tr>
        <w:trPr>
          <w:trHeight w:val="10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кционирование спортивных залов организаций в вечернее время не менее чем в 75 % общеобразовательных организаций (всего  7  залов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b/>
          <w:b/>
        </w:rPr>
      </w:pPr>
      <w:r>
        <w:rPr>
          <w:rFonts w:eastAsia="Calibri"/>
          <w:b/>
        </w:rPr>
        <w:t>6. Финансовое обеспечение муниципальной программы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2"/>
        <w:gridCol w:w="992"/>
        <w:gridCol w:w="993"/>
        <w:gridCol w:w="1100"/>
        <w:gridCol w:w="1735"/>
      </w:tblGrid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020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дпрограмма-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lang w:eastAsia="ru-RU"/>
              </w:rPr>
              <w:t>Профилактика  безнадзорности, правонарушений  и защита прав несовершеннолет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омайского муниципального района»     на 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  <w:t>161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4.73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МР, территориальная комиссия по делам  несовершеннолетних  и защите их прав Первомайского МР</w:t>
            </w:r>
          </w:p>
        </w:tc>
      </w:tr>
      <w:tr>
        <w:trPr>
          <w:trHeight w:val="4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eastAsia="ar-SA"/>
              </w:rPr>
              <w:t>161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3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94.739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-«Реализация мероприятий по обеспечению функционирования в вечернее время спортивных залов                       организаций для занятий в них обучающихся»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7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0.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дел  образования  администрации Первомайского муниципального района </w:t>
            </w:r>
          </w:p>
        </w:tc>
      </w:tr>
      <w:tr>
        <w:trPr>
          <w:trHeight w:val="7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0.94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1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 xml:space="preserve">170.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10.948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одпрограмма-   </w:t>
            </w:r>
            <w:r>
              <w:rPr>
                <w:rFonts w:eastAsia="Calibri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ar-SA"/>
              </w:rPr>
              <w:t>Профилактика правонарушений на территории Первомайского  муниципального района» на 2018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25.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дминистрация  Первомайского МР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10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25.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lang w:eastAsia="ar-SA"/>
              </w:rPr>
              <w:t>ИТОГО  по 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246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27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31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839.7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90.9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337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275.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317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930.6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>7. Система  управления   и контроля   за реализацие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567"/>
        <w:jc w:val="both"/>
        <w:rPr/>
      </w:pPr>
      <w:r>
        <w:rPr/>
        <w:t xml:space="preserve"> 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  оперативной  ситу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 реализации   муниципальной   П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ее реализацией осуществляются пу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координации действий всех заинтересованных ведомств и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ния не реже одного раза в полугодие отчетов исполнителей Программы о ходе реализации мероприяти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годного рассмотрения хода выполнения мероприятий Программы на заседаниях  районной  комиссии по профилактике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в установленном порядке отчетов о ходе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го отчета учреждений и ведомств по организации и результатам работы по профилактике право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а и систематизации статистической и аналитической информации о реализации мероприяти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а состояния преступности   на территории муниципального района , анализа данных мониторин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по социальной политике  осуществляет выполнение следующих функ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органов  местного  самоуправления, правоохранительных органов, а также  организаций   всех  форм  собственности, участвующих в реализации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аемым постановлением администрации Первомай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реализации муниципальной программы проводится ежегодно в соответствии с методикой, определенной  в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в соответствии с нормативными правовыми актами, принятыми согласно действующему законодательству Российской Федерации, Ярославской области и Первомай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 бюджета муниципального района на реализацию программных мероприятий предоставляются в установленном порядке.       Контроль 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дпрограмма  «Профилактика правонарушений на территории</w:t>
      </w:r>
    </w:p>
    <w:p>
      <w:pPr>
        <w:pStyle w:val="Style19"/>
        <w:jc w:val="center"/>
        <w:rPr/>
      </w:pPr>
      <w:r>
        <w:rPr/>
        <w:t xml:space="preserve">Первомайского    муниципального района»  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на 2018 – 2020 годы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ПАСПОРТ    </w:t>
      </w:r>
      <w:r>
        <w:rPr/>
        <w:t>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4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правонарушений на территории   Первомайского    муниципального района»   на 2018 – 2020 годы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деление  Министерства внутренних дел России  по Первомайскому  району</w:t>
            </w:r>
            <w:r>
              <w:rPr>
                <w:color w:val="FF0000"/>
              </w:rPr>
              <w:t xml:space="preserve">,  </w:t>
            </w:r>
            <w:r>
              <w:rPr/>
              <w:t>8-(48549)-2-11-67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Первомайского   муниципального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тдел  труда   и   социальной   поддержки населения администрации  Первомайского     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территориальная комиссия по делам несовершеннолетних и защите их прав  Первомайского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УЗ ЯО Пречистенская  Центральная  районная больниц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  Агентство по делам молодеж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  Центр занятости населения   Первомайского муниципального 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администрации поселений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тдел государственной пожарной  службы  -6   МЧС РФ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    СПК, прежприятий,  организаций всех форм  собственност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Консолидация усилий органов местного самоуправления муниципального района, субъектов профилактики, организаций и общественных объединений в сфере профилактики правонарушений среди населения района, обеспечения  безопасности  граждан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Защита  конституционного  строя,  предупреждение актов терроризма, проявлений  экстремизма и ксенофобии. </w:t>
            </w:r>
          </w:p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Задача  подпрограммы   будет выполняться  через мероприятия , направленные  на - </w:t>
            </w:r>
          </w:p>
          <w:p>
            <w:pPr>
              <w:pStyle w:val="Style19"/>
              <w:rPr/>
            </w:pPr>
            <w:r>
              <w:rPr/>
              <w:t>-снижение количества правонарушений и преступлений, совершаемых на территории района;</w:t>
            </w:r>
          </w:p>
          <w:p>
            <w:pPr>
              <w:pStyle w:val="Style19"/>
              <w:rPr/>
            </w:pPr>
            <w:r>
              <w:rPr/>
              <w:t>- обеспечение общественного порядка и безопасности граждан на территории       района;</w:t>
            </w:r>
          </w:p>
          <w:p>
            <w:pPr>
              <w:pStyle w:val="Style19"/>
              <w:rPr/>
            </w:pPr>
            <w:r>
              <w:rPr/>
              <w:t>-  повышение уровня борьбы с преступностью, защиты государственной, муниципальной и частной форм собственност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системы профилактики правонарушений в отношении определенных категорий лиц и              по отдельным видам противоправной деятельности;   </w:t>
            </w:r>
          </w:p>
          <w:p>
            <w:pPr>
              <w:pStyle w:val="Style19"/>
              <w:rPr/>
            </w:pPr>
            <w:r>
              <w:rPr/>
              <w:t>-- актуализация взаимодействия с общественностью, максимальное привлечение граждан к участию в предупреждении преступности и профилактике правонарушений;</w:t>
            </w:r>
          </w:p>
          <w:p>
            <w:pPr>
              <w:pStyle w:val="Style19"/>
              <w:rPr/>
            </w:pPr>
            <w:r>
              <w:rPr/>
              <w:t>- 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г.-  5.0  тыс. руб.- МБ</w:t>
            </w:r>
          </w:p>
          <w:p>
            <w:pPr>
              <w:pStyle w:val="Style19"/>
              <w:jc w:val="both"/>
              <w:rPr/>
            </w:pPr>
            <w:r>
              <w:rPr/>
              <w:t>2019г.-  10.0 т.р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2020г.-   10.0 т.р. 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color w:val="E36C0A"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Повышение уровня координации и взаимодействия субъектов профилактики правонаруш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окращение  количества зарегистрированных преступлений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Снижение   уровня преступности среди несовершеннолетних  и  в отношении них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уровня    общественной безопасности, общественного порядка, защиты частной,  государственной, муниципальной и иных форм собственност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шение    доверия    общества   к правоохранительным органам.</w:t>
            </w:r>
          </w:p>
        </w:tc>
      </w:tr>
    </w:tbl>
    <w:p>
      <w:pPr>
        <w:pStyle w:val="Style19"/>
        <w:tabs>
          <w:tab w:val="clear" w:pos="709"/>
          <w:tab w:val="left" w:pos="6467" w:leader="none"/>
        </w:tabs>
        <w:ind w:left="284" w:hanging="0"/>
        <w:jc w:val="center"/>
        <w:rPr/>
      </w:pPr>
      <w:r>
        <w:rPr>
          <w:b/>
        </w:rPr>
        <w:t xml:space="preserve">   </w:t>
      </w:r>
      <w:r>
        <w:rPr>
          <w:b/>
        </w:rPr>
        <w:t>1. Общая  характеристика текущего состояния  сферы реализации  подпрограммы</w:t>
      </w:r>
    </w:p>
    <w:p>
      <w:pPr>
        <w:pStyle w:val="Style19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едыдущие годы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олжается работа по привлечению сил общественности к охране общественного порядка.В</w:t>
      </w:r>
      <w:r>
        <w:rPr>
          <w:rFonts w:cs="Times New Roman" w:ascii="Times New Roman" w:hAnsi="Times New Roman"/>
        </w:rPr>
        <w:t xml:space="preserve"> соответствии с Федеральным законом № 44-ФЗ от 02.04.2014 года, на территории муниципального  района созданы  при  администрациях  поселений     созданы  3 добровольные   дружины, общей численностью   45  человек. Оформлены  все соотвентствующие документы.  </w:t>
      </w:r>
      <w:r>
        <w:rPr>
          <w:rFonts w:cs="Times New Roman" w:ascii="Times New Roman" w:hAnsi="Times New Roman"/>
          <w:color w:val="000000"/>
        </w:rPr>
        <w:t>Несмотря на имеющиеся позитивные тенденции, состояние криминогенной обстановки в районе требует продолжения работы по ее улучшению.</w:t>
      </w:r>
      <w:r>
        <w:rPr>
          <w:rFonts w:cs="Times New Roman" w:ascii="Times New Roman" w:hAnsi="Times New Roman"/>
          <w:color w:val="FF0000"/>
        </w:rPr>
        <w:t xml:space="preserve">    По-прежнему остается актуальной для муниципального  района  проблема, связанная со злоупотреблением алкоголя.     </w:t>
      </w:r>
      <w:r>
        <w:rPr>
          <w:rFonts w:cs="Times New Roman" w:ascii="Times New Roman" w:hAnsi="Times New Roman"/>
          <w:color w:val="000000"/>
        </w:rPr>
        <w:t xml:space="preserve"> 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   </w:t>
      </w:r>
      <w:r>
        <w:rPr>
          <w:rFonts w:cs="Times New Roman" w:ascii="Times New Roman" w:hAnsi="Times New Roman"/>
        </w:rPr>
        <w:t xml:space="preserve">Реализация подпрограммы будет направлена на достижение целей стратегии социально-экономического развития   Первомайского   муниципального района на 2015-2017 годы: - </w:t>
      </w:r>
      <w:r>
        <w:rPr>
          <w:rFonts w:cs="Times New Roman" w:ascii="Times New Roman" w:hAnsi="Times New Roman"/>
          <w:color w:val="000000"/>
          <w:spacing w:val="3"/>
        </w:rPr>
        <w:t xml:space="preserve">повышение профилактики правонарушений, </w:t>
      </w:r>
      <w:r>
        <w:rPr>
          <w:rFonts w:cs="Times New Roman" w:ascii="Times New Roman" w:hAnsi="Times New Roman"/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rFonts w:cs="Times New Roman" w:ascii="Times New Roman" w:hAnsi="Times New Roman"/>
          <w:color w:val="000000"/>
          <w:spacing w:val="-2"/>
        </w:rPr>
        <w:t>образа жизни</w:t>
      </w:r>
      <w:r>
        <w:rPr>
          <w:rFonts w:cs="Times New Roman" w:ascii="Times New Roman" w:hAnsi="Times New Roman"/>
        </w:rPr>
        <w:t>.</w:t>
      </w:r>
      <w:r>
        <w:rPr/>
        <w:t xml:space="preserve">При реализации подпрограммы возможно возникновение следующих рисков, которые могут препятствовать достижению планируемых результатов:- при отсутствии  финансирования мероприятий, направленных на обеспечение занятости  детей и подростков, пропаганду здорового образа жизни и  профилактику обеспечения общественного порядка не будут достигнуты запланированные показатели подпрограммы; 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>Цель подпрограммы</w:t>
      </w:r>
      <w:r>
        <w:rPr>
          <w:color w:val="000000"/>
        </w:rPr>
        <w:t xml:space="preserve"> - комплексное обеспечение безопасности граждан на территории   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вомайского   муниципального района Ярославской области</w:t>
      </w:r>
    </w:p>
    <w:p>
      <w:pPr>
        <w:pStyle w:val="Style19"/>
        <w:ind w:firstLine="567"/>
        <w:jc w:val="both"/>
        <w:rPr/>
      </w:pPr>
      <w:r>
        <w:rPr>
          <w:b/>
          <w:color w:val="000000"/>
        </w:rPr>
        <w:t xml:space="preserve">Задачи подпрограммы 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- защита конституционного строя, предупреждение актов терроризма, проявлений экстремизма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обеспечение экономической безопасности,  противодействие  коррупци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, раскрытие и расследование преступл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>-совершенствование охраны общественного порядка, укрепление пожарной безопасности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color w:val="000000"/>
        </w:rPr>
        <w:t>- кадровое и  материально-техническое обеспечение правоохранительной деятельности.</w:t>
      </w:r>
      <w:r>
        <w:rPr>
          <w:rFonts w:eastAsia="Calibri"/>
        </w:rPr>
        <w:t xml:space="preserve">   </w:t>
      </w:r>
    </w:p>
    <w:p>
      <w:pPr>
        <w:pStyle w:val="Style19"/>
        <w:ind w:firstLine="567"/>
        <w:jc w:val="both"/>
        <w:rPr/>
      </w:pPr>
      <w:r>
        <w:rPr>
          <w:rFonts w:eastAsia="Calibri"/>
          <w:b/>
        </w:rPr>
        <w:t>Прогноз   развития  сферы   реализации</w:t>
      </w:r>
      <w:r>
        <w:rPr>
          <w:rFonts w:eastAsia="Calibri"/>
        </w:rPr>
        <w:t xml:space="preserve">  подпрограммы  - реализацию подпрограммы   осуществляют: </w:t>
      </w:r>
    </w:p>
    <w:p>
      <w:pPr>
        <w:pStyle w:val="Style19"/>
        <w:ind w:firstLine="567"/>
        <w:jc w:val="both"/>
        <w:rPr/>
      </w:pPr>
      <w:r>
        <w:rPr>
          <w:rFonts w:eastAsia="Calibri"/>
          <w:color w:val="FF0000"/>
        </w:rPr>
        <w:t xml:space="preserve">- </w:t>
      </w:r>
      <w:r>
        <w:rPr>
          <w:rFonts w:eastAsia="Calibri"/>
        </w:rPr>
        <w:t xml:space="preserve">Отделение  Министерства внутренних дел России  по Первомайскому  району   в рамках Федерального закона  «О полиции»,   органы  и учреждения системы профилактики  безнадзорности  и праванаркушений  несовершеннолетних муниципального района  в рамках ст. 4 Федерального закона  № 120   «Об основах системы  профилактики и безнадзорности  несовершеннолетних»    которые несут ответственность    за своевременность  и точность  выполнения   меороприятий, задач  Подпрограммы .   </w:t>
      </w:r>
    </w:p>
    <w:p>
      <w:pPr>
        <w:pStyle w:val="Style19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 Мероприятия  подпрограммы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rFonts w:eastAsia="Calibri"/>
        </w:rPr>
        <w:t>Мероприятия  Подпрограммы   указаны в   приложении   подпрограммы к   Программе.</w:t>
      </w:r>
    </w:p>
    <w:p>
      <w:pPr>
        <w:pStyle w:val="Style19"/>
        <w:ind w:left="426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ind w:left="426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Планируемыми показателями по итогам реализации подпрограммы являются</w:t>
      </w:r>
      <w:r>
        <w:rPr>
          <w:rFonts w:eastAsia="Calibri"/>
        </w:rPr>
        <w:t>:</w:t>
      </w:r>
    </w:p>
    <w:p>
      <w:pPr>
        <w:pStyle w:val="Style19"/>
        <w:ind w:left="426" w:hanging="0"/>
        <w:jc w:val="both"/>
        <w:rPr/>
      </w:pPr>
      <w:r>
        <w:rPr/>
        <w:t xml:space="preserve">  </w:t>
      </w:r>
      <w:r>
        <w:rPr/>
        <w:t>-   Количество зарегистрированных преступлений</w:t>
      </w:r>
      <w:r>
        <w:rPr>
          <w:rFonts w:eastAsia="Calibri"/>
        </w:rPr>
        <w:t xml:space="preserve"> 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Количество  тяжких  и особо  тяжких  преступлений</w:t>
      </w:r>
    </w:p>
    <w:p>
      <w:pPr>
        <w:pStyle w:val="Style19"/>
        <w:ind w:left="426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 процент раскрываемости    общей  преступности  на  территории муниципального района </w:t>
      </w:r>
    </w:p>
    <w:p>
      <w:pPr>
        <w:pStyle w:val="Style19"/>
        <w:ind w:left="426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  Количество граждан, принимавших участие в профилактике правонарушений, в том числе  в группах  НД (народных  дружин);</w:t>
      </w:r>
    </w:p>
    <w:p>
      <w:pPr>
        <w:pStyle w:val="Style19"/>
        <w:ind w:left="426" w:hanging="0"/>
        <w:jc w:val="both"/>
        <w:rPr>
          <w:bCs/>
        </w:rPr>
      </w:pPr>
      <w:r>
        <w:rPr>
          <w:b/>
        </w:rPr>
        <w:t>Реализация мероприятий, предусмотренных подпрограммой, позволит</w:t>
      </w:r>
      <w:r>
        <w:rPr/>
        <w:t>: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Повысить уровень координации и взаимодействия субъектов профилактики правонаруш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ократить количество зарегистрированных преступлений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 Снизить уровень преступности среди несовершеннолетних и в отношении них;</w:t>
      </w:r>
    </w:p>
    <w:p>
      <w:pPr>
        <w:pStyle w:val="Style19"/>
        <w:ind w:left="426" w:hanging="0"/>
        <w:jc w:val="both"/>
        <w:rPr/>
      </w:pPr>
      <w:r>
        <w:rPr>
          <w:color w:val="000000"/>
        </w:rPr>
        <w:t>-   Повысить уровень общественной безопасности, общественного порядка, защиты частной,  государственной, муниципальной и иных форм собственности;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  <w:t>-    Повысить доверие общества к правоохранительным органам.</w:t>
      </w:r>
    </w:p>
    <w:p>
      <w:pPr>
        <w:pStyle w:val="Style19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426" w:hanging="0"/>
        <w:jc w:val="center"/>
        <w:rPr>
          <w:rFonts w:eastAsia="Calibri"/>
        </w:rPr>
      </w:pPr>
      <w:r>
        <w:rPr>
          <w:rFonts w:eastAsia="Calibri"/>
          <w:b/>
        </w:rPr>
        <w:t>5.Финансовое  обеспечение   подпрограммы</w:t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67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Наименование ресурсов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0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0.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99.0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Подпрограмма  «Профилактика безнадзорности, правонарушений 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щиты прав несовершеннолетних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вомайского   муниципального района» на 2018- 2020годы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/>
      </w:pPr>
      <w:r>
        <w:rPr/>
        <w:t xml:space="preserve">подпрограммы </w:t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5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рриториальная  комиссия по делам  несовершеннолених  и защите их прав   Первомайского МР , ответственный  секретарь- Агисова Э.Н.       8-(48549)-2-11-71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лужбы   Отделения МВД России по Первомайскому  району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дел  образования  и  образовательные  учреждения  муниципального   района ;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отдел труда и  социальной   поддержки  населения администрации  района;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МУ Первомайский  комплексный центр  социального  обслуживания  населения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КУ ЯО Центр занятости населения   Первомайского  района</w:t>
            </w:r>
            <w:r>
              <w:rPr>
                <w:color w:val="FF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З  ЯО  Пречистенская  ЦРБ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 культуры , туризма  и молодежной политики  администрации  района,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митет по  физической культуре и спорту администрации  района , 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Агентство по делам  молодеж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У ЯО  Багряниковская  специальная  коррекционная  школа-интернат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 Общественные  КДН и ЗП  при администрациях  городского  и сельских   поселений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дминистрации  городского , сельских поселений 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тие  и обеспечение  функционирования  системы  профилактики  безнадзорности, правонарушений  несовершеннолетни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  задачи  подпрограммы  будет выполняться  через  мероприятия , направленные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и повышение эффективности работы муниципальной системы профилактики безнадзорности, правонарушений и защиты прав несовершеннолетних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 прав и законных интересов детей и подростков, проживающих на территории    района  - развитие системы досуговых и оздоровительных учреждений для социальной  адаптации и самореализации детей и подростков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правовых знаний и правовой культуры школьников, 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 среди  школьников, воспитание основ безопасности.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офилактика  проэкстремистских  проявлений  среди  несовершеннолетних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60" w:right="792" w:hanging="360"/>
              <w:rPr>
                <w:rStyle w:val="CharacterStyle1"/>
                <w:rFonts w:ascii="Times New Roman" w:hAnsi="Times New Roman" w:cs="Times New Roman"/>
                <w:color w:val="FF0000"/>
              </w:rPr>
            </w:pPr>
            <w:r>
              <w:rPr>
                <w:sz w:val="22"/>
                <w:szCs w:val="22"/>
              </w:rPr>
              <w:t xml:space="preserve">комплексное включение правового воспитания в систему образовательного процесса школ,  ГОУ  ЯО Багряниковской   ШИ   и </w:t>
            </w:r>
            <w:r>
              <w:rPr>
                <w:color w:val="FF0000"/>
                <w:sz w:val="22"/>
                <w:szCs w:val="22"/>
              </w:rPr>
              <w:t>учреждения начальной профессиональной подготовки- филиал Любимского АПК;</w:t>
            </w:r>
          </w:p>
          <w:p>
            <w:pPr>
              <w:pStyle w:val="Style110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ind w:left="360" w:right="288" w:hanging="360"/>
              <w:rPr/>
            </w:pPr>
            <w:r>
              <w:rPr>
                <w:sz w:val="22"/>
                <w:szCs w:val="22"/>
              </w:rPr>
              <w:t>формирование правовых взглядов и убеждений, воспитание готовности к оценке событий, в соответствии c  нормами  Законодательством Российской  Федерации   и нормами международного пра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развитие системы обеспечения социальных гарантий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 2020г. г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, тыс.руб.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018г.-</w:t>
            </w:r>
            <w:r>
              <w:rPr>
                <w:b/>
              </w:rPr>
              <w:t>161.747</w:t>
            </w:r>
            <w:r>
              <w:rPr/>
              <w:t xml:space="preserve"> тыс. руб. -  муниципальный  бюджет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9г.- 95.992тыс. руб.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2020г.-  137.0 тыс. руб</w:t>
            </w:r>
            <w:r>
              <w:rPr/>
              <w:t>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количества зарегистрированных преступлений совершённых несовершеннолетними,  и с их  участием 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уменьшение  количества  правонарушений,совершенных несовершеннолетними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alibri"/>
              </w:rPr>
              <w:t>- уменьшение  количества  несовершеннолетних, в отношении которых проводится индивидуально - профилактическая работа;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величение  количества  подростков, являющихся  членами    «Юный  друг полиции»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окращение количества семей, имеющих  несовершеннолетних  детей  и  отнесенных  к категории  семей,  находящихся в социально опасном положении.</w:t>
            </w:r>
          </w:p>
        </w:tc>
      </w:tr>
    </w:tbl>
    <w:p>
      <w:pPr>
        <w:pStyle w:val="Style19"/>
        <w:jc w:val="both"/>
        <w:rPr/>
      </w:pPr>
      <w:r>
        <w:rPr/>
        <w:t xml:space="preserve">       </w:t>
      </w:r>
    </w:p>
    <w:p>
      <w:pPr>
        <w:pStyle w:val="Style19"/>
        <w:jc w:val="both"/>
        <w:rPr>
          <w:b/>
          <w:b/>
        </w:rPr>
      </w:pPr>
      <w:r>
        <w:rPr/>
        <w:t xml:space="preserve">           </w:t>
      </w:r>
      <w:r>
        <w:rPr/>
        <w:t>1</w:t>
      </w:r>
      <w:r>
        <w:rPr>
          <w:b/>
        </w:rPr>
        <w:t>. . Общая  характеристика текущего состояния  сферы реализации  подпрограммы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 xml:space="preserve">                             </w:t>
      </w:r>
      <w:r>
        <w:rPr>
          <w:rFonts w:eastAsia="Arial Unicode MS"/>
        </w:rPr>
        <w:t>По состоянию на 01.10.2018 г. на территории Первомайского  муниципального района проживает 2036 несовершеннолетних от 0 до 17 лет включительно. В районе проводится   достаточно  системная   работа по профилактике безнадзорности, правонарушений несовершеннолетних и защите их прав, а также социальной поддержке и реабилитации семей с детьми за счет реализации соответствующих программ.    Анализ состояния безнадзорности и правонарушений  несовершеннолетних за 2015-2017 годы  по основным показателям выглядит следующим образом:</w:t>
      </w:r>
    </w:p>
    <w:tbl>
      <w:tblPr>
        <w:tblW w:w="958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 01.12.2018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несовершеннолетних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2019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с детьми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6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623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езнадзорных несовершеннолет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их в общем числе детского населения 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еступлений, совершенных несовершеннолетни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авонарушений, совершенных несовершеннолетними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родителей (законных представителей), привлеченных к административной ответственности за ненадлежащее исполнение обязанностей по воспитанию, содержанию и обучению несовершеннолетних детей (ч.1 ст.5.35 КоАП РФ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32</w:t>
            </w:r>
          </w:p>
        </w:tc>
      </w:tr>
      <w:tr>
        <w:trPr>
          <w:trHeight w:val="5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в Межведомственном банке данных о семьях, находящихся в социально опасном поло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18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несовершеннолетних, в отношении которых   ТКДН и ЗП проводится индивидуально-профилактическая работ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</w:t>
      </w:r>
      <w:r>
        <w:rPr/>
        <w:t>Несмотря на ряд позитивных показателей, характеризующих эффективность деятельности органов и учреждений системы профилактики безнадзорности и правонарушений несовершеннолетних в районе, работа в этой сфере требует дальнейшего совершенствования и имеет ряд проблем, требующих решения  на муниципальном  уровне.</w:t>
      </w:r>
    </w:p>
    <w:p>
      <w:pPr>
        <w:pStyle w:val="Style19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  Первомайском    МР   на  01.11.2018 года   в Межведомственном банке данных о семьях состоит    9 </w:t>
      </w:r>
      <w:r>
        <w:rPr>
          <w:color w:val="FF0000"/>
        </w:rPr>
        <w:t xml:space="preserve"> </w:t>
      </w:r>
      <w:r>
        <w:rPr/>
        <w:t>семей   находящихся  в социально опасном положении, в которых проживает    18  детей и подростков.  В</w:t>
      </w:r>
      <w:r>
        <w:rPr>
          <w:color w:val="FF0000"/>
        </w:rPr>
        <w:t xml:space="preserve">  те</w:t>
      </w:r>
      <w:r>
        <w:rPr/>
        <w:t xml:space="preserve">чении  2018г- совершено  7  самовольных уходов,  в течении   2017 года   несовершеннолетними  было  </w:t>
      </w:r>
      <w:r>
        <w:rPr>
          <w:b/>
        </w:rPr>
        <w:t>совершено  10  самовольных  уходов  из семей и учреждений с круглосуточным пребыванием детей  (АППГ-7  уходов) 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В территориальной комиссии по делам несовершеннолетних и защите их прав   Первомайского  муниципального района на 01.11.2018 года проводится индивидуально-профилактическая работа в отношении 8  несовершеннолетних.   </w:t>
      </w:r>
    </w:p>
    <w:p>
      <w:pPr>
        <w:pStyle w:val="Style19"/>
        <w:ind w:firstLine="567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 xml:space="preserve">Действовавшая в предыдущие годы аналогичная программа активизировала работу органов профилактики, стабилизировала обстановку  и  дала определенные результаты. Ежегодно в районе снижается количество семей и детей, находящихся в социально опасном положении, количество несовершеннолетних, совершивших правонарушения и в отношении которых проводится индивидуально-профилактическая работа в территориальной КДН и ЗП. </w:t>
      </w:r>
    </w:p>
    <w:p>
      <w:pPr>
        <w:pStyle w:val="Style19"/>
        <w:ind w:firstLine="567"/>
        <w:jc w:val="both"/>
        <w:rPr/>
      </w:pPr>
      <w:r>
        <w:rPr/>
        <w:t>Реализация подпрограммы будет направлена на достижение целей стратегии социально-экономического развития    Первомайского   муниципального района на 2018-2020. г.:</w:t>
      </w:r>
    </w:p>
    <w:p>
      <w:pPr>
        <w:pStyle w:val="Style19"/>
        <w:ind w:firstLine="567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уровня  профилактики  совершения  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пивной зависимости- 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При реализации под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ind w:firstLine="567"/>
        <w:jc w:val="both"/>
        <w:rPr/>
      </w:pPr>
      <w:r>
        <w:rPr/>
        <w:t>- при отсутствии  финансирования мероприятий, направленных на обеспечение занятости  детей и подростков, пропаганду здорового образа жизни и  ответственного родительства не будут достигнуты запланированные показатели подпрограммы.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center"/>
        <w:rPr/>
      </w:pPr>
      <w:r>
        <w:rPr/>
        <w:t>2. 2.  Прогноз  и результат   развития сферы   реализации подпрограммы</w:t>
      </w:r>
    </w:p>
    <w:p>
      <w:pPr>
        <w:pStyle w:val="Style19"/>
        <w:ind w:firstLine="567"/>
        <w:jc w:val="both"/>
        <w:rPr/>
      </w:pPr>
      <w:r>
        <w:rPr/>
        <w:t xml:space="preserve">                                  </w:t>
      </w:r>
      <w:r>
        <w:rPr/>
        <w:t>Стратегическими документами, действующими в сфере реализации подпрограммы являются: Федеральный закон от 24.06.99 N 120-ФЗ "Об основах системы профилактики безнадзорности и правонарушений   несовершеннолетних"; Закон Ярославской области от 05.07.2013 N 40-з "О   комиссиях по делам несовершеннолетних и защите их прав в Ярославской области»; Закон Ярославской области от 16.12.2009 г. № 70-з «О наделении органов местного самоуправления государственными полномочиями Ярославской области»;</w:t>
      </w:r>
    </w:p>
    <w:p>
      <w:pPr>
        <w:pStyle w:val="Style19"/>
        <w:ind w:firstLine="567"/>
        <w:jc w:val="both"/>
        <w:rPr/>
      </w:pPr>
      <w:r>
        <w:rPr>
          <w:rFonts w:eastAsia="Arial Unicode MS"/>
        </w:rPr>
        <w:t xml:space="preserve">Основным  результатом  подпрограммы определено  </w:t>
      </w:r>
      <w:r>
        <w:rPr/>
        <w:t>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</w:r>
    </w:p>
    <w:p>
      <w:pPr>
        <w:pStyle w:val="Style19"/>
        <w:ind w:firstLine="567"/>
        <w:jc w:val="both"/>
        <w:rPr/>
      </w:pPr>
      <w:r>
        <w:rPr>
          <w:rFonts w:eastAsia="Calibri"/>
        </w:rPr>
        <w:t xml:space="preserve">При  </w:t>
      </w:r>
      <w:r>
        <w:rPr/>
        <w:t>формировании  комплексного межведомственного решения проблем профилактики правонарушений, безнадзорности,  защиты прав  и законных интересов несовершеннолетних  особое  внимание  на: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совершенствование организационно-методических мероприятий по предупреждению и профилактике безнадзорности, правонарушений и антиобщественных действий несовершеннолетних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реализация мер по повышению индивидуально-профилактической работы с несовершеннолетними, выявлению раннего семейного и детского неблагополучия;</w:t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- методическое и информационное обеспечение деятельности, укрепление материально-технической базы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jc w:val="both"/>
        <w:rPr/>
      </w:pPr>
      <w:r>
        <w:rPr/>
        <w:t>- надлежащее   обеспечение   защиты   прав и законных интересов детей и подростков.</w:t>
      </w:r>
    </w:p>
    <w:p>
      <w:pPr>
        <w:pStyle w:val="Style19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ланируемыми показателями по итогам реализации подпрограммы являются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52"/>
        <w:gridCol w:w="851"/>
        <w:gridCol w:w="1312"/>
        <w:gridCol w:w="995"/>
        <w:gridCol w:w="1095"/>
        <w:gridCol w:w="1451"/>
      </w:tblGrid>
      <w:tr>
        <w:trPr>
          <w:trHeight w:val="5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(базовы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г</w:t>
            </w:r>
          </w:p>
        </w:tc>
      </w:tr>
    </w:tbl>
    <w:p>
      <w:pPr>
        <w:pStyle w:val="Normal"/>
        <w:spacing w:lineRule="auto" w:line="240" w:before="0" w:after="0"/>
        <w:ind w:left="1129" w:right="-73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850"/>
        <w:gridCol w:w="1243"/>
        <w:gridCol w:w="1025"/>
        <w:gridCol w:w="1134"/>
        <w:gridCol w:w="1418"/>
      </w:tblGrid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преступл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личество несовершеннолетних, в отношении которых проводится индивидуально - профилак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личество  подростков, являющихся  членами   «Юный   полицейский России», «Юный  друг поли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роки реализации подпрограммы в целом, контрольные этапы и сроки их реализации с указанием промежуточных показателей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  <w:t xml:space="preserve">Срок реализации подпрограммы 2018-2020г.г. Выделение этапов не предусматривается. Мероприятия реализуются постепенно, на протяжении всего действия подпрограммы. </w:t>
      </w:r>
    </w:p>
    <w:p>
      <w:pPr>
        <w:pStyle w:val="Style19"/>
        <w:ind w:left="284" w:right="-84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Финансовоое  обеспечению подпрограммы</w:t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9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276"/>
        <w:gridCol w:w="1276"/>
        <w:gridCol w:w="2025"/>
        <w:gridCol w:w="11"/>
        <w:gridCol w:w="1641"/>
        <w:gridCol w:w="2735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ресурсов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ь (тыс. руб.)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2019 г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020 год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2016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нансовые ресурсы</w:t>
            </w:r>
          </w:p>
          <w:p>
            <w:pPr>
              <w:pStyle w:val="Style19"/>
              <w:rPr/>
            </w:pPr>
            <w:r>
              <w:rPr/>
              <w:t>- 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94.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1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color w:val="C00000"/>
              </w:rPr>
            </w:pPr>
            <w:r>
              <w:rPr/>
              <w:t xml:space="preserve"> </w:t>
            </w:r>
            <w:r>
              <w:rPr>
                <w:b/>
                <w:color w:val="C00000"/>
              </w:rPr>
              <w:t>95.9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68"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 </w:t>
            </w:r>
            <w:r>
              <w:rPr>
                <w:b/>
                <w:color w:val="C00000"/>
              </w:rPr>
              <w:t>137.0</w:t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9.0</w:t>
            </w:r>
          </w:p>
        </w:tc>
      </w:tr>
    </w:tbl>
    <w:p>
      <w:pPr>
        <w:pStyle w:val="Style19"/>
        <w:jc w:val="center"/>
        <w:rPr/>
      </w:pPr>
      <w:r>
        <w:rPr/>
        <w:t>в т.ч. финансовые ресурсы  бюджета муниципального района</w:t>
      </w:r>
    </w:p>
    <w:p>
      <w:pPr>
        <w:pStyle w:val="Style19"/>
        <w:jc w:val="center"/>
        <w:rPr/>
      </w:pPr>
      <w:r>
        <w:rPr/>
        <w:t>по разделам функциональной классификации ( тыс. руб.)</w:t>
      </w:r>
    </w:p>
    <w:tbl>
      <w:tblPr>
        <w:tblW w:w="10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276"/>
        <w:gridCol w:w="1276"/>
        <w:gridCol w:w="1984"/>
        <w:gridCol w:w="23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именование раздела- </w:t>
            </w:r>
          </w:p>
          <w:p>
            <w:pPr>
              <w:pStyle w:val="Style19"/>
              <w:rPr/>
            </w:pPr>
            <w:r>
              <w:rPr/>
              <w:t>структурное 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9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2020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 администрация  ПМР,  комитет   по  физической культуре и с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6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8.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  <w:p>
            <w:pPr>
              <w:pStyle w:val="Style19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ТКДН и ЗП Администрации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16" w:leader="none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17.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 xml:space="preserve">отдел  образования администрации Первомайского МР, в т.ч.  </w:t>
            </w:r>
          </w:p>
          <w:p>
            <w:pPr>
              <w:pStyle w:val="Style19"/>
              <w:rPr/>
            </w:pPr>
            <w:r>
              <w:rPr/>
              <w:t xml:space="preserve">- МОУ Первомайский Дом детского твор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6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МОУ Пречистенская  СОШ- «Юный друг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5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МОУ Первомайская СОШ – «Юный  друг  пол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МОУ   Козская  СОШ   -«Юный  друг  полиции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2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культуры, туризма и молодежной политики  администрации Первомайского МР-</w:t>
            </w:r>
          </w:p>
          <w:p>
            <w:pPr>
              <w:pStyle w:val="Style19"/>
              <w:rPr/>
            </w:pPr>
            <w:r>
              <w:rPr/>
              <w:t>-  МУК  Первомайская  МЦБС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-МУ «Агентство по делам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4.0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15.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9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4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418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1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95.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.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1920" w:hanging="0"/>
              <w:rPr/>
            </w:pPr>
            <w:r>
              <w:rPr/>
            </w:r>
          </w:p>
        </w:tc>
      </w:tr>
    </w:tbl>
    <w:p>
      <w:pPr>
        <w:pStyle w:val="Style1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numPr>
          <w:ilvl w:val="0"/>
          <w:numId w:val="6"/>
        </w:numPr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ализация  мероприятий    по обеспечению  функционирования</w:t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ртивных  залов   организаций в вечернее время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38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134"/>
        <w:gridCol w:w="1123"/>
        <w:gridCol w:w="1003"/>
        <w:gridCol w:w="1134"/>
        <w:gridCol w:w="2977"/>
      </w:tblGrid>
      <w:tr>
        <w:trPr>
          <w:trHeight w:val="65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8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19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80.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17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420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дминистрация  МР,   отдел  образования</w:t>
            </w:r>
          </w:p>
        </w:tc>
      </w:tr>
      <w:tr>
        <w:trPr>
          <w:trHeight w:val="32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0.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90.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тдел образования администрации   МР</w:t>
            </w:r>
          </w:p>
        </w:tc>
      </w:tr>
      <w:tr>
        <w:trPr>
          <w:trHeight w:val="3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0.9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lang w:eastAsia="ar-SA"/>
              </w:rPr>
              <w:t>170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0.9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Администрация   МР</w:t>
            </w:r>
          </w:p>
        </w:tc>
      </w:tr>
    </w:tbl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83"/>
        <w:gridCol w:w="371"/>
        <w:gridCol w:w="9118"/>
        <w:gridCol w:w="4279"/>
      </w:tblGrid>
      <w:tr>
        <w:trPr>
          <w:trHeight w:val="10331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- 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</w:rPr>
              <w:t xml:space="preserve">Мероприятия    подпрограмм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-«Профилактика правонарушений на территории Первомайского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го района» на 2018-2020 годы </w:t>
            </w:r>
          </w:p>
          <w:tbl>
            <w:tblPr>
              <w:tblW w:w="15531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567"/>
              <w:gridCol w:w="522"/>
              <w:gridCol w:w="5146"/>
              <w:gridCol w:w="190"/>
              <w:gridCol w:w="25"/>
              <w:gridCol w:w="873"/>
              <w:gridCol w:w="163"/>
              <w:gridCol w:w="51"/>
              <w:gridCol w:w="523"/>
              <w:gridCol w:w="161"/>
              <w:gridCol w:w="53"/>
              <w:gridCol w:w="689"/>
              <w:gridCol w:w="159"/>
              <w:gridCol w:w="55"/>
              <w:gridCol w:w="462"/>
              <w:gridCol w:w="283"/>
              <w:gridCol w:w="161"/>
              <w:gridCol w:w="509"/>
              <w:gridCol w:w="215"/>
              <w:gridCol w:w="107"/>
              <w:gridCol w:w="379"/>
              <w:gridCol w:w="214"/>
              <w:gridCol w:w="517"/>
              <w:gridCol w:w="155"/>
              <w:gridCol w:w="59"/>
              <w:gridCol w:w="490"/>
              <w:gridCol w:w="142"/>
              <w:gridCol w:w="567"/>
              <w:gridCol w:w="1872"/>
              <w:gridCol w:w="193"/>
            </w:tblGrid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задачи/мероприятия</w:t>
                  </w:r>
                </w:p>
              </w:tc>
              <w:tc>
                <w:tcPr>
                  <w:tcW w:w="108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рок реализаци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год)</w:t>
                  </w:r>
                </w:p>
              </w:tc>
              <w:tc>
                <w:tcPr>
                  <w:tcW w:w="6114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м финансирования (тыс. руб.)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полнитель и соисполнители мероприят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ый бюджет</w:t>
                  </w:r>
                </w:p>
              </w:tc>
              <w:tc>
                <w:tcPr>
                  <w:tcW w:w="284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1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20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9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Всего по подпрограмме «</w:t>
                  </w:r>
                  <w:r>
                    <w:rPr>
                      <w:rFonts w:eastAsia="Calibri" w:cs="Times New Roman" w:ascii="Times New Roman" w:hAnsi="Times New Roman"/>
                    </w:rPr>
                    <w:t>Профилактика правонарушений на территории   Первомайского  муниципального района</w:t>
                  </w:r>
                  <w:r>
                    <w:rPr>
                      <w:rFonts w:cs="Times New Roman" w:ascii="Times New Roman" w:hAnsi="Times New Roman"/>
                    </w:rPr>
                    <w:t>»</w:t>
                  </w:r>
                </w:p>
              </w:tc>
              <w:tc>
                <w:tcPr>
                  <w:tcW w:w="10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10.0</w:t>
                  </w:r>
                </w:p>
              </w:tc>
              <w:tc>
                <w:tcPr>
                  <w:tcW w:w="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.0</w:t>
                  </w:r>
                </w:p>
              </w:tc>
              <w:tc>
                <w:tcPr>
                  <w:tcW w:w="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5.0</w:t>
                  </w:r>
                </w:p>
              </w:tc>
              <w:tc>
                <w:tcPr>
                  <w:tcW w:w="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20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Задача  подпрограммы:   </w:t>
                  </w:r>
                  <w:r>
                    <w:rPr>
                      <w:rFonts w:eastAsia="Calibri" w:cs="Times New Roman" w:ascii="Times New Roman" w:hAnsi="Times New Roman"/>
                    </w:rPr>
                    <w:t>Совершенствовать механизмы  взаимодействия  органов местного самоуправления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равоохранительных  органов, организаций и общественных объединений по профилактике правонарушений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472" w:leader="none"/>
                    </w:tabs>
                    <w:autoSpaceDE w:val="false"/>
                    <w:spacing w:lineRule="auto" w:line="240" w:before="0" w:after="0"/>
                    <w:ind w:left="47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территории   Первомайского  муниципального район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Мониторинг (анализ)  состояния  правонарушений,  преступлений, совершаемых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  территории муниципального  района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Регулярное рассмотрение на   координационных и оперативных  совещаниях  результатов совместной  деятельности  по проблемным  вопросам    повышения эффективности  профилактики правонарушений  и укрепления общественного порядка    на  территории  муниципального 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МР,  </w:t>
                  </w:r>
                  <w:r>
                    <w:rPr>
                      <w:rFonts w:cs="Times New Roman" w:ascii="Times New Roman" w:hAnsi="Times New Roman"/>
                    </w:rPr>
                    <w:t>Отд.МВД России  по  Первомайскому    району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нализ  деятельности в сфере  профилактики правонарушений , охраны  общественного порядка  и выработка основных   направлений по ее   совершенствованию  на  заседаниях   комиссий  при Главе  Администрации Первомайского МР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свещение в средствах массовой информации, на сайте районной администрации, сайтах администраций поселений результатов и принимаемых мер по профилактике правонарушений  и преступле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отчетов  участковых уполномоченных полиции Первомайского Отделения  МВД России  перед населением административных участков, коллективами предприятий,  учреждений, организаций с  привлечением представителей органов местного  самоуправления 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администрации  поселений,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Изучение межмуниципального  опыта по профилактике правонарушений, привлечению населения к охране общественного порядка и организации деятельности  добровольных народных дружин, актива общественност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  годы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я МР,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правление  2. 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 xml:space="preserve">Защита конституционного строя.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 xml:space="preserve">Предупреждение  экстремистских  и террористических    прояв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1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существление мероприятий по выявлению и разобщению неформальных молодежных групп, в т.ч. экстремистского толка.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ОУР, УУП, ПДН  </w:t>
                  </w:r>
                  <w:r>
                    <w:rPr>
                      <w:rFonts w:cs="Times New Roman" w:ascii="Times New Roman" w:hAnsi="Times New Roman"/>
                    </w:rPr>
                    <w:t xml:space="preserve">Отд.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2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Проведение  дискуссий, «круглых столов»  с  обучающимися  старших  классов  образовательных организаций  муниципального  района,  со студентами  филиала  Любимского АПКолледжа по профилактике проэкстремистских проявлений 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и  образовательных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3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роведение  соместных    с группами  ДНД   рейдов   направленных  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охрану  общественного порядка при проведении  мероприятий  с массовым пребыванием  люде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о</w:t>
                  </w:r>
                  <w:r>
                    <w:rPr>
                      <w:rFonts w:cs="Times New Roman" w:ascii="Times New Roman" w:hAnsi="Times New Roman"/>
                    </w:rPr>
                    <w:t>граничение доступа  посторонних лиц на чердаки, в подвалы и иные подсобные помещения многоквартирных домов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4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нформирование  населения о номерах телефонов Доверия с целью своевременного получения информации о негативных  антиобщественных   фактах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 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и по 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5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ведение мероприятий, направленных   на     профилактику проявлений экстремизма  в образовательных организациях  муниципального района, учреждениях культуры и спорта.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МР, ОО, О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БСКШ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6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1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 подбору и привлечению граждан к охране общественного порядка:</w:t>
                  </w:r>
                </w:p>
                <w:p>
                  <w:pPr>
                    <w:pStyle w:val="Style19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обучение граждан, участвующих в  охране общественного порядка;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7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Изготовление   и распространение  Памяток, буклетов и других  информационных материалов    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среди   населения муниципального района  в целях   надлежащего информирования  и предупреждения проявлений  экстремисткого  направления, а также по профилактике  правонарушений , в т.ч. мошенничества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.0</w:t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0.0</w:t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.0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 МВД России по Первомайскому 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.8.</w:t>
                  </w:r>
                </w:p>
              </w:tc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«проведение   мероприятий  по  адресной   профилактической   работе среди  лиц, прибывающих на территорию  Первомайского муниципального района Ярославской области из  стран с повышенной террористической  деятельностью   для  временного  проживания  или  осуществления  трудовой  деятельности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культурно  досугового  направления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- профилактико-  разъяснительного  направления».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ind w:left="72" w:hanging="0"/>
                    <w:jc w:val="both"/>
                    <w:rPr>
                      <w:rFonts w:ascii="Times New Roman" w:hAnsi="Times New Roman" w:cs="Times New Roman"/>
                      <w:color w:val="000000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г</w:t>
                  </w:r>
                </w:p>
              </w:tc>
              <w:tc>
                <w:tcPr>
                  <w:tcW w:w="7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 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ссии по 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Направление  3.   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>Обеспечение экономической безопасности и противодействие  коррупц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роприятий по выявлению и пресечению фактов незаконного оборота спиртосодержащей продукции  а  также -</w:t>
                  </w:r>
                  <w:r>
                    <w:rPr>
                      <w:rFonts w:eastAsia="Calibri" w:cs="Times New Roman" w:ascii="Times New Roman" w:hAnsi="Times New Roman"/>
                    </w:rPr>
                    <w:t>- о</w:t>
                  </w:r>
                  <w:r>
                    <w:rPr>
                      <w:rFonts w:cs="Times New Roman" w:ascii="Times New Roman" w:hAnsi="Times New Roman"/>
                    </w:rPr>
                    <w:t>рганизация работы по привлечению к административной ответственности лиц,     осуществляющих личную  торговлю в местах, не отведенных для этих целей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 МВД России по Первомайскому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азработка, утверждение и реализация  Плана мероприятий  по противодействию коррупции в  Первомайском муниципальном  районе на 2018-2020 годы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  Реализация мероприятий Национального плана проти-водействия коррупции на 2018 – 2020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 Реализация мер по противодействию коррупции, преду-смотренных ОЦП «Противодействие коррупции в Яро-славской области» на 2018-2020 годы в части касающейся органов местного самоуправления муниципальных образов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Первомайского муниципального района с целью выявления и устранения коррупциогенных факторов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 Организация антикоррупционного просвещения (семинары, лекции, «круглые» столы,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казание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консультативной, информационной помощи), образования муниципальных служащих Первомайского муниципальн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Осуществление антикоррупционных мер в рамках реализации законодательства о муниципальной службе; о предоставлении муниципальных услу; об использовании муниципального имущества, осуществления закупок товаров, работ, услуг для обеспечения муниципальных нужд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- Организация антикоррупционной пропаганды среди населения муниципального района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 и ее  структурные  подразделения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Нормативное обеспечение профилактики коррупционных проявлений среди муниципальных служащих (осуществление проверок достоверности и полноты сведений, предоставляемых муниципальными служащими, и соблюдения муниципальными служащими требований к служебному поведению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рганизация и проведение семинаров с муниципальными служащими по соблюдению антикоррупционного законодательств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3.5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6.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орректировка перечня муниципальных функций и услуг, реализация которых может быть связанна с повышенным риском возникновения коррупции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зготовление   и распространение  Памяток, буклетов   среди   населения муниципального района  в целях   надлежащего информирования  и предупреждения проявлений  коррупции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FF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МР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правление  4.     Предупреждение преступлений   среди  несовершеннолетних  и с и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участием ,  а также  в отношении  несовершеннолетн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Продолж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работы в образовательных  организациях муниципального   района по  организации и функционирования отрядов движения «Юный друг полиции», факультативов по изучению уголовного и административного законодательстваРоссийской  Федерац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школы,ТКДН и ЗП,   ПДН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д.МВД России  по  Первомайскому  району,  ОО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Реализация 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   мер, направленных на обеспечение социальной занятости подростков   во  внеучебное  время.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Р,  ЦЗН, МУ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«Агентство  п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лам  молодежи»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Решение вопросов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по организации трудовой занятости подростков в летний период и в свободное от учебы время по программам организации временных рабочих мест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Администрация МР,ЦЗН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МУ «Агентство по делам молодежи »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4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Выполн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мероприятий по проверке неблагополучных семей, выявлению фактов жестокого обращения с детьми и вовлечения их в распитие спиртных напитков, с последующим привлечением к административной и уголовной ответственности родителей (иных законных представителей)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ДН, УУ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оссии  п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омайск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ТКДН и ЗП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5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Направление материалов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в районную  газету «Призыв»  по  вопросам   защиты прав и законных  интересов несовершеннолетни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Субъекты профилактик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Направление   5.  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Профилактика правонарушений  и  иных  преступных   прояв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2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3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</w:rPr>
                    <w:t>Принятие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</w:rPr>
                    <w:t>мер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 предупреждению правонарушений, преступлений, совершаемых на бытовой почве. Регулярно анализировать результаты взаимодействия субъектов профилактики по предупреждению преступлений в сфере быта</w:t>
                  </w:r>
                  <w:r>
                    <w:rPr>
                      <w:rFonts w:eastAsia="Calibri" w:cs="Times New Roman" w:ascii="Times New Roman" w:hAnsi="Times New Roman"/>
                    </w:rPr>
                    <w:t>. Рассматривать  данный вопрос на  заседаниях соответствующих комиссий  Администрации Первомайского  МР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г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а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содействия в трудоустройстве лицам,  освободившимся из мест лишения свободы по отбытии срока наказания, и лицам,  досрочно освободившимся из мест лишения свободы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 МР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 xml:space="preserve">Администрации поселений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ru-RU"/>
                    </w:rPr>
                    <w:t>группы  ДН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работы по  трудоустройству лиц, осужденных к наказаниям, не связанным с лишением свободы  (обязательные и исправительные работы)   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 МР, УИ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4.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рганизация 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взаимодействия с представителями товариществ собственников жилья, домовых комитетов   с целью привлечения последних к проведению мероприятий по предупреждению правонарушений в занимаемых жилых помещениях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</w:t>
                  </w:r>
                  <w:r>
                    <w:rPr>
                      <w:rFonts w:cs="Times New Roman" w:ascii="Times New Roman" w:hAnsi="Times New Roman"/>
                    </w:rPr>
                    <w:t xml:space="preserve">Отд.МВД России  по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ом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района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5.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На плановой основе </w:t>
                  </w:r>
                  <w:r>
                    <w:rPr>
                      <w:rFonts w:eastAsia="Calibri" w:cs="Times New Roman" w:ascii="Times New Roman" w:hAnsi="Times New Roman"/>
                    </w:rPr>
                    <w:t>проведение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комплекса профилактических мероприятий под условным названием «Правопорядок» с участием органов   и учреждений  системы профилактики  безнадзорности  и правонарушенией  несовершеннолетних  Первомайского  муниципального района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ТКДН и ЗП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6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ведение  работы разъяснительного характера с владельцами торговых точек по оборудованию их системами видеонаблюдения в целях видео фиксации  правонарушений и преступлений в общественных местах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Администрация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МР,  </w:t>
                  </w:r>
                  <w:r>
                    <w:rPr>
                      <w:rFonts w:cs="Times New Roman" w:ascii="Times New Roman" w:hAnsi="Times New Roman"/>
                    </w:rPr>
                    <w:t>Отд.МВД России  по  Первомайскому  району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-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поселений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7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Выполнение мероприятий в рамках аппаратно-программного комплекса (АПК) «Безопасный регион»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-ци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1772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5.8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Организация  деятельности  групп    народных  дружин    на  территориях  поселений  в рамках Федерального закона  « 44 от 02.04.2014г. и Закона ЯО  № 260з от 08.04.2015г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ощрение  наиболее  активных граждан (членов   групп  народных  дружин), участвующих в охране  обшественного  порядка  ( ежегодно- на 10 ноября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9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lang w:eastAsia="ru-RU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hd w:fill="FFFFFF" w:val="clear"/>
                      <w:lang w:eastAsia="ru-RU"/>
                    </w:rPr>
                    <w:t>Организация  и проведение тематических досуговых мероприятий с целью формирования у жителей  муниципального района  негативного отношения к незаконному  потреблению наркотических средств и психотропных веществ, наркомании. Размещение  информаций по данной  тематике в районной газете «Призыв»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, Отдел культуры , туризма и молодежной политики. Редакция  районной  газеты «Призыв»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0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hd w:fill="FFFFFF" w:val="clear"/>
                    </w:rPr>
                    <w:t xml:space="preserve">Организация и проведение мероприятий по вопросам профилактики наркомании и токсикомании (беседы,  диспуты, викторины и т.д.)  в образовательных организациях муниципального района, а также на базе муниципальных   учреждений   культуры»   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  <w:szCs w:val="20"/>
                    </w:rPr>
                    <w:t>Отдел образования, Отдел культуры , туризма и молодежной политики, ГУЗ ЯО Пречистенская  ЦРБ,  ТКДН и ЗП, Агентство по делам молодежи, Отд МВД России по Первомайскому  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hd w:fill="FFFFFF" w:val="clear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hd w:fill="FFFFFF" w:val="clear"/>
                      <w:lang w:eastAsia="ru-RU"/>
                    </w:rPr>
                    <w:t xml:space="preserve">«Выявление и сбор сведений в целях уничтожения незаконных посевов и очагов дикорастущих или культивируемых растений, содержащих наркотические средства или психотропные вещества либо их прекурсоры (наркосодержащих растений) в ходе похозяйственного учета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color w:val="FF0000"/>
                      <w:shd w:fill="FFFFFF" w:val="clear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FF0000"/>
                      <w:shd w:fill="FFFFFF" w:val="clear"/>
                      <w:lang w:eastAsia="ru-RU"/>
                    </w:rPr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тд.МВД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Направление  6. Защита частной, государственной, муниципальной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иных форм собственности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комплекса мероприятий, направленных  на предупреждение  совершения мошеннических действий на территории Первомайского   муниципального района, в первую очередь в отношении лиц преклонного возраста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ссии  по  Первомайскому  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ельских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6.2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роведение  разъяснительной  работы среди населения на предмет технического укрепления дачных домов на осеннее-зимний период времени, а также квартир подъездов, организации соседского присмотра за жильем.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  </w:t>
                  </w:r>
                  <w:r>
                    <w:rPr>
                      <w:rFonts w:cs="Times New Roman" w:ascii="Times New Roman" w:hAnsi="Times New Roman"/>
                    </w:rPr>
                    <w:t>Отд.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оссии  по  Первомайскому  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лавы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го 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сельских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существление комплекса  профилактических мероприятий по предупреждению имущественных преступлений в жилом секторе «Безопасный дом, подъезд, квартира»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УУП,ОУР </w:t>
                  </w:r>
                  <w:r>
                    <w:rPr>
                      <w:rFonts w:cs="Times New Roman" w:ascii="Times New Roman" w:hAnsi="Times New Roman"/>
                    </w:rPr>
                    <w:t xml:space="preserve">Отд. МВД 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5338" w:type="dxa"/>
                  <w:gridSpan w:val="3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</w:rPr>
                    <w:t>Направление  7.  Совершенствование охраны общественного порядка</w:t>
                  </w:r>
                  <w:r>
                    <w:rPr>
                      <w:rFonts w:eastAsia="Calibri" w:cs="Times New Roman" w:ascii="Times New Roman" w:hAnsi="Times New Roman"/>
                    </w:rPr>
                    <w:t>.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7.1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FF0000"/>
                    </w:rPr>
                    <w:t xml:space="preserve">Обеспечение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 охраны общественного порядка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- При проведении крупномасштабных общественно-политических, культурно-массовых и спортивных мероприятий с привлечением членов групп  ДНД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В период летнего оздоровительного сезон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В период избирательной компании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Отд. МВД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России  по  Первомайскому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району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 xml:space="preserve">группы ДНД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7.2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ведение учебных  семинаров, «круглых столов» с  активом общественности,   представителями          территориального общественного самоуправления по вопросам профилактики правонарушений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г.г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Администраци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Р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и поселений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3</w:t>
                  </w:r>
                </w:p>
              </w:tc>
              <w:tc>
                <w:tcPr>
                  <w:tcW w:w="58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</w:rPr>
                    <w:t>Проведение  мероприятий  на предмет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обеспечения пожарной безопасности в целях предупреждения пожаров в домовладениях с проживанием незащищенных слоев населения и лиц, злоупотребляющих спиртными напиткам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 противопожарного состояния жилых домов, общественных зданий, объектов жизнеобеспечения при наступлении пожароопасных весенне-летнего и  осенне-зимнего периодов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-2020</w:t>
                  </w:r>
                </w:p>
              </w:tc>
              <w:tc>
                <w:tcPr>
                  <w:tcW w:w="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7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ция МР, администрации  поселений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вомайский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ГПС МЧС</w:t>
                  </w:r>
                </w:p>
              </w:tc>
              <w:tc>
                <w:tcPr>
                  <w:tcW w:w="19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нитарное предприяти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ТКДНиЗ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 xml:space="preserve">Территориальная  Комиссия по делам несовершеннолетних и защите их прав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 СП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 администрации муниципального района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ые  учреждения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уда и социальной поддержки населения администрации муниципального района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ЦЗН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генство по делам молодежи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ударственное  казенное  учреждение Центр занятости населения  Первомайского района 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 учреждение Агенство по делам молодежи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П ФМС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й пункт федеральной миграционной службы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ПС МЧС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ение государственной противопожарной службы Министерства по чрезвычайным ситуациям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УИ УФСИ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0"/>
                <w:szCs w:val="20"/>
              </w:rPr>
              <w:t>уголовно- исполнительная  инспекция   Управления Федеральной службы исполнения наказаний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. МВД России  по Первомайскому  району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18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ение Министерства внутренних дел  России  по Первомайскому  району      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b/>
          <w:b/>
        </w:rPr>
      </w:pPr>
      <w:r>
        <w:rPr>
          <w:b/>
        </w:rPr>
        <w:t>Приложение    - Мероприятия    подпрограммы  «Профилактика безнадзорности, правонарушений и защиты прав</w:t>
      </w:r>
    </w:p>
    <w:p>
      <w:pPr>
        <w:pStyle w:val="Style19"/>
        <w:jc w:val="center"/>
        <w:rPr/>
      </w:pPr>
      <w:r>
        <w:rPr>
          <w:b/>
        </w:rPr>
        <w:t xml:space="preserve">несовершеннолетних  Первомайского   муниципального района» на 2018-2020 годы и основного мероприятия 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Реализация мероприятий по обеспечению функционирования   в  вечернее время спортивных залов  организаций для занятий в них обучающихся» на 2018-2020 годы</w:t>
      </w:r>
    </w:p>
    <w:tbl>
      <w:tblPr>
        <w:tblW w:w="1550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30"/>
        <w:gridCol w:w="1734"/>
        <w:gridCol w:w="134"/>
        <w:gridCol w:w="2149"/>
        <w:gridCol w:w="134"/>
        <w:gridCol w:w="134"/>
        <w:gridCol w:w="191"/>
        <w:gridCol w:w="525"/>
        <w:gridCol w:w="8"/>
        <w:gridCol w:w="134"/>
        <w:gridCol w:w="130"/>
        <w:gridCol w:w="79"/>
        <w:gridCol w:w="504"/>
        <w:gridCol w:w="142"/>
        <w:gridCol w:w="145"/>
        <w:gridCol w:w="563"/>
        <w:gridCol w:w="146"/>
        <w:gridCol w:w="709"/>
        <w:gridCol w:w="94"/>
        <w:gridCol w:w="60"/>
        <w:gridCol w:w="15"/>
        <w:gridCol w:w="30"/>
        <w:gridCol w:w="30"/>
        <w:gridCol w:w="510"/>
        <w:gridCol w:w="15"/>
        <w:gridCol w:w="15"/>
        <w:gridCol w:w="15"/>
        <w:gridCol w:w="15"/>
        <w:gridCol w:w="15"/>
        <w:gridCol w:w="30"/>
        <w:gridCol w:w="6"/>
        <w:gridCol w:w="709"/>
      </w:tblGrid>
      <w:tr>
        <w:trPr>
          <w:trHeight w:val="43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№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</w:t>
            </w:r>
          </w:p>
          <w:p>
            <w:pPr>
              <w:pStyle w:val="Style19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 затрат, </w:t>
            </w:r>
          </w:p>
          <w:p>
            <w:pPr>
              <w:pStyle w:val="Style19"/>
              <w:jc w:val="both"/>
              <w:rPr/>
            </w:pPr>
            <w:r>
              <w:rPr/>
              <w:t>тыс. руб.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стный  бюджет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37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  по  подпрограмме  «Профилактика безнадзорности, правонарушений и защиты прав несовершеннолетних Первомайского   муниципального района» на 2018-2020 годы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.747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99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7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 подпрограм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азвитие  и обеспечение  функционирования  системы  профилактики  безнадзорности, правонарушений  несовершеннолетних.</w:t>
            </w:r>
          </w:p>
          <w:p>
            <w:pPr>
              <w:pStyle w:val="Style19"/>
              <w:ind w:left="360" w:hanging="0"/>
              <w:jc w:val="center"/>
              <w:rPr/>
            </w:pPr>
            <w:r>
              <w:rPr>
                <w:b/>
              </w:rPr>
              <w:t>Направление  1:    организационно-методические  и информационное  обеспечение   организации  работы по  профилактике безнадзорности  и правонарушений  среди  несовершеннолетних</w:t>
            </w:r>
            <w:r>
              <w:rPr/>
              <w:t>: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  подпрограммы  по данному  направлению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стояния преступности и правонарушений среди несовершеннолетних и с их  участием на  территории района, выявление причин совершения правнарушений, преступлений, внесение предложений по улучшению  индивидуальной профилактической работы  (ИПР)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 , ТКДН и 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вопросов профилактики безнадзорности и правонарушений детей и подростков на совещаниях при Главе муниципального района, межведомственных совещаниях, заседаниях территориальной  комиссии по делам несовершеннолетних и защите 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 в соответствии с планами работы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 району,  отдел образования  и школы    ОТ и СП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я на совещаниях руководителей образовательных организаций, родительских собраниях, перед общественностью с вопросами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ТКДН и ЗП,  Отд. МВД России по Первомайскому району,  отдел  образования, ОКДН и ЗП  поселе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методической помощи специалистам общественных комиссий по делам несовершеннолетних и защите их прав при администрациях поселений  муниципального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местных рейдов по отработке мест концентрации подростков и мест их отдыха (дискотеки и др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. МВД России по Первомайскому району Первомайский  ОМВД России, ТКДН и ЗП,    О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юридических и профилактических консультационных услуг подросткам и их родителям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, Отд. МВД России по Первомайскому району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совместных совещаний с сотрудниками   Отделения  МВД РФ России по  Первомайскому району  по соблюдению требований законодательства при подготовке материалов об административных правонарушениях в отношении несовершеннолетних и их родителей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ДН и ЗП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2:   совершенствование   профилактической, социально-педагогической и реабилитационной  работы  с несовершеннолетними,  профилактика безнадзорности, правонарушений, уклонения от обучения несовершеннолетних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Правовое  воспитание  несовершеннолетних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направлению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информационного банка данных о детях школьного возраста, не посещающих учебные учреждения или систематически пропускающих учебные заняти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контроля за подростками, в отношении которых проводится  индивидуальная  профилактическая  работа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Отд. МВД России по Первомайскому району,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сещение по месту жительства, учебы, работы  несовершеннолетних, в отношении которых проводится индивидуальная профилактическая работы, нуждающихся  в  помощи  государст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району, социальные  педагоги  шко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 в трудоустройстве на постоянную и временную работу, определение места дальнейшего обучен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 Агенство по делам молодежи, ТКДН и ЗП, ГКУ ЦЗН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портивных соревнований  (мероприятий) с  привлечением подростков «группы риска» или  вступивших в конфликт  с законом, - пропаганда  здорового  образа  жизни: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-Спартакиада по мини-футболу п. Пречистое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Фестиваль «Папа-мама-Я-спортивная  семья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соревнования по легкой  атлетике «Беги , гер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20год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ентябрь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ктябрь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ктябрь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 Первомайского  МР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 Спорткомплекс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Надежда» Первомайского  МР  ЯО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</w:rPr>
              <w:t>6.0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вещение в средствах массовой информации вопросов защиты прав несовершеннолетних, правового  воспитания   работы субъектов профилактики безнадзорности, правонарушений несовершеннолетних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Все  субъекты  профилактики  муниципального района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 работе Советов по профилактике правонарушений среди  обучающихся в образовательных   организациях  муниципального  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д. МВД России по Первомайскому району, отдел 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 в выполнении  мероприятий  целевой  межведомственной программы «Наше  будущее» -по  профилактике безнадзорности и совершения правонарушений  среди  воспитанников ГОУ ЯО Багряниковская  Ш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У ЯО  БСКШИ  , ТКДН и ЗП – в соответствии с программой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смотра- конкурса  среди  образовательных  учреждений  муниципального района  на  лучшую  организацию  профилактической  работы  среди  обучающихся, в </w:t>
            </w:r>
            <w:r>
              <w:rPr>
                <w:b/>
              </w:rPr>
              <w:t>т.ч. по участию обучающихся   во внеурочных  мероприятиях</w:t>
            </w:r>
            <w:r>
              <w:rPr/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9г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МР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, 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йонного смотра  -конкурса  среди  дошкольных  образовательных  организаций  ,  дошкольных групп    на лучшую организацию  работы по ранней  профилактике семейного неблагополучия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ТКДН и ЗП, отдел  образования , ДОУ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.</w:t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2"/>
                <w:szCs w:val="22"/>
              </w:rPr>
              <w:t>Направление 2.2:     правовое  воспитание   несовершеннолетних: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данному  направлению-</w:t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рии семинаров для заместителей директоров по воспитательной работе, социальных педагогов, психологов по данному направлению-(приглашение специалистов ИР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8-2020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я,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формление и обновление в  ТКДН и ЗП,  образовательных организациях информационно-консультационных стендов по праву, законам (правовые уголки для школьников, родителей, педагогов-  «Дети  и Закон»,     «Я- гражданин России», «Мое избирательное  право» и т.д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 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Р, ТКДН и ЗП , отдел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разования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районного родительского Собрания  на тему: «Семья и Законы. Что важно для Семьи?» при  Главе  муниципального  района   с обучающимися старших классов, родителями, педагогами, представителями   органов  и  учреждений   системы профилактики района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019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, ТКДН и ЗП,  ОУ,  отдел образования;  МУ Агентство по делам молодежи, ОТ и СПН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викторин,   интеллектуальных  игр для обучающихся образовательных учреждений района на различные правовые темы с привлечением специалисто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бразования, ТКДН и ЗП,   Первомайский ОМВД России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0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>Проведение  районных  конкурсов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/>
              <w:t>-«Проект- электронная  презентация  «</w:t>
            </w:r>
            <w:r>
              <w:rPr>
                <w:sz w:val="22"/>
                <w:szCs w:val="22"/>
              </w:rPr>
              <w:t>Что мы должны знать о правах и обязанностях?» «Экстремизм- это не для нас..»;</w:t>
            </w:r>
          </w:p>
          <w:p>
            <w:pPr>
              <w:pStyle w:val="Style19"/>
              <w:jc w:val="both"/>
              <w:rPr/>
            </w:pPr>
            <w:r>
              <w:rPr/>
              <w:t>- конкурс  сочинений  о правах  человека  и толерантности  «Права  человека  и будущее  России», «Мы –такие разные, но Мы – вместе!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 кв.2018</w:t>
            </w:r>
          </w:p>
          <w:p>
            <w:pPr>
              <w:pStyle w:val="Style19"/>
              <w:jc w:val="both"/>
              <w:rPr/>
            </w:pPr>
            <w:r>
              <w:rPr/>
              <w:t>1-2кв. 20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кв. 2018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 МР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7.205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6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икл конкурсно- познавательных  программ «Я- гражданин  большого   мира»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«Первомайская МЦБС»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15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лечение школьных органов самоуправления, детских объединений -</w:t>
            </w:r>
            <w:r>
              <w:rPr>
                <w:b/>
              </w:rPr>
              <w:t xml:space="preserve">создание агитбригад из числа </w:t>
            </w:r>
            <w:r>
              <w:rPr>
                <w:b/>
                <w:u w:val="single"/>
              </w:rPr>
              <w:t>подростков-волонтеров</w:t>
            </w:r>
            <w:r>
              <w:rPr>
                <w:b/>
              </w:rPr>
              <w:t xml:space="preserve"> для проведения правовых  лекториев «Закон есть закон»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Первомайский Дом детского творчеств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8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.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3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2.3:  организация полезной занятости детей, находящихся в «группе риска»,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в  социально опасном полож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направлению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занятости подростков «группы риска»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фессионального обучения несовершеннолетних из числа безработных граждан за счет средств областного бюджета, предоставляемых в виде субвенций из федерального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ГКУ  ЯО ЦЗ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здоровительно-трудовых лагерей для детей девиантного поведения  при МУ  Агенство по делам  молодеж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 МУ  Агентство по делам молодежи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влечение подростков, состоящих на различных видах профилактического   учета, в кружки и секции  при  образовательных  учреждениях муниципального района,  при  МОУ Первомайский  Дом  детского  творчества:</w:t>
            </w:r>
          </w:p>
          <w:p>
            <w:pPr>
              <w:pStyle w:val="Style19"/>
              <w:jc w:val="both"/>
              <w:rPr/>
            </w:pPr>
            <w:r>
              <w:rPr/>
              <w:t>- - районная  игра  «Стартинейджер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выставки  детского творчества «Красота  рукотворная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18-2020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 образования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ОУ Первомайский Дом  детского творчества 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0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.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действия в приобретении для детей, нуждающихся в помощи государства, путевок в оздоровительные лагеря, билетов на новогодние елки и другие массовые мероприятия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 образования; 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 СПН;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/>
              <w:t>Содействие  формированию районного  Банка  данных:</w:t>
            </w:r>
          </w:p>
          <w:p>
            <w:pPr>
              <w:pStyle w:val="Style19"/>
              <w:jc w:val="both"/>
              <w:rPr/>
            </w:pPr>
            <w:r>
              <w:rPr/>
              <w:t>- о трудоспособных несовершеннолетних, нуждающихся в трудоустройстве,</w:t>
            </w:r>
          </w:p>
          <w:p>
            <w:pPr>
              <w:pStyle w:val="Style19"/>
              <w:jc w:val="both"/>
              <w:rPr/>
            </w:pPr>
            <w:r>
              <w:rPr/>
              <w:t>- о наличии постоянных  и дополнительных рабочих  мест для  несовершеннолетних  граждан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ЯО  ЦЗН, ТКДН и ЗП, главы  городского  и сельских поселений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4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2.4:   профилактика алкоголизма,  токсикомании,  наркомании  (употребления  различных  видов ПАВ)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 подпрограммы  по  данному  направлению-   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евременное выявление подростков, употребляющих психоактивные вещества, постановка их на профилактический учет, оказание им медицинской и реабилитацио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ТКДН и ЗП, ГУЗ    ЯО Пречистенская  ЦРБ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бесед с обучающимися образовательных организаций по профилактике   употребления  ПА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, МУ  Агенство по делам молодежи, ГУЗ ЦРБ, ТКДН и ЗП, Отд. МВД России по Первомайскому району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едагогических советов, родительских собраний с приглашением специалистов по проблемам  употребления  различных  видов ПАВ 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опросов учащихся по их   отношению к употреблению психоактивных вещест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 районной  Акции «Здоровое поколение»   в    образовательных организациях      Первомайского МР 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2018-2020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 Агенство по делам молодежи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целенаправленных профилактических мероприятий – Акций- «Хмель», «Здоровье», «Сообщи, где торгуют смертью»  и т.д. 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истематические публикации средствами массовой информации в местной печати материалов, направленных на разъяснение вреда алкоголя и наркотиков. 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МУ Редакция газеты «Призыв»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2.5.</w:t>
            </w:r>
          </w:p>
        </w:tc>
        <w:tc>
          <w:tcPr>
            <w:tcW w:w="1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 2.5:        защита прав  несовершеннолетних: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 подпрограммы  по  данному  направлению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контроля за семьями, где проживают опекаемые  де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, 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воевременное  выявление фактов  и  профилактика жестокого  обращения  с детьми со стороны  родителей  (законных  представителей) и  иных  взрослы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ОТ  и СПН;ОО, Отд. МВД России по Первомайскому району, ГУЗ  ЯО Пречистенская  ЦРБ, ОКДН и ЗП поселений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информационной , разъяснительной  , индивидуальной  работы  по выявлению  и пресечению  формирования подростковых  группировок негативной  направленности,  ( в т.ч.- распространяющих идеи экстремизма,  национальной, религиозной  и социальной  вражды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тд. МВД России по Первомайскому району,  ТКДН и ЗП, ОУ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проверок   условий и применения  труда  несовершеннолетних  в организациях, предприятиях муниципального  района независимо от организационно- правовых  форм  собственно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правление  3:  работа с семьями, имеющими  несовершеннолетних детей  и 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ходящихся     в социально опасном положении: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3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 подпрограммы   по  данному  направлению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межведомственного  банка данных  семей, находящихся в социально-опасном положении, в отношении которых проводится  индивидуальная профилактическая  работа (ИПР),  проведение  ИПР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ДН и ЗП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по своевременному выявлению родителей, уклоняющихся от воспитания, содержапния , обучения, защиты прав и интересов  детей, злоупотребляющих спиртными напитками, жестоко обращающихся с детьми и направлению информации в заинтересованные органы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ТКДН и ЗП,  ОТ и СПН отдел образования, Отд. МВД России по Первомайскому району,ГУЗ   ЯО Пречистенская  ЦРБ, ОКДН и ЗП поселений, МУ КЦСО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дивидуальной профилактической работы с семьями, находящимися в социально опасном положени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ДН и ЗП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щение в суд с исками к родителям, злостно уклоняющихся от воспитания детей, об ограничении их в дееспособности, лишении  \ ограничении  родительских прав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ДН и ЗП, отдел образования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организации трудовой занятости подростков из числа  несовершеннолетних, находящихся в трудной жизненной ситуации  и  семей, отнесенных к категории  находящихся в социально опасном положении;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Агенство по делам молодежи, ГКУ ЦЗН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получении образования, защите личных, имущественных прав детей, оказавшихся в трудной жизненной ситуации и нуждающихся в государственной помощи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ОТ и СПН , ТКДН и ЗП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szCs w:val="22"/>
              </w:rPr>
              <w:t>Направление  4:  информационное обеспечение профилактики безнадзорности и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равонарушений несовершеннолетних.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подпрограммы  по  данному   направлению-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опросов в подростковой среде, в том числе среди несовершеннолетних, состоящих на профилактическом учете в ТКДН и ЗП с целью установления причин и условий формирования неформальных группировок, совершения ими противоправных действий с дальнейшим включением в молодежные программы или коррекционно-реабилитационную работу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ТКДН и ЗП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 Агенство по делам молодежи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диспутов, обсуждений, «круглых столов» из серии «Опасный возраст» на базе учреждений культуры, библиотек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КТ и МП,  ТКДН и ЗП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обмена информацией между служб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аинтересованные  службы  и ведомства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выступлений руководителей учреждений системы профилактики на совещаниях, семинарах с информацией о подростковой преступности, анализом ситуации по профилактике правонарушений несовершеннолетних, вопросами воспитания детей в семье.  Направление  информаций  в районную  газету «Призы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ТКДН и ЗП,</w:t>
            </w:r>
            <w:r>
              <w:rPr>
                <w:b/>
                <w:sz w:val="20"/>
                <w:szCs w:val="20"/>
              </w:rPr>
              <w:t xml:space="preserve"> Отд. МВД России по Первомайскому райо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правление  5:   государственная поддержка создания и укрепления материально – технической базы учреждений,  осуществляющих проведение профилактических мероприят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обретение необходимых материалов, инвентаря, формы для   клуба    «Юный  друг  полиции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 на  базе    МОУ  Пречистенской  средней школ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 на базе МОУ Первомайской  средней шко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на  базе  МОУ   Козской   средней школы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2018-2020г.г.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образования,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 школ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.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2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.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10.0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Основное мероприятие-  «Реализация мероприятий  по о</w:t>
            </w:r>
            <w:r>
              <w:rPr>
                <w:rFonts w:eastAsia="Calibri"/>
                <w:b/>
                <w:u w:val="single"/>
              </w:rPr>
              <w:t>беспечению функционирования спортивных залов организаций     в вечернее время для занятий в них обучающихся</w:t>
            </w:r>
            <w:r>
              <w:rPr>
                <w:b/>
                <w:u w:val="single"/>
              </w:rPr>
              <w:t>»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Местный бюджет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ластной  бюджет</w:t>
            </w:r>
          </w:p>
        </w:tc>
      </w:tr>
      <w:tr>
        <w:trPr>
          <w:trHeight w:val="55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eastAsia="Calibri" w:cs="Times New Roman" w:ascii="Times New Roman" w:hAnsi="Times New Roman"/>
              </w:rPr>
              <w:t xml:space="preserve">беспечение функционирования спортивных залов    организаций   </w:t>
            </w:r>
            <w:r>
              <w:rPr>
                <w:rFonts w:eastAsia="Calibri"/>
              </w:rPr>
              <w:t>в вечернее время для занятий в них обучающихся</w:t>
            </w:r>
            <w:r>
              <w:rPr/>
              <w:t>»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8-2020г.г.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8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9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1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работы спортивных залов   организаций  в вечернее время -  (7  спортивных залов   ш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8- 2020г.г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0.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48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Сокращения, используемые в  муниципальной    Программе:</w:t>
      </w:r>
    </w:p>
    <w:p>
      <w:pPr>
        <w:pStyle w:val="Style19"/>
        <w:jc w:val="both"/>
        <w:rPr/>
      </w:pPr>
      <w:r>
        <w:rPr>
          <w:sz w:val="20"/>
          <w:szCs w:val="20"/>
        </w:rPr>
        <w:t>ТКДН и ЗП – территориальная   комиссия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О- отдел  образования  администрации  муниципального  район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У- образовательные  учрежд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ОУ ЯО БСКШИ- государственное  образовательное  учреждение Ярославской области Багряниковская специальная коррекционная школа- интернат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тд. МВД России по Первомайскому району   – Отделение Министерства внутренних дел  России по Первомайскому  району</w:t>
      </w:r>
    </w:p>
    <w:p>
      <w:pPr>
        <w:pStyle w:val="Style1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и СПН- отдел труда  и социальной поддержки населения  администрации  муниципального района </w:t>
      </w:r>
    </w:p>
    <w:p>
      <w:pPr>
        <w:pStyle w:val="Style19"/>
        <w:jc w:val="both"/>
        <w:rPr/>
      </w:pPr>
      <w:r>
        <w:rPr>
          <w:sz w:val="20"/>
          <w:szCs w:val="20"/>
        </w:rPr>
        <w:t>МУ  Агентство  по делам  молодежи - Муниципальное учреждение   Агенство по делам  молодежи</w:t>
      </w:r>
    </w:p>
    <w:p>
      <w:pPr>
        <w:pStyle w:val="Style19"/>
        <w:jc w:val="both"/>
        <w:rPr/>
      </w:pPr>
      <w:r>
        <w:rPr>
          <w:sz w:val="20"/>
          <w:szCs w:val="20"/>
        </w:rPr>
        <w:t>ГУЗ  ЯО Пречистенская   ЦРБ – государственное  учреждение здравоохранения   ЯО Пречистенская  центральная районная больница</w:t>
      </w:r>
    </w:p>
    <w:p>
      <w:pPr>
        <w:pStyle w:val="Style19"/>
        <w:jc w:val="both"/>
        <w:rPr/>
      </w:pPr>
      <w:r>
        <w:rPr>
          <w:sz w:val="20"/>
          <w:szCs w:val="20"/>
        </w:rPr>
        <w:t>ГКУ  ЯО ЦЗН – Государственное казенное учреждение Ярославской области Центр занятости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ОКДН и ЗП – общественные комиссии по делам несовершеннолетних и защите их пра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МУ  КЦСОН - Муниципальное учреждение    Первомайский   комплексный центр социального обслуживания населения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СОШ  – Муниципальное образовательное учреждение средняя общеобразовательная школ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К Первомайская  МЦБС- муниципальное  учреждение культуры  Первомайская межпоселенческая  библиотечная   система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Style11">
    <w:name w:val="Абзац Знак"/>
    <w:qFormat/>
    <w:rPr>
      <w:spacing w:val="6"/>
      <w:sz w:val="3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1050"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spacing w:lineRule="auto" w:line="240" w:before="0" w:after="0"/>
      <w:ind w:right="4012" w:hanging="0"/>
      <w:jc w:val="both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6"/>
      <w:sz w:val="3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171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105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5D98B091BCD0B392AA1B3160FCEFED93165D458DCD2E8721BB94DBD9735986C306F7FBF21F5C3u0HBN" TargetMode="External"/><Relationship Id="rId3" Type="http://schemas.openxmlformats.org/officeDocument/2006/relationships/hyperlink" Target="consultantplus://offline/ref=CE65D98B091BCD0B392AA1B3160FCEFED93165D458DCD2E8721BB94DBD9735986C306F7FBF21F5C3u0HBN" TargetMode="External"/><Relationship Id="rId4" Type="http://schemas.openxmlformats.org/officeDocument/2006/relationships/hyperlink" Target="consultantplus://offline/ref=CE65D98B091BCD0B392AA1B3160FCEFED93165D458DCD2E8721BB94DBD9735986C306F7FBF21F5C3u0HBN" TargetMode="External"/><Relationship Id="rId5" Type="http://schemas.openxmlformats.org/officeDocument/2006/relationships/hyperlink" Target="consultantplus://offline/ref=CE65D98B091BCD0B392AA1B3160FCEFED9306BD451D2D2E8721BB94DBD9735986C306F7FBF22F5CBu0H9N" TargetMode="External"/><Relationship Id="rId6" Type="http://schemas.openxmlformats.org/officeDocument/2006/relationships/hyperlink" Target="consultantplus://offline/ref=9F985C305944F06994CF73138F2AC5DE6C3D100497562F84E29C0FEAB44EE1665D14D45450B625b2B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7:00Z</dcterms:created>
  <dc:creator>Редакция газеты Наш край</dc:creator>
  <dc:description/>
  <cp:keywords/>
  <dc:language>en-US</dc:language>
  <cp:lastModifiedBy>Агисова</cp:lastModifiedBy>
  <cp:lastPrinted>2018-11-06T13:10:00Z</cp:lastPrinted>
  <dcterms:modified xsi:type="dcterms:W3CDTF">2020-09-24T05:24:00Z</dcterms:modified>
  <cp:revision>17</cp:revision>
  <dc:subject/>
  <dc:title/>
</cp:coreProperties>
</file>