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а постановлением  </w:t>
      </w:r>
    </w:p>
    <w:p>
      <w:pPr>
        <w:pStyle w:val="Normal"/>
        <w:jc w:val="right"/>
        <w:rPr/>
      </w:pPr>
      <w:r>
        <w:rPr/>
        <w:t xml:space="preserve">Администрации Первомай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от 24.12.2015      №  766        </w:t>
      </w:r>
    </w:p>
    <w:p>
      <w:pPr>
        <w:pStyle w:val="Normal"/>
        <w:jc w:val="both"/>
        <w:rPr/>
      </w:pPr>
      <w:r>
        <w:rPr/>
        <w:t>( в редакции постановления администрации Первомайского муниципального района от 18.03.2016 №110, от 29.04.2016 №182а, от11.10.2016 №524а, от 02.12.2016 №616, от 30.12.2016  №729, от 31.03.2017 №146, от 24.05.2017 №253 ,от 17.08.2017 № 493а,от 30.10 2017 № 657а, от25.12.2017 №821, от 29.12.2017 №873, от26.01.2018№28, от12.02.2018№63, от 25.12.2018№821, от15.02.2019№77а,от21.03.2019№144а,от23.05.2019№273, от20.06.2019№334а, от 08.08.2019 №513 , от 31.12.2019 № 844 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 «РАЗВИТИЕ ФИЗИЧЕСКОЙ КУЛЬТУРЫ И СПОРТА В ПЕРВОМАЙСКОМ МУНИЦИПАЛЬНОМ РАЙОНЕ</w:t>
      </w:r>
    </w:p>
    <w:p>
      <w:pPr>
        <w:pStyle w:val="Normal"/>
        <w:jc w:val="center"/>
        <w:rPr/>
      </w:pPr>
      <w:r>
        <w:rPr>
          <w:b/>
          <w:bCs/>
        </w:rPr>
        <w:t>НА 2016-2021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453"/>
        <w:gridCol w:w="1456"/>
        <w:gridCol w:w="811"/>
        <w:gridCol w:w="620"/>
        <w:gridCol w:w="1430"/>
        <w:gridCol w:w="1431"/>
        <w:gridCol w:w="1430"/>
        <w:gridCol w:w="1431"/>
        <w:gridCol w:w="1434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2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физической культуры и спорта в Первомайском муниципальном районе на 2016-2021 годы»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12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вомайского муниципального района (Комитет по физической культуре и спорту) Контактное лицо: председатель Комитета Морщинин Иван Александрович т - 89206542444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12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поселения Пречистое, администрация Пречистенского сельского поселения, администрация Кукобойского сельского поселения, муниципальное автономное учреждение «Редакция газеты «Призыв», отдел труда и социальной поддержки населения администрации Первомайского МР, муниципальное учреждение спортивный комплекс «Надежда»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12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о социальной политике Бредников Анатолий Витальевич, телефон 2-13-48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 программы</w:t>
            </w:r>
          </w:p>
        </w:tc>
        <w:tc>
          <w:tcPr>
            <w:tcW w:w="12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21г.г.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(и) муниципальной программы</w:t>
            </w:r>
          </w:p>
        </w:tc>
        <w:tc>
          <w:tcPr>
            <w:tcW w:w="12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ав и возможностей населения Первомайского муниципального района на удовлетворение своих потребностей в физической культуре и участие в массовом спортивном движении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(и) муниципальной программы</w:t>
            </w:r>
          </w:p>
        </w:tc>
        <w:tc>
          <w:tcPr>
            <w:tcW w:w="12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тие спортивной инфраструктуры, популяризации физической культуры и массового спорта в Первомайском муниципальном район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эффективной  деятельности Муниципального учреждения спортивный комплекс «Надежда» Первомайского муниципального района Ярославской области</w:t>
            </w:r>
          </w:p>
        </w:tc>
      </w:tr>
      <w:tr>
        <w:trPr>
          <w:trHeight w:val="278" w:hRule="atLeas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ирования муниципальной программы, тыс. руб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по годам реализации</w:t>
            </w:r>
          </w:p>
        </w:tc>
      </w:tr>
      <w:tr>
        <w:trPr>
          <w:trHeight w:val="277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ые ресурсы, всего в том числе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772,2712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9,6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9,2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75,9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96,233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5,66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5,542</w:t>
            </w:r>
          </w:p>
        </w:tc>
      </w:tr>
      <w:tr>
        <w:trPr/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муниципального райо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871,4912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1,1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6,95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75,9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96,233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5,66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5,542</w:t>
            </w:r>
          </w:p>
        </w:tc>
      </w:tr>
      <w:tr>
        <w:trPr/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0,7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8,5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,26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справочно): </w:t>
            </w:r>
          </w:p>
          <w:p>
            <w:pPr>
              <w:pStyle w:val="Normal"/>
              <w:rPr/>
            </w:pPr>
            <w:r>
              <w:rPr/>
              <w:t>средства бюджета Пречистенского сельского посе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54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одпрограмм, входящих в состав муниципальной программы</w:t>
            </w:r>
          </w:p>
        </w:tc>
      </w:tr>
      <w:tr>
        <w:trPr/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Развитие массового спорта и материально-технической базы  в Первомайском муниципальном районе на 2016-2021 годы»</w:t>
            </w:r>
          </w:p>
        </w:tc>
        <w:tc>
          <w:tcPr>
            <w:tcW w:w="77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  <w:r>
              <w:rPr/>
              <w:t>: Администрация Первомайского МР (Комитет по физической культуре и спорту)</w:t>
            </w:r>
          </w:p>
        </w:tc>
      </w:tr>
      <w:tr>
        <w:trPr/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Ведомственная целевая программа  Муниципального учреждения спортивный комплекс «Надежда» Первомайского муниципального района Ярославской области на 2016-2021 годы»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  <w:r>
              <w:rPr/>
              <w:t>: Муниципальное учреждение спортивный комплекс «Надежда» Первомайского муниципального района Ярославской области</w:t>
            </w:r>
          </w:p>
        </w:tc>
      </w:tr>
      <w:tr>
        <w:trPr/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 размещения муниципальной программы в информационно-телекоммуникационной сети «Интернет»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pervomay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unicipa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ny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ХАРАКТЕРИСТИКА ТЕКУЩЕГО СОСТОЯНИЯ, ОСНОВНЫЕ ПРОБЛЕМЫ В СФЕРЕ ФИЗИЧЕСКОЙ КУЛЬТУРЫ И СПОРТА, АНАЛИЗ ПРИЧИН ВОЗНИКНОВЕНИЯ ПРОБЛЕМ И ОПИСАНИЕ ОСНОВНЫХ ВОЗМОЖНЫХ РИСКОВ РЕАЛИЗАЦИИ МУНИЦИПАЛЬНО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Cel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и спорт являются эффективными средствами воспитания физически и духовно здорового молодого поколения. Физическая культура, являясь одной из граней общей культуры, во многом определяет поведение человека в учебе, на производстве, в быту, в общении, способствует решению социально-экономических, воспитательных и оздоровительных задач. Занятия физической культурой и спортом являются мощным средством профилактики заболеваний, способствуют формированию морально-волевых и гражданских качеств личности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Забота о развитии физической культуры и спорта является важнейшей составляющей социальной политики государства, обеспечивающей воплощение в жизнь гуманистических идеалов, ценностей и норм, дающей широкий простор для выявления способностей людей, удовлетворения их интересов и потребностей, активизации человеческого фактора.</w:t>
      </w:r>
    </w:p>
    <w:p>
      <w:pPr>
        <w:pStyle w:val="Normal"/>
        <w:ind w:right="-1" w:firstLine="709"/>
        <w:jc w:val="both"/>
        <w:rPr/>
      </w:pPr>
      <w:r>
        <w:rPr/>
        <w:t>Муниципальная программа «Развитие физической культуры и спорта в Первомайском муниципальном районе  на 2016 – 2021 годы»  является логическим продолжением муниципальных целевых программ, действующих с 2008 года. За период действия данных программ большое внимание уделялось развитию инфраструктуры физической культуры и спорта как средству привлечения жителей района к ведению здорового образа жизни.</w:t>
      </w:r>
    </w:p>
    <w:p>
      <w:pPr>
        <w:pStyle w:val="Normal"/>
        <w:ind w:right="-1" w:firstLine="709"/>
        <w:jc w:val="both"/>
        <w:rPr/>
      </w:pPr>
      <w:r>
        <w:rPr/>
        <w:t>По состоянию на 01 января 2018 года в районе имеется 32 спортивных сооружений с единовременной пропускной способностью 940 человека, из них:</w:t>
      </w:r>
    </w:p>
    <w:p>
      <w:pPr>
        <w:pStyle w:val="Normal"/>
        <w:ind w:right="-1" w:firstLine="709"/>
        <w:jc w:val="both"/>
        <w:rPr/>
      </w:pPr>
      <w:r>
        <w:rPr/>
        <w:t>- спортивных залов – 9;</w:t>
      </w:r>
    </w:p>
    <w:p>
      <w:pPr>
        <w:pStyle w:val="Normal"/>
        <w:ind w:right="-1" w:firstLine="709"/>
        <w:jc w:val="both"/>
        <w:rPr/>
      </w:pPr>
      <w:r>
        <w:rPr/>
        <w:t xml:space="preserve">- спортивных площадок – 22; </w:t>
      </w:r>
    </w:p>
    <w:p>
      <w:pPr>
        <w:pStyle w:val="Normal"/>
        <w:ind w:right="-1" w:firstLine="709"/>
        <w:jc w:val="both"/>
        <w:rPr/>
      </w:pPr>
      <w:r>
        <w:rPr/>
        <w:t>-плоскостное спорт сооружение-1</w:t>
      </w:r>
    </w:p>
    <w:p>
      <w:pPr>
        <w:pStyle w:val="Normal"/>
        <w:ind w:right="-1" w:firstLine="709"/>
        <w:jc w:val="both"/>
        <w:rPr/>
      </w:pPr>
      <w:r>
        <w:rPr/>
        <w:t>- других спортивных сооружений – 10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В районе работает 24 штатных физкультурных работников, и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учителя общеобразовательных учреждений – 1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инструктора физической культуры и спорта спортивных сооружений-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инструктора физической культуры дошкольных образовательных учреждений – 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преподаватели учреждений начального профессионального и дополнительного  образования – 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работники физической культуры и спорта органов управления – 1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Практически во всех школах (9) дополнительно в свободное от основных занятий время работают инструктора по спорту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Общая численность занимающихся физической культурой и спортом на постоянной основе 2359 человек. Это составляет 23.9% от общей численности проживающих в районе. Посещает уроки физической культуры в школах 1417  ученико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 Первомайском муниципальном районе ежегодно согласно годового плана проводится около 70 спортивно-массовых мероприятий различного уровня: районная Спартакиада среди школ, первенства и отборочные соревнования по различным видам спорта, спортивные мероприятия, посвящённые памятным датам и Дням населенных пунктов района, физкультурно-спортивные праздники. Команды и спортсмены Первомайского муниципального района принимают участие в различных областных и межрайонных соревнованиях. По итогам 2017 года район занял  1 место в областной спартакиаде трудящихся сельских районов.. Для привлечения детей и подростков к систематическим занятиям физической культурой и спортом в течении года проводится ряд спортивных мероприятий (турнир по футболу среди дворовых команд, соревнования на приз «Кожаный мяч», соревнования по волейболу среди школьных команд, соревнования по мини-футболу среди школьных команд, зимний полиатлон среди команд юношей, работает спортивно-оздоровительный лагерь). </w:t>
      </w:r>
    </w:p>
    <w:p>
      <w:pPr>
        <w:pStyle w:val="Normal"/>
        <w:ind w:right="-1" w:firstLine="709"/>
        <w:jc w:val="both"/>
        <w:rPr>
          <w:rFonts w:eastAsia="SimSun;宋体"/>
        </w:rPr>
      </w:pPr>
      <w:r>
        <w:rPr/>
        <w:t>Тем не менее, несмотря на обширную работу, проведённую в рамках реализации предыдущих муниципальных целевых программ, ряд проблем в развитии физической культуры и спорта в муниципальном районе требуют своего дальнейшего решения. Снижение уровня физической подготовленности населения и общего состояния здоровья (особенно подрастающего поколения) диктует необходимость дальнейших усилий по совершенствованию системы спортивной и физкультурно-оздоровительной работы с жителями района, более широкому вовлечению первомайцев в регулярные занятия физической культурой и спортом.</w:t>
      </w:r>
    </w:p>
    <w:p>
      <w:pPr>
        <w:pStyle w:val="Normal"/>
        <w:ind w:right="-1" w:firstLine="709"/>
        <w:jc w:val="both"/>
        <w:rPr/>
      </w:pPr>
      <w:r>
        <w:rPr/>
        <w:t>Имеются проблемы с обеспеченностью населения района спортивными сооружениями, спортивным инвентарем, техническими средствами.</w:t>
      </w:r>
    </w:p>
    <w:p>
      <w:pPr>
        <w:pStyle w:val="Normal"/>
        <w:ind w:right="-1" w:firstLine="709"/>
        <w:jc w:val="both"/>
        <w:rPr/>
      </w:pPr>
      <w:r>
        <w:rPr/>
        <w:t>Решению этих вопросов будет способствовать муниципальная программа «Развитие физической культуры и спорта в Первомайском муниципальном районе  на 2016 – 2021 годы».</w:t>
      </w:r>
    </w:p>
    <w:p>
      <w:pPr>
        <w:pStyle w:val="Normal"/>
        <w:ind w:right="-1" w:firstLine="709"/>
        <w:jc w:val="both"/>
        <w:rPr/>
      </w:pPr>
      <w:r>
        <w:rPr/>
        <w:t>При реализации муниципальной 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- риски, связанные с изменением бюджетного и налогового законодательства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</w:t>
      </w:r>
      <w:r>
        <w:rPr/>
        <w:t>- финансовые риски, которые связаны с финансированием муниципальной программы не в полном объеме за счет бюджетных средств в связи с неисполнением доходной части бюджета муниципального район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2. ПРИОРИТЕТЫ И ЦЕЛИ ДЕЯТЕЛЬНОСТИ АДМИНИСТРАЦИИ ПЕРВОМАЙСКОГО МУНИЦИПАЛЬНОГО РАЙОНА В СФЕРЕ ФИЗИЧЕСКОЙ КУЛЬТУРЫ И СПОРТ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709"/>
        <w:jc w:val="both"/>
        <w:rPr/>
      </w:pPr>
      <w:r>
        <w:rPr/>
        <w:t xml:space="preserve">Стратегическая цель государственной и муниципальной политики в сфере физической культуры и спорта </w:t>
      </w:r>
      <w:r>
        <w:rPr>
          <w:rFonts w:eastAsia="Symbol" w:cs="Symbol" w:ascii="Symbol" w:hAnsi="Symbol"/>
        </w:rPr>
        <w:t></w:t>
      </w:r>
      <w:r>
        <w:rPr/>
        <w:t xml:space="preserve"> создание условий, ориентирующих граждан на здоровый образ жизни.</w:t>
      </w:r>
    </w:p>
    <w:p>
      <w:pPr>
        <w:pStyle w:val="Normal"/>
        <w:ind w:right="-1" w:firstLine="709"/>
        <w:jc w:val="both"/>
        <w:rPr/>
      </w:pPr>
      <w:r>
        <w:rPr/>
        <w:t>Приоритетными направлениями в сфере физической культуры и спорта  в Первомайском муниципальном районе являются: развитие физической культуры и спорта для обеспечения жителям гарантий доступности спортивной инфраструктуры, развитие новых видов спорта, направленных на формирование гармоничной личности, физически и духовно здорового молодого поколения, а также повышение конкурентоспособности спортсменов района  на областном уровне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Приоритеты и цели социально-экономического развития в сфере физической культуры и спорта определены в соответствии со следующими стратегическими документами и нормативными правовыми актами Российской Федерации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- 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 № 1662-р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- Федеральный закон от 04.12.2007 № 329-ФЗ «О физической культуре и спорте в Российской Федерации»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- Федеральный закон от 29.12.2012 № 273-ФЗ «Об образовании в Российской Федерации»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- постановление Правительства Российской Федерации от 11.01.2006 № 7 «О Федеральной целевой программе «Развитие физической культуры и спорта в Российской Федерации на 2006 – 2015 годы».</w:t>
      </w:r>
    </w:p>
    <w:p>
      <w:pPr>
        <w:pStyle w:val="Normal"/>
        <w:ind w:right="-1" w:firstLine="709"/>
        <w:jc w:val="both"/>
        <w:rPr/>
      </w:pPr>
      <w:r>
        <w:rPr/>
        <w:t>Вышеуказанные документы определяют основные направления по созданию условий для повышения качества жизни населения, включая развитие человеческого потенциала через системные преобразования, улучшающие качество социальной среды и условия жизни людей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center"/>
        <w:rPr>
          <w:b/>
          <w:b/>
          <w:bCs/>
        </w:rPr>
      </w:pPr>
      <w:r>
        <w:rPr>
          <w:b/>
          <w:bCs/>
        </w:rPr>
        <w:t>3. ЦЕЛЬ И ЗАДАЧА МУНИЦИПАЛЬНОЙ ПРОГРАММЫ, ПРОГНОЗ РАЗВИТИЯ СФЕРЫ ФИЗИЧЕСКОЙ КУЛЬТУРЫ И СПОРТА</w:t>
      </w:r>
    </w:p>
    <w:p>
      <w:pPr>
        <w:pStyle w:val="Normal"/>
        <w:ind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17" w:leader="none"/>
        </w:tabs>
        <w:autoSpaceDE w:val="false"/>
        <w:ind w:right="-1" w:firstLine="709"/>
        <w:jc w:val="both"/>
        <w:rPr/>
      </w:pPr>
      <w:r>
        <w:rPr/>
        <w:t>Целью реализации муниципальной программы является обеспечение прав и возможностей населения Первомайского муниципального района на удовлетворение своих потребностей в физической культуре и участие в массовом спортивном движ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/>
        <w:t>Задачей, которая должна быть решена в ходе достижения вышеуказанной цели, является создание эффективной системы управления отраслью «Физическая культура и спорт» Первомай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/>
        <w:t>Сфера физической культуры и спорта должна развиваться в направлении приобщения к систематическим занятиям физической культурой и спортом и здоровому образу жизни значительной части населения района, что в конечном итоге приведет к увеличению доли жителей, занимающихся физической культурой и спортом, и повышению удовлетворенности условиями, созданными для зан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/>
        <w:t>За период реализации муниципальной программы доля населения, систематически занимающегося физической культурой и спортом, планируется увеличить на 18,1 % (до 28,0%), обеспеченность спортивными сооружениями – на 38,2 % (до 77,5%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4. МЕРОПРИЯТИЯ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/>
        <w:t>Реализация муниципальной программы будет происходить через следующие под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/>
        <w:t>- «Развитие массового спорта и материально-технической базы  в Первомайском муниципальном районе на 2016-2021 годы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/>
        <w:t>- «Ведомственная целевая программа  муниципального учреждения Спортивный комплекс «Надежда» Первомайского муниципального района на 2016-2021 год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/>
        <w:t>Перечень мероприятий муниципальной программы в соответствии с целями и задачами приведен в Приложении № 1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5. ЦЕЛЕВЫЕ ПОКАЗАТЕЛИ МУНИЦИПАЛЬНОЙ ПРОГРАММЫ И ПРОГНОЗ КОНЕЧНЫХ РЕЗУЛЬТАТОВ ЕЕ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/>
        <w:t>Перечень целевых показателей (индикаторов) муниципальной программы с расшифровкой плановых показателей по годам ее реализации приведен в Приложении № 2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/>
        <w:t>Прогноз ожидаемых конечных результатов муниципальной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/>
        <w:t>- увеличение доли жителей, занимающихся физической культурой и спорт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/>
        <w:t>- удовлетворенность населения условиями для занятий физической культурой и спор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6. ФИНАНСОВОЕ ОБЕСПЕЧЕНИЕ 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Реализация муниципальной программы будет осуществляться как за счет средств бюджета Первомайского муниципального района, так и за счет средств областного бюджет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ведения о финансовом обеспечении муниципальной программы приведены в  таблице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инансовое обеспечение муниципальной программы «Развитие физической культуры и спорта в </w:t>
      </w:r>
    </w:p>
    <w:p>
      <w:pPr>
        <w:pStyle w:val="Normal"/>
        <w:jc w:val="center"/>
        <w:rPr/>
      </w:pPr>
      <w:r>
        <w:rPr>
          <w:b/>
          <w:bCs/>
        </w:rPr>
        <w:t>Первомайском муниципальном районе на 2016-2021 годы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1698"/>
        <w:gridCol w:w="1524"/>
        <w:gridCol w:w="1524"/>
        <w:gridCol w:w="1524"/>
        <w:gridCol w:w="1524"/>
        <w:gridCol w:w="1524"/>
        <w:gridCol w:w="1525"/>
      </w:tblGrid>
      <w:tr>
        <w:trPr/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в том числе по годам реализ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Развитие массового спорта и материально-технической базы  в Первомайском муниципальном районе на 2016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547,3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4,7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4,7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02,9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55,0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46,5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2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02,9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55,0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,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8,5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,2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правочно): Бюджет Пречистен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Ведомственная целевая программа  муниципального учреждения спортивный комплекс «Надежда» Первомайского муниципального района Ярославской области на 2016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40,0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4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4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3,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56,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5,6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5,542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40,0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4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4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3,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56,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5,6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5,542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ой программ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772,271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89,6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69,2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75,9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96,233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5,6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5,542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71,491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1,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6,9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75,9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96,233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535,6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5,542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,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8,5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,2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справочно): Бюджет Пречистенского сельского поселени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СИСТЕМА УПРАВЛЕНИЯ И КОНТРОЛЬ ЗА РЕАЛИЗАЦИЕЙ МУНИЦИПАЛЬНО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ветственный исполнитель муниципальной программы  осуществляет организацию, координацию и контроль мероприятий по реализации муниципальной программы, вносит в установленном порядке предложения по уточнению мероприятий муниципальной программы с учетом складывающейся социально-экономической ситу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нтроль реализации муниципальной программы заключается в сравнении фактических данных о реализации муниципальной программы с плановыми значениями, выявлении отклонений, анализе отклонений и, при необходимости, формировании корректирующих воздейств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нтроль реализации муниципальной программы осуществляет ответственный исполнитель муниципальной программы и отдел экономики, муниципального заказа и предпринимательской деятельности администрации Первомайского муниципального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четы о реализации муниципальной программы представляются ответственным исполнителем 2 раза в год в отдел экономики, муниципального заказа и предпринимательской деятельности администрации Первомайского муниципального района в соответствии с Порядком разработки, реализации и оценки эффективности муниципальных  программ Первомайского муниципального района (далее – Порядок), утвержденным постановлением администрации Первомайского муниципального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ценка результативности и эффективности реализации муниципальной программы проводится ежегодно в соответствии с методикой оценки результативности и эффективности реализации муниципальных программ Первомайского муниципального района согласно приложению № 2  указанного Порядк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лномочия ответственного исполнителя муниципальной программы, ответственных исполнителей  и соисполнителей подпрограмм муниципальной программы при ее реализации  определены разделом </w:t>
      </w:r>
      <w:r>
        <w:rPr>
          <w:lang w:val="en-US"/>
        </w:rPr>
        <w:t>VI</w:t>
      </w:r>
      <w:r>
        <w:rPr/>
        <w:t xml:space="preserve"> Поряд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редства бюджета муниципального района на реализацию программных мероприятий предоставляются в установленном поряд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троль за целевым использованием средств муниципальной программы осуществляется в соответствии с действующим законодательством и носит постоянный характер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  <w:t>ПОДПРОГРАММА</w:t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  <w:t xml:space="preserve">«РАЗВИТИЕ МАССОВОГО СПОРТА И МАТЕРИАЛЬНО-ТЕХНИЧЕСКОЙ БАЗЫ В </w:t>
      </w:r>
    </w:p>
    <w:p>
      <w:pPr>
        <w:pStyle w:val="Normal"/>
        <w:ind w:left="-180" w:hanging="0"/>
        <w:jc w:val="center"/>
        <w:rPr/>
      </w:pPr>
      <w:r>
        <w:rPr>
          <w:b/>
          <w:bCs/>
        </w:rPr>
        <w:t>ПЕРВОМАЙСКОМ МУНИЦИПАЛЬНОМ РАЙОНЕ НА 2016-2021 ГОДЫ»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2370"/>
        <w:gridCol w:w="1454"/>
        <w:gridCol w:w="1402"/>
        <w:gridCol w:w="1402"/>
        <w:gridCol w:w="1401"/>
        <w:gridCol w:w="1402"/>
        <w:gridCol w:w="1402"/>
        <w:gridCol w:w="1402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1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«Развитие массового спорта и материально-технической базы  в Первомайском муниципальном районе на 2016-2021 годы»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1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вомайского муниципального района (Комитет по физической культуре и спорту) Контактное лицо: председатель Комитета Морщинин Иван Александрович т - 8920654244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1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поселения Пречистое, Администрация Пречистенского сельского поселения, Администрация Кукобойского сельского поселения, Муниципальное автономное учреждение «Редакция газеты «Призыв», Отдел труда и социальной поддержки населения администрации Первомайского МР, Муниципальное учреждение спортивный комплекс «Надежда» Первомайского муниципального района Ярославской области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(цели) подпрограммы</w:t>
            </w:r>
          </w:p>
        </w:tc>
        <w:tc>
          <w:tcPr>
            <w:tcW w:w="1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укрепления здоровья населения Первомайского муниципального района путем развития спортивной инфраструктуры, популяризации физической культуры и массового спорта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подпрограммы</w:t>
            </w:r>
          </w:p>
        </w:tc>
        <w:tc>
          <w:tcPr>
            <w:tcW w:w="1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портивной инфраструктуры, популяризации физической культуры и массового спорта в Первомайском муниципальном районе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, этапы реализации подпрограммы</w:t>
            </w:r>
          </w:p>
        </w:tc>
        <w:tc>
          <w:tcPr>
            <w:tcW w:w="1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21 годы</w:t>
            </w:r>
          </w:p>
        </w:tc>
      </w:tr>
      <w:tr>
        <w:trPr>
          <w:trHeight w:val="278" w:hRule="atLeast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одпрограммы, тыс. руб.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о годам реализации</w:t>
            </w:r>
          </w:p>
        </w:tc>
      </w:tr>
      <w:tr>
        <w:trPr>
          <w:trHeight w:val="277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ресурсы, всего в том числе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547,37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4,74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,7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02,9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55,0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46,59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2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5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02,9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55,0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0,7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8,5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,26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правочно): Бюджет Пречистенского сельского по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54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1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ост численности населения района,  занимающихся физической культурой и спортом – до 2600 человек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спортивно-массовых мероприятий различного уровня – до 75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ность спортивными сооружениями – 77,5 %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  <w:t xml:space="preserve">1. ХАРАКТЕРИСТИКА СФЕРЫ РЕАЛИЗАЦИИ ПОДПРОГРАММЫ, ОПИСАНИЕ ОСНОВНЫХ ПРОБЛЕМ В СФЕРЕ </w:t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  <w:t>ФИЗИЧЕСКОЙ КУЛЬТУРЫ И СПОРТА, ПРОГНОЗ РАЗВИТИЯ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витие физического воспитания требует решения проблемы привлечения к занятиям спортом различных слоев населения путем распространения массовых физкультурно-оздоровительных занят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организационном плане в системе развития физической культуры и массового спорта предполагается проведение спортивно-массовой работы совместно с муниципальным учреждением спортивный комплекс «Надежда», учебными заведениями, администрациями посел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усматривается создание целостной системы физкультурно-оздоровительных и спортивно-массовых мероприятий, обеспечивающих возможность регулярно заниматься физической культурой и спортом и участвовать в них всем категориям населения Первомайского муниципального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ланирование, организация и проведение соревнований, физкультурно-спортивных мероприятий, различных турниров осуществляется в соответствии с ежегодными календарными планами физкультурно-оздоровительных и спортивно-массовых мероприятий Первомайского муниципального района. В эти календарные планы предполагается включить следующие мероприят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ервенство Первомайского муниципального района по мини-футболу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турнир по волейболу на кубок Первомайского муниципального район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районные соревнования «День лыжника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турнир по футболу «Кожаный мяч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легкоатлетический кросс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ервенство по настольному теннису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ервенство по шахматам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ервенство района по стрельб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ервенство района по бильярду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районные соревнования по дартсу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бластные соревнования по летнему полиатлону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районные соревнования по сдаче норм ГТО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оревнования по футболу на кубок Губернатора и другие спортивные мероприят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ой из проблем Первомайского муниципального района является недостаток спортивных залов и плоскостных сооружений для привлечения еще большего количества населения к регулярным занятиям физической культурой и спортом, снижение уровня физической подготовленности населения района и общего состояния здоровь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ализация подпрограммы «Развитие массового спорта и материально-технической базы в Первомайском муниципальном районе на 2016-2021 годы» позволит данной сфере развиваться в сторону увеличения строительства спортивных объектов в районе, будет способствовать привлечению населения к ведению здорового образа жизни посредством систематических занятий физической культурой и спор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ЦЕЛИ И ЗАДАЧИ ПОД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Цель подпрограммы - создание условий для укрепления здоровья населения Первомайского муниципального района путем развития спортивной инфраструктуры, популяризации физической культуры и массового спор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ля достижения  указанной цели необходимо решение следующих задач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организация и проведение официальных физкультурно-оздоровительных и спортивных мероприятий Первомайского муниципального район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создание условий для успешного выступления представителей района на соревнованиях различного уровн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совершенствование материально-технической базы физической культуры и 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МЕРОПРИЯТИЯ ПОДПРОГРАММЫ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Достижению цели подпрограммы и решению основных задач будет способствовать выполнение мероприятий, запланированных к реализации в рамках подпрограммы. Перечень программных  мероприятий с указанием ответственных исполнителей мероприятия, источников финансирования, а также расходов на каждое мероприятие приведен в Приложении №1 к муниципальной программе.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4. ЦЕЛЕВЫЕ ПОКАЗАТЕЛИ ПОДПРОГРАММЫ И ПРОГНОЗ КОНЕЧНЫХ РЕЗУЛЬТАТОВ ЕЕ РЕАЛИЗ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результате реализации мероприятий подпрограммы планируется достичь следующих конечных результатов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увеличить численность населения, занимающегося физической культурой и спортом до 2600 человек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 повысить обеспеченность населения муниципального района спортивными сооружениями с 37,1 % до 77,5 % посредством использования спортивного комплекса в п. Пречистое, и универсальных спортивных площадок в п. Пречистое, с. Кукобой, с. Семеновское, д. Игнатцево, </w:t>
      </w:r>
    </w:p>
    <w:p>
      <w:pPr>
        <w:pStyle w:val="Normal"/>
        <w:jc w:val="both"/>
        <w:rPr/>
      </w:pPr>
      <w:r>
        <w:rPr/>
        <w:t>д. Шильпухово, строительства бассейна в п. Пречистое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Сведения о целевых показателях (индикаторах) подпрограммы приведены в приложении № 2 к муниципальной программ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тепень достижения заявленных результатов реализации подпрограммы (как количественных показателей, так и целевых индикаторов) является одним из критериев оценки ее эффективности и результатив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ФИНАНСОВОЕ ОБЕСПЕЧЕНИЕ ПОД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Реализация подпрограммы  будет осуществляться как за счет средств бюджета Первомайского муниципального района, так и за счет средств областного бюджет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ведения о финансовом обеспечении подпрограммы приведены в разделе 6 муниципальн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ОДПРОГРАММА «ВЕДОМСТВЕННАЯ ЦЕЛЕВАЯ ПРОГРАММА МУНИЦИПАЛЬНОГО УЧРЕЖДЕНИЯ СПОРТИВНЫЙ КОМПЛЕКС «НАДЕЖДА» ПЕРВОМАЙСКОГО МУНИЦИПАЛЬНОГО РАЙОНА</w:t>
      </w:r>
      <w:r>
        <w:rPr/>
        <w:t xml:space="preserve"> </w:t>
      </w:r>
      <w:r>
        <w:rPr>
          <w:b/>
          <w:bCs/>
        </w:rPr>
        <w:t>ЯРОСЛАВСКОЙ ОБЛАСТИ НА 2016-2021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/>
        <w:t>Под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2432"/>
        <w:gridCol w:w="1377"/>
        <w:gridCol w:w="1415"/>
        <w:gridCol w:w="1414"/>
        <w:gridCol w:w="1415"/>
        <w:gridCol w:w="1414"/>
        <w:gridCol w:w="1415"/>
        <w:gridCol w:w="1415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12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Ведомственная целевая программа  Муниципального учреждения спортивный комплекс «Надежда» Первомайского муниципального района</w:t>
            </w:r>
            <w:r>
              <w:rPr/>
              <w:t xml:space="preserve"> </w:t>
            </w:r>
            <w:r>
              <w:rPr>
                <w:b/>
                <w:bCs/>
              </w:rPr>
              <w:t>Ярославской области на 2016-2021 годы»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12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спортивный комплекс «Надежда» Первомайского муниципального района Ярославской области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12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вомайского муниципального района (Комитет по физической культуре и спорту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(цели) подпрограммы</w:t>
            </w:r>
          </w:p>
        </w:tc>
        <w:tc>
          <w:tcPr>
            <w:tcW w:w="12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эффективной  деятельности Муниципального учреждения спортивный комплекс «Надежда» Первомайского муниципального района Ярославской области, развитие системы физкультурно-оздоровительных услуг, предоставляемых населению Первомайского муниципального района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подпрограммы</w:t>
            </w:r>
          </w:p>
        </w:tc>
        <w:tc>
          <w:tcPr>
            <w:tcW w:w="12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эффективной деятельности Муниципального учреждения спортивный комплекс "Надежда" Первомайского муниципального района Ярославской области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, этапы реализации подпрограммы</w:t>
            </w:r>
          </w:p>
        </w:tc>
        <w:tc>
          <w:tcPr>
            <w:tcW w:w="12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1 годы</w:t>
            </w:r>
          </w:p>
        </w:tc>
      </w:tr>
      <w:tr>
        <w:trPr>
          <w:trHeight w:val="278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одпрограммы, тыс. руб.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о годам реализации</w:t>
            </w:r>
          </w:p>
        </w:tc>
      </w:tr>
      <w:tr>
        <w:trPr>
          <w:trHeight w:val="277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ресурсы, всего 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40,0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4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4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3,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6,4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5,6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5,542</w:t>
            </w:r>
          </w:p>
        </w:tc>
      </w:tr>
      <w:tr>
        <w:trPr/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40,0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4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4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3,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6,4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5,6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5,542</w:t>
            </w:r>
          </w:p>
        </w:tc>
      </w:tr>
      <w:tr>
        <w:trPr/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12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выполнение муниципального задания  Муниципальным учреждением спортивный комплекс "Надежда" Первомайского муниципального района Ярославской области в полном объеме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ачества услуг, оказываемых населению Первомайского муниципального района Муниципальным учреждением спортивный комплекс "Надежда" Первомайского муниципального района Яросла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квалификации административно-педагогического персонала Муниципальным учреждением спортивный комплекс "Надежда" Первомайского муниципального района Ярославской области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ХАРАКТЕРИСТИКА СФЕРЫ РЕАЛИЗАЦИИ ПОДПРОГРАММЫ, ОПИСАНИЕ ОСНОВНЫХ ПРОБЛЕМ В СФЕРЕ ФИЗИЧЕСКОЙ КУЛЬТУРЫ И СПОРТА, ПРОГНОЗ РАЗВИ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Первомайском муниципальном районе большое внимание уделяется развитию системы физической культуры и спорта как средству укрепления здорового образа жизни населения. Большая работа в этом направлении ведется Комитетом по физической культуре и спорту администрации Первомайского муниципального района (далее – Комитет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митет является структурным подразделением Администрации Первомайского муниципального района, осуществляющим полномочия  администрации по обеспечению условий для развития на территории муниципального района физической культуры и массового спорта, организации проведения официальных физкультурно-оздоровительных и спортивных мероприятий Первомайского муниципального района.</w:t>
      </w:r>
    </w:p>
    <w:p>
      <w:pPr>
        <w:pStyle w:val="Normal"/>
        <w:jc w:val="both"/>
        <w:rPr/>
      </w:pPr>
      <w:r>
        <w:rPr/>
        <w:t>В 2014 году в Первомайском муниципальном районе создано Муниципальное учреждение спортивный комплекс «Надежда» Первомайского муниципального района Ярославской области (далее – Учреждение), предметом деятельности которого является оказание услуг (выполнение работ) в сфере  физической культуры и спорта.</w:t>
      </w:r>
    </w:p>
    <w:p>
      <w:pPr>
        <w:pStyle w:val="Normal"/>
        <w:jc w:val="both"/>
        <w:rPr/>
      </w:pPr>
      <w:r>
        <w:rPr/>
        <w:t>Основными целями деятельности Учреждения являю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пуляризация физической культуры и спорта, пропаганда здорового образа жизни, обеспечение решения задач по улучшению здоровья насел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рганизация работы по развитию физической культуры среди различных групп насел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рганизация и проведение спортивных и культурно-массовых мероприяти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дготовка и организация команд для участия в районных, межмуниципальных, областных, всероссийских, международных спортивных соревнования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реждение  предоставляет (выполняет) услуги (работы) населению Первомайского муниципального района в соответствии с перечнем оказываемых (выполняемых) услуг (работ), утвержденными муниципальным заданием и стандартами качества.</w:t>
      </w:r>
    </w:p>
    <w:p>
      <w:pPr>
        <w:pStyle w:val="Normal"/>
        <w:jc w:val="both"/>
        <w:rPr/>
      </w:pPr>
      <w:r>
        <w:rPr/>
        <w:t>Исполняет возложенные полномочия  Учреждение работает на базе построенного в п. Пречистое спортивного комплекса, общая площадь которого составляет 24,6 тыс. кв.м. В составе спортивного комплекса имеется футбольное поле с травяным покрытием, баскетбольная площадка и беговые дорожки с искусственным покрытием, площадка для метания диска, тренажерная площадка, трибуна на 80 мест, а также закрытое помещение площадью 586,8 кв.м с игровым и тренажерными залами,  вспомогательными помещениями (раздевалки, душевые, туалеты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портивном комплексе занимаются различными видами спорта свыше 1600 человек. Создано и планируется создать около 20 секций по таким видам спорта, как футбол, хоккей, волейбол, тяжелая атлетика, борьба (кудо), лыжный спорт, легкая атлетика, настольный тенни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роме того, спортивный комплекс используется для занятий физкультурой учащимися МОУ «Пречистенская средняя образовательная школа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Численность работников в Учреждении  составляет 9 человек, планируется довести до  17 человек. Кроме административно-управленческого и вспомогательного персонала, в штатное расписание Учреждения планируется включить 3 инструктора по спорту и спортивного судью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сновная проблема, которая требует особого внимания для успешного функционирования и развития Учреждения – кадровое обеспечение отрасл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временный спорт подвержен различным новациям и требует особого внимания к подготовке специалистов, владеющих новейшими методиками работы со спортсменами. В районе же наблюдается старение педагогических кадров и отсутствие притока молодых специалистов, получивших высшее физкультурное педагогическое образование, в связи с непрестижностью тренерско-преподавательской деятельности и низкими заработными платами по сравнению с другими отраслями экономи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этому необходимо предоставлять возможность работающим тренерам, инструкторам, преподавателям повышать свою квалификацию, выезжать на семинары, организовывать сборы с ведущими спортсменами, входящими в сборные команды различного ранг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шение проблем развития физической культуры и спорта в Первомайском муниципальном районе требует комплексного и системного подх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ЦЕЛИ И ЗАДАЧИ ПОД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Цель подпрограммы</w:t>
      </w:r>
      <w:r>
        <w:rPr>
          <w:b/>
          <w:bCs/>
        </w:rPr>
        <w:t xml:space="preserve"> – </w:t>
      </w:r>
      <w:r>
        <w:rPr/>
        <w:t>создание условий для эффективной деятельности Муниципального учреждения спортивный комплекс «Надежда» Первомайского муниципального района Ярославской области, развитие системы физкультурно-оздоровительных услуг, предоставляемых населению Первомайского муниципального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ля достижения указанной цели необходимо решение следующих задач:</w:t>
      </w:r>
    </w:p>
    <w:p>
      <w:pPr>
        <w:pStyle w:val="Normal"/>
        <w:jc w:val="both"/>
        <w:rPr/>
      </w:pPr>
      <w:r>
        <w:rPr/>
        <w:t>1. Создание условий для развития массового спорта и физической культуры.</w:t>
      </w:r>
    </w:p>
    <w:p>
      <w:pPr>
        <w:pStyle w:val="Normal"/>
        <w:jc w:val="both"/>
        <w:rPr/>
      </w:pPr>
      <w:r>
        <w:rPr/>
        <w:t>2. Организация, содержание и развитие Муниципального учреждения спортивный комплекс «Надежда» Первомайского муниципального района Ярославской обла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оритетной целью администрации Первомайского муниципального района при реализации подпрограммы является сохранение количества оказываемых услуг населению Первомайского муниципального района за счет бюджет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МЕРОПРИЯТИЯ ПОД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стижению цели подпрограммы и решению основных задач будет способствовать выполнение мероприятий, запланированных к реализации в рамках подпрограммы. Перечень программных  мероприятий с указанием ответственных исполнителей мероприятия, источников финансирования, а также расходов на каждое мероприятие приведен в Приложении №1 к муниципально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ЦЕЛЕВЫЕ ПОКАЗАТЕЛИ ПОДПРОГРАММЫ И ПРОГНОЗ КОНЕЧНЫХ РЕЗУЛЬТАТОВ ЕЕ РЕАЛ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результате реализации мероприятий подпрограммы планируется достичь следующих конечных результатов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выполнение муниципального задания Учреждением в полном объем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вышение качества услуг, оказываемых населению Первомайского муниципального района Учреждением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вышение уровня квалификации административно-педагогического персонала Учрежд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ведения о целевых показателях (индикаторах) подпрограммы приведены в приложении № 2 к муниципальной программ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епень достижения заявленных результатов реализации подпрограммы (как количественных показателей, так и целевых индикаторов) является одним из критериев оценки ее эффективности и результатив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ФИНАНСОВОЕ ОБЕСПЕЧЕНИЕ ПОДПРОГРАММ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ализация подпрограммы  будет осуществляться за счет средств бюджета Первомайского муниципального района.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</w:t>
      </w:r>
      <w:r>
        <w:rPr/>
        <w:t>Сведения о финансовом обеспечении подпрограммы приведены в разделе 6 муниципальной программы.</w:t>
      </w:r>
    </w:p>
    <w:p>
      <w:pPr>
        <w:pStyle w:val="Normal"/>
        <w:widowControl w:val="false"/>
        <w:tabs>
          <w:tab w:val="clear" w:pos="708"/>
          <w:tab w:val="left" w:pos="437" w:leader="none"/>
        </w:tabs>
        <w:spacing w:lineRule="exact" w:line="322"/>
        <w:jc w:val="right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437" w:leader="none"/>
        </w:tabs>
        <w:spacing w:lineRule="exact" w:line="322"/>
        <w:jc w:val="right"/>
        <w:rPr>
          <w:szCs w:val="26"/>
        </w:rPr>
      </w:pPr>
      <w:r>
        <w:rPr>
          <w:szCs w:val="26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437" w:leader="none"/>
        </w:tabs>
        <w:spacing w:lineRule="exact" w:line="322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437" w:leader="none"/>
        </w:tabs>
        <w:spacing w:lineRule="exact" w:line="322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437" w:leader="none"/>
        </w:tabs>
        <w:spacing w:lineRule="exact" w:line="322"/>
        <w:jc w:val="center"/>
        <w:rPr/>
      </w:pPr>
      <w:r>
        <w:rPr>
          <w:b/>
          <w:szCs w:val="26"/>
        </w:rPr>
        <w:t>Перечень мероприятий, планируемых к реализации в рамках муниципальной программы «Развитие физической культуры и спорта в Первомайском муниципальном районе на 2016-2021 годы»</w:t>
      </w:r>
    </w:p>
    <w:p>
      <w:pPr>
        <w:pStyle w:val="Normal"/>
        <w:widowControl w:val="false"/>
        <w:tabs>
          <w:tab w:val="clear" w:pos="708"/>
          <w:tab w:val="left" w:pos="437" w:leader="none"/>
        </w:tabs>
        <w:spacing w:lineRule="exact" w:line="322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0"/>
        <w:gridCol w:w="1496"/>
        <w:gridCol w:w="11"/>
        <w:gridCol w:w="1603"/>
        <w:gridCol w:w="968"/>
        <w:gridCol w:w="1475"/>
        <w:gridCol w:w="1257"/>
        <w:gridCol w:w="1298"/>
        <w:gridCol w:w="1299"/>
        <w:gridCol w:w="1298"/>
        <w:gridCol w:w="1298"/>
        <w:gridCol w:w="1316"/>
        <w:gridCol w:w="8"/>
        <w:gridCol w:w="1292"/>
      </w:tblGrid>
      <w:tr>
        <w:trPr/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/подпрограмм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/ задачи       подпрограммы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-тель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за весь период реализации</w:t>
            </w:r>
          </w:p>
        </w:tc>
      </w:tr>
      <w:tr>
        <w:trPr/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Первомайском муниципальном районе на 2016-2021 годы»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и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М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89,6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69,2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775,9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296,233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5,6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5,54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772,27125</w:t>
            </w:r>
          </w:p>
        </w:tc>
      </w:tr>
      <w:tr>
        <w:trPr/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61,1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96,9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775,9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296,233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5,6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5,54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871,49125</w:t>
            </w:r>
          </w:p>
        </w:tc>
      </w:tr>
      <w:tr>
        <w:trPr/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28,5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2,2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00,78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и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(справочно):Бюджет Пречистенского сельского поселен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5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541</w:t>
            </w:r>
          </w:p>
        </w:tc>
      </w:tr>
      <w:tr>
        <w:trPr/>
        <w:tc>
          <w:tcPr>
            <w:tcW w:w="2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b/>
                <w:bCs/>
                <w:color w:val="000000"/>
                <w:sz w:val="22"/>
                <w:szCs w:val="22"/>
              </w:rPr>
              <w:t>Подпрограмма «Развитие массового спорта и материально-технической базы  в Первомайском муниципальном районе на 2016-2021 годы»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</w:t>
            </w:r>
            <w:r>
              <w:rPr>
                <w:sz w:val="22"/>
                <w:szCs w:val="22"/>
              </w:rPr>
              <w:t>: Создание условий  для укрепления условий здоровья Первомайского муниципального района  путем развития спортивной инфраструктуры, популяризации физической  культуры и массового спорт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и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4,7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4,7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402,9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55,0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547,378</w:t>
            </w:r>
          </w:p>
        </w:tc>
      </w:tr>
      <w:tr>
        <w:trPr/>
        <w:tc>
          <w:tcPr>
            <w:tcW w:w="2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,2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4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402,9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55,0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646,598</w:t>
            </w:r>
          </w:p>
        </w:tc>
      </w:tr>
      <w:tr>
        <w:trPr/>
        <w:tc>
          <w:tcPr>
            <w:tcW w:w="2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28,5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2,2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00,78</w:t>
            </w:r>
          </w:p>
        </w:tc>
      </w:tr>
      <w:tr>
        <w:trPr>
          <w:trHeight w:val="23" w:hRule="atLeast"/>
        </w:trPr>
        <w:tc>
          <w:tcPr>
            <w:tcW w:w="2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правочно):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41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41</w:t>
            </w:r>
          </w:p>
        </w:tc>
      </w:tr>
      <w:tr>
        <w:trPr>
          <w:trHeight w:val="1428" w:hRule="atLeast"/>
        </w:trPr>
        <w:tc>
          <w:tcPr>
            <w:tcW w:w="2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юджет Пречистенского сельского поселен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3" w:hRule="atLeast"/>
        </w:trPr>
        <w:tc>
          <w:tcPr>
            <w:tcW w:w="2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2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:  Развитие спортивной инфраструктуры, популяризации физической культуры и массового спорта в Первомайском муниципальном районе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роительс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 бассейна по адресу: Ярославская область, Первомайский район, п Пречистое, ул. Ярославская, в районе д. 90а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6,2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,4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402,9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255,0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646,598</w:t>
            </w:r>
          </w:p>
        </w:tc>
      </w:tr>
      <w:tr>
        <w:trPr>
          <w:trHeight w:val="25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7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витие сети плоскостных спортивных сооружений в муниципальных образова-ниях (креди-торская за-должен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28,5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28,514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универсальной спортивной площадки в д. Игнатцево, Первомайского муниципального района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ФКиС Администрация Пречистенского С.П. Я.О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2,2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2,266</w:t>
            </w:r>
          </w:p>
        </w:tc>
      </w:tr>
      <w:tr>
        <w:trPr>
          <w:trHeight w:val="36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2,2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2,266</w:t>
            </w:r>
          </w:p>
        </w:tc>
      </w:tr>
      <w:tr>
        <w:trPr>
          <w:trHeight w:val="211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правочно): софинансирование из бюджета Пречистенского С.П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5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41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Ведомственная целевая программа  Муниципального учреждения спортивный комплекс «Надежда» Первомайского муниципального района на 2016 -2021годы»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Цель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</w:rPr>
              <w:t>оздание условий для эффективной  деятельности муниципального учреждения Спортивный комплекс «Надежда», развитие системы физкультурно-оздоровительных услуг, предоставляемых населению Первомайского муниципального район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спортивный комплекс «Надежда»</w:t>
            </w:r>
            <w:r>
              <w:rPr>
                <w:sz w:val="22"/>
                <w:szCs w:val="22"/>
              </w:rPr>
              <w:t xml:space="preserve"> Первомайского муниципального района </w:t>
            </w:r>
            <w:r>
              <w:rPr>
                <w:color w:val="000000"/>
                <w:sz w:val="22"/>
                <w:szCs w:val="22"/>
              </w:rPr>
              <w:t>Ярославской обла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54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14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73,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56,4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5,66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5,5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40,063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54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14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73,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56,4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5,66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5,5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40,063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учреждения Спортивный комплекс «Надежда»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а: Создание условий для эффективной деятельности муниципального учреждения Спортивный комплекс «Надежда» Первомайского муниципального района 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4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14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3,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56,4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5,66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5,5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40,063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4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14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3,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56,4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5,66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5,5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40,06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Список используемых сокраще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ФКиС – Комитет по физической культуре и спорту администрации Первомайского муниципального района</w:t>
      </w:r>
    </w:p>
    <w:p>
      <w:pPr>
        <w:pStyle w:val="Normal"/>
        <w:jc w:val="both"/>
        <w:rPr/>
      </w:pPr>
      <w:r>
        <w:rPr/>
        <w:t>МУ – муниципальное учреждение</w:t>
      </w:r>
    </w:p>
    <w:p>
      <w:pPr>
        <w:pStyle w:val="Normal"/>
        <w:jc w:val="both"/>
        <w:rPr/>
      </w:pPr>
      <w:r>
        <w:rPr/>
        <w:t>МБ – бюджет Первомайского муниципального района</w:t>
      </w:r>
    </w:p>
    <w:p>
      <w:pPr>
        <w:pStyle w:val="Normal"/>
        <w:jc w:val="both"/>
        <w:rPr/>
      </w:pPr>
      <w:r>
        <w:rPr/>
        <w:t>МП – муниципальная программа</w:t>
      </w:r>
    </w:p>
    <w:p>
      <w:pPr>
        <w:pStyle w:val="Normal"/>
        <w:jc w:val="both"/>
        <w:rPr/>
      </w:pPr>
      <w:r>
        <w:rPr/>
        <w:t>ОБ – областной бюдж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 о целевых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«Развитие физической культуры и спорта в Первомайском муниципальном районе на 2016-2021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868"/>
        <w:gridCol w:w="1307"/>
        <w:gridCol w:w="1342"/>
        <w:gridCol w:w="1342"/>
        <w:gridCol w:w="1342"/>
        <w:gridCol w:w="1342"/>
        <w:gridCol w:w="1342"/>
        <w:gridCol w:w="1342"/>
      </w:tblGrid>
      <w:tr>
        <w:trPr/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. базово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. планово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. планово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. планово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 планово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 планово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 плановое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«Развитие массового спорта и материально-технической базы  в Первомайском муниципальном районе на 2016-2020 годы»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ность населения района спортивными сооружениям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Подпрограмма «Ведомственная целевая программа  муниципального учреждения спортивный комплекс «Надежда» Первомайского муниципального района на 2016-2021годы»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 выполнения муниципального задания Учреждение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занимающихся физической культурой и спорто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портивно-массовых мероприятий различного уровн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влетворенность населения качеством предоставления (выполнения) услуг (работ) Учреждение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ъектов капитального строительства (реконструкции), включенных в муниципальную программ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u w:val="single"/>
        </w:rPr>
        <w:t>«Развитие физической культуры и спорта в Первомайском муниципальном районе на 2016-2021гг»</w:t>
      </w:r>
      <w:r>
        <w:rPr>
          <w:b/>
          <w:bCs/>
        </w:rPr>
        <w:t xml:space="preserve"> _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79"/>
        <w:gridCol w:w="1778"/>
        <w:gridCol w:w="1357"/>
        <w:gridCol w:w="1204"/>
        <w:gridCol w:w="1260"/>
        <w:gridCol w:w="1386"/>
        <w:gridCol w:w="1362"/>
        <w:gridCol w:w="1413"/>
        <w:gridCol w:w="663"/>
        <w:gridCol w:w="732"/>
        <w:gridCol w:w="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ояние проектной документации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строительств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тная стоимость в текущих ценах, тыс. руб.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ые объемы средств, тыс. руб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ый период 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утвержд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вод в эксплуатацию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бассейна</w:t>
            </w:r>
            <w:r>
              <w:rPr>
                <w:color w:val="000000"/>
                <w:sz w:val="22"/>
                <w:szCs w:val="22"/>
              </w:rPr>
              <w:t xml:space="preserve"> по адресу: Ярославская область, Первомайский район, п Пречистое, ул. Ярославская, в районе д.90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-20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06.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646,59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646,5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646,59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536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vomayadm.ru/municipal-ny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37:00Z</dcterms:created>
  <dc:creator>я</dc:creator>
  <dc:description/>
  <dc:language>en-US</dc:language>
  <cp:lastModifiedBy>Главный Бухгалтер</cp:lastModifiedBy>
  <cp:lastPrinted>2019-10-08T11:48:00Z</cp:lastPrinted>
  <dcterms:modified xsi:type="dcterms:W3CDTF">2020-03-16T06:37:00Z</dcterms:modified>
  <cp:revision>2</cp:revision>
  <dc:subject/>
  <dc:title>ПОСТАНОВЛЕНИЕ АДМИНИСТРАЦИИ</dc:title>
</cp:coreProperties>
</file>