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СТАНОВЛЕНИЕ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31.12.2019                                                                                                       №  844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 внесении измен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постановление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омай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766 от 24.12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Бюджетным кодексом Российской Федерации, постановлением Администрации Первомайского муниципального района от   18.03.2014 № 122 «Об утверждении Порядка разработки, реализации и оценки эффективности муниципальных программ Первомайского муниципального района» Администрация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  Внести в постановление Администрации Первомайского муниципального района № 766 от 24.12.2015 «Об утверждении муниципальной программы «Развитие физической культуры и спорта в Первомайском муниципальном районе на 2016-2019 годы» следующие измен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В паспорте муниципальной программы«Об утверждении муниципальной программы «Развитие физической культуры и спорта в Первомайском муниципальном районе на 2016-2021 годы» (</w:t>
      </w:r>
      <w:r>
        <w:rPr>
          <w:bCs/>
        </w:rPr>
        <w:t>далее муниципальная программа) строку</w:t>
      </w:r>
      <w:r>
        <w:rPr>
          <w:b/>
          <w:bCs/>
        </w:rPr>
        <w:t xml:space="preserve"> «</w:t>
      </w:r>
      <w:r>
        <w:rPr>
          <w:color w:val="000000"/>
        </w:rPr>
        <w:t>Объем финансирования муниципальной программы, тыс. руб.»</w:t>
      </w:r>
      <w:r>
        <w:rPr/>
        <w:t xml:space="preserve"> изложить в ново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417"/>
        <w:gridCol w:w="883"/>
        <w:gridCol w:w="871"/>
        <w:gridCol w:w="870"/>
        <w:gridCol w:w="870"/>
        <w:gridCol w:w="870"/>
        <w:gridCol w:w="870"/>
        <w:gridCol w:w="873"/>
      </w:tblGrid>
      <w:tr>
        <w:trPr>
          <w:trHeight w:val="278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ирования муниципальной программы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по годам реализации</w:t>
            </w:r>
          </w:p>
        </w:tc>
      </w:tr>
      <w:tr>
        <w:trPr>
          <w:trHeight w:val="27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ые ресурсы, всего 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772,271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9,6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9,2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75,9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96,233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5,6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5,542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райо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871,491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1,1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6,9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75,9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96,233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5,6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5,542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0,7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8,5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2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1.2. В таблице « Финансовое обеспечение муниципальной программы «Развитие физической культуры и спорта в Первомайском муниципальном районе на 2016-2021 годы» муниципальной программы строки 5,6,7,8 изложить в новой редакци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73"/>
        <w:gridCol w:w="969"/>
        <w:gridCol w:w="968"/>
        <w:gridCol w:w="1071"/>
        <w:gridCol w:w="1271"/>
        <w:gridCol w:w="969"/>
        <w:gridCol w:w="969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в том числе по годам реализ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Ведомственная целевая программа  муниципального учреждения спортивный комплекс «Надежда» Первомайского муниципального района Ярославской области на 2016-2021 годы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40,0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4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4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3,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56,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5,6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5,542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40,0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4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4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3,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56,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5,6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5,542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ой программ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34772,271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9,6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9,2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75,9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96,233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5,6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5,542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871,491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1,1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6,9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75,9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96,233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5,6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5,54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1.3.В паспорте</w:t>
      </w:r>
      <w:r>
        <w:rPr>
          <w:b/>
          <w:bCs/>
        </w:rPr>
        <w:t xml:space="preserve"> </w:t>
      </w:r>
      <w:r>
        <w:rPr>
          <w:bCs/>
        </w:rPr>
        <w:t>подпрограммы «Ведомственная целевая программа  муниципального учреждения Спортивный комплекс «Надежда» Первомайского муниципального района Ярославской области на 2016-2021 годы</w:t>
      </w:r>
      <w:r>
        <w:rPr>
          <w:b/>
          <w:bCs/>
        </w:rPr>
        <w:t xml:space="preserve">» </w:t>
      </w:r>
      <w:r>
        <w:rPr>
          <w:bCs/>
        </w:rPr>
        <w:t>(далее муниципальная программа)</w:t>
      </w:r>
      <w:r>
        <w:rPr>
          <w:b/>
          <w:bCs/>
        </w:rPr>
        <w:t xml:space="preserve"> </w:t>
      </w:r>
      <w:r>
        <w:rPr>
          <w:bCs/>
        </w:rPr>
        <w:t>строку 7</w:t>
      </w:r>
      <w:r>
        <w:rPr/>
        <w:t xml:space="preserve"> «Объемы и источники финансирования подпрограммы, тыс.руб.»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8"/>
        <w:gridCol w:w="1022"/>
        <w:gridCol w:w="736"/>
        <w:gridCol w:w="736"/>
        <w:gridCol w:w="832"/>
        <w:gridCol w:w="1022"/>
        <w:gridCol w:w="928"/>
        <w:gridCol w:w="928"/>
      </w:tblGrid>
      <w:tr>
        <w:trPr>
          <w:trHeight w:val="278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, тыс. руб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годам реализации</w:t>
            </w:r>
          </w:p>
        </w:tc>
      </w:tr>
      <w:tr>
        <w:trPr>
          <w:trHeight w:val="27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ресурсы, всего 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40,0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4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4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3,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6,4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5,66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5,542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40,0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4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4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3,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6,4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5,66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5,542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</w:t>
      </w:r>
      <w:r>
        <w:rPr>
          <w:bCs/>
          <w:color w:val="000000"/>
          <w:sz w:val="22"/>
          <w:szCs w:val="22"/>
        </w:rPr>
        <w:t>1.4. В приложении№1 к муниципальной программе « Перечень мероприятий, планируемых к реализации в рамках муниципальной программы «Развитие физической культуры и спорта в Первомайском муниципальном районе на 2016-2021 годы»строку 2 «Муниципальная программа «Развитие физической культуры и спорта в Первомайском муниципальном районе на 2016-2021 годы», изложить в новой редакции: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903"/>
        <w:gridCol w:w="952"/>
        <w:gridCol w:w="617"/>
        <w:gridCol w:w="886"/>
        <w:gridCol w:w="770"/>
        <w:gridCol w:w="791"/>
        <w:gridCol w:w="791"/>
        <w:gridCol w:w="1010"/>
        <w:gridCol w:w="791"/>
        <w:gridCol w:w="801"/>
        <w:gridCol w:w="1018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Первомайском муниципальном районе на 2016-2021 годы»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и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89,6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69,2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775,9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296,233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5,66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5,5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34772,27125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61,1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96,9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775,9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296,233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5,66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5,5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871,49125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8,5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2,2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00,78</w:t>
            </w:r>
          </w:p>
        </w:tc>
      </w:tr>
    </w:tbl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1.5 Раздел 2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программы «Ведомственная целевая программа  Муниципального учреждения спортивный комплекс «Надежда» Первомайского муниципального района на 2016 -2021годы»</w:t>
      </w:r>
      <w:r>
        <w:rPr>
          <w:bCs/>
          <w:sz w:val="16"/>
          <w:szCs w:val="16"/>
        </w:rPr>
        <w:t xml:space="preserve">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008"/>
        <w:gridCol w:w="645"/>
        <w:gridCol w:w="931"/>
        <w:gridCol w:w="807"/>
        <w:gridCol w:w="831"/>
        <w:gridCol w:w="830"/>
        <w:gridCol w:w="831"/>
        <w:gridCol w:w="830"/>
        <w:gridCol w:w="846"/>
        <w:gridCol w:w="827"/>
      </w:tblGrid>
      <w:tr>
        <w:trPr>
          <w:trHeight w:val="31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Ведомственная целевая программа  Муниципального учреждения спортивный комплекс «Надежда» Первомайского муниципального района на 2016 -2021годы»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ель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</w:rPr>
              <w:t>оздание условий для эффективной  деятельности муниципального учреждения Спортивный комплекс «Надежда», развитие системы физкультурно-оздоровительных услуг, предоставляемых населению Первомайского муниципального район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 спортивный комплекс «Надежда»</w:t>
            </w:r>
            <w:r>
              <w:rPr>
                <w:sz w:val="22"/>
                <w:szCs w:val="22"/>
              </w:rPr>
              <w:t xml:space="preserve"> Первомайского муниципального района </w:t>
            </w:r>
            <w:r>
              <w:rPr>
                <w:color w:val="000000"/>
                <w:sz w:val="22"/>
                <w:szCs w:val="22"/>
              </w:rPr>
              <w:t>Ярослав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54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14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73,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56,4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435,6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5,5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31540,063</w:t>
            </w:r>
          </w:p>
        </w:tc>
      </w:tr>
      <w:tr>
        <w:trPr>
          <w:trHeight w:val="31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54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14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73,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56,4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5,6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5,5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31540,063</w:t>
            </w:r>
          </w:p>
        </w:tc>
      </w:tr>
      <w:tr>
        <w:trPr>
          <w:trHeight w:val="31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учреждения Спортивный комплекс «Надежда»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: Создание условий для эффективной деятельности муниципального учреждения Спортивный комплекс «Надежда» Первомайского муниципального района 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4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14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3,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56,4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5,6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5,5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31540,063</w:t>
            </w:r>
          </w:p>
        </w:tc>
      </w:tr>
      <w:tr>
        <w:trPr>
          <w:trHeight w:val="31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4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14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3,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56,4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5,6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5,5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31540,063</w:t>
            </w:r>
          </w:p>
        </w:tc>
      </w:tr>
    </w:tbl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1.6 Приложение №2 </w:t>
      </w:r>
      <w:r>
        <w:rPr/>
        <w:t xml:space="preserve">к муниципальной программе </w:t>
      </w:r>
      <w:r>
        <w:rPr>
          <w:bCs/>
          <w:sz w:val="16"/>
          <w:szCs w:val="16"/>
        </w:rPr>
        <w:t xml:space="preserve"> «</w:t>
      </w:r>
      <w:r>
        <w:rPr>
          <w:bCs/>
        </w:rPr>
        <w:t xml:space="preserve">Сведения о целевых показателях (индикаторах) муниципальной программы «Развитие физической культуры и спорта в Первомайском муниципальном районе на 2016-2021годы» </w:t>
      </w:r>
      <w:r>
        <w:rPr/>
        <w:t>изложить в новой редакции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 о целевых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«Развитие физической культуры и спорта в Первомайском муниципальном районе на 2016-2021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36"/>
        <w:gridCol w:w="806"/>
        <w:gridCol w:w="929"/>
        <w:gridCol w:w="928"/>
        <w:gridCol w:w="929"/>
        <w:gridCol w:w="928"/>
        <w:gridCol w:w="929"/>
        <w:gridCol w:w="929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 базово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. планово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. планово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. планово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 планово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 планово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 плановое</w:t>
            </w:r>
          </w:p>
        </w:tc>
      </w:tr>
      <w:tr>
        <w:trPr/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«Развитие массового спорта и материально-технической базы  в Первомайском муниципальном районе на 2016-2020 годы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ность населения района спортивными сооружения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Подпрограмма «Ведомственная целевая программа  муниципального учреждения спортивный комплекс «Надежда» Первомайского муниципального района на 2016-2021годы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 выполнения муниципального задания Учреждение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занимающихся физической культурой и спорт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портивно-массовых мероприятий различного уров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енность населения качеством предоставления (выполнения) услуг (работ) Учреждение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/>
        <w:t xml:space="preserve"> </w:t>
      </w:r>
      <w:r>
        <w:rPr/>
        <w:t>2. Разместить настоящее постановление на официальном сайте Администрации Первомайского муниципального района в сети Интерне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исполнением постановления возложить на заместителя главы Администрации муниципального района А.В. Бреднико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муниципального района                                                                          И.И. Голядкина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36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25:00Z</dcterms:created>
  <dc:creator>я</dc:creator>
  <dc:description/>
  <cp:keywords/>
  <dc:language>en-US</dc:language>
  <cp:lastModifiedBy>Главный Бухгалтер</cp:lastModifiedBy>
  <cp:lastPrinted>2020-03-16T09:37:00Z</cp:lastPrinted>
  <dcterms:modified xsi:type="dcterms:W3CDTF">2020-03-16T06:39:00Z</dcterms:modified>
  <cp:revision>4</cp:revision>
  <dc:subject/>
  <dc:title>ПОСТАНОВЛЕНИЕ АДМИНИСТРАЦИИ</dc:title>
</cp:coreProperties>
</file>