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/>
      </w:pPr>
      <w:r>
        <w:rPr>
          <w:sz w:val="26"/>
          <w:szCs w:val="26"/>
        </w:rPr>
        <w:t xml:space="preserve">Приложение № 1 к постановлению Администрации от  12.02.2018  № 63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sz w:val="26"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20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134"/>
        <w:gridCol w:w="1560"/>
        <w:gridCol w:w="996"/>
        <w:gridCol w:w="900"/>
        <w:gridCol w:w="1236"/>
        <w:gridCol w:w="876"/>
        <w:gridCol w:w="59"/>
        <w:gridCol w:w="824"/>
        <w:gridCol w:w="16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 задачи     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весь период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ервомайском муниципальном районе на 2016-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9,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9,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30,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47,8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10,4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6,9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30,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47,8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09,6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юджет Пречистенского 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4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7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57,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74,79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21,864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57,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74,79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21,084</w:t>
            </w:r>
          </w:p>
        </w:tc>
      </w:tr>
      <w:tr>
        <w:trPr>
          <w:trHeight w:val="1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28,5</w:t>
            </w: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900,78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юджет Пречистенского С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ассейна по адресу: Ярославская область, Первомайский район, п Пречистое, ул. Ярославская, в районе д. 90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957,6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974,7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921,08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плоскостных спортивных сооружений в муниципальных образованиях (кредиторская задолж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ниверсальной спортивной площадки в д. Игнатцево Первомайского муниципальн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С,</w:t>
            </w:r>
            <w:r>
              <w:rPr>
                <w:color w:val="000000"/>
              </w:rPr>
              <w:t xml:space="preserve"> АдминистрацияПречистенского сельского поселения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,26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,26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Пречистенского С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4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20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  <w:r>
              <w:rPr/>
              <w:t>с</w:t>
            </w:r>
            <w:r>
              <w:rPr>
                <w:color w:val="000000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портивный комплекс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8,5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8,5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688,5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7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688,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3:00Z</dcterms:created>
  <dc:creator>я</dc:creator>
  <dc:description/>
  <dc:language>en-US</dc:language>
  <cp:lastModifiedBy>Redaktor</cp:lastModifiedBy>
  <cp:lastPrinted>2018-02-13T09:20:00Z</cp:lastPrinted>
  <dcterms:modified xsi:type="dcterms:W3CDTF">2018-03-01T12:03:00Z</dcterms:modified>
  <cp:revision>2</cp:revision>
  <dc:subject/>
  <dc:title>ПОСТАНОВЛЕНИЕ АДМИНИСТРАЦИИ</dc:title>
</cp:coreProperties>
</file>