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вомай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 28.12.2016 г.    № 7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от 26.01.2017 года №25, от 22.03.2017 года №1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5.05.2017 года  №262, от 08.06.2017 года №321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23.06.2017 года №352, от 26.06.2017 №355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6.2017 №39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ервомай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276"/>
        <w:gridCol w:w="850"/>
        <w:gridCol w:w="851"/>
        <w:gridCol w:w="99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  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ультуры и молодежной политики в Первомайском муниципальном районе на 2017-2019 год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туризма и молодежной политики администрации Первомайского МР, врио начальника отдела Полунина О.О., 2-16-73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       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по социальной политике Бредников А.В, 2-13-48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                        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-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 годы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(и) муниципальной программы           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,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(и) муниципальной программы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рганизация предоставления муниципальных услуг и выполнения работ подведомственными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укрепление материально-технической базы муниципальных учреждений культуры Первомай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обеспечение условий для реализации творческого, научного, интеллектуального потенциала молодежи Первомай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проведение  организационных и информационных мероприятий по патриотическому воспитанию в Первомай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есурс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(тыс. руб.)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192,2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168,7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511,76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511,768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1408,2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9309,0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049,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049,6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63,9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19,6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46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или основного мероприятия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или основного мероприятия – наименование ОМС/СПА, должность, Ф.И.О. контактного лица, телефон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                                                                                                              по развитию культуры                                                                                                                          Первомайского муниципального района                                  Ярославской области на 2017-2019 годы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ежной политики администрации Первомайского МР, врио начальника отдела Полунина О.О., 2-16-73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атриотическое воспитание граждан Российской Федерации, проживающих на территории Первомайского муниципального района»  на 2017-2019 годы.                                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туризма и молодежной политики администрации Первомайского МР, врио начальника отдела Полунина О.О., 2-16-73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ёжь» на 2017-2019 годы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туризма и молодежной политики администрации Первомайского МР, врио начальника отдела Полунина О.О., 2-16-73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ervomayadm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1. Общая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ая программа (далее программа) направлена на повышение качества и доступности бюджетных услуг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звитие инфраструктуры отрасли, культурное сотрудничество, исторически сложившиеся творческие традиции и уникальное архитектурное и природное богатство территории района позволяют предоставить разнообразные культурные услуги как населению, так и гостям Первомайского муниципального района Яросла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настоящее   время   в   функциональной   подчинённости     отдела культуры, туризма и молодёжной политики администрации Первомайского муниципального района Ярославской   области   (далее - Отдел)  находятся 8 муниципальных    учреждений  культуры ,   в   том   числе     4 централизованные клубные системы, МУК Первомайский МДК, МУК «Первомайская МЦБС», МОУ ДМШ п. Пречистое, МУ ЦОФ УК Первомайского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Первомайского муниципального района Ярославской области находится около 60 выявленных объектов культурного насл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Имеющиеся ресурсы сферы культуры района на протяжении трех последних лет обеспечивают объем и качество услуг, выраженный в следующих количественных и качественных показат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жегодно число посещений киносеансов составляет в среднем 1000 челове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ежегодно в среднем в детской музыкальной школе обучается 80 челов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растет число зарегистрированных пользователей в библиотеках – на начало 2016 года они составили 9258 челове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9 клубных любительских объед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жегодно в среднем участниками клубных формирований являются более 2300 челове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ся более 3000 досуговых массовых мероприятий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 этом анализ показателей деятельности сферы культуры  на муниципальном уровне выявляет наличие следующих сильных стор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в реализации всероссийских, региональных, межмуниципальных и районных мероприятий на базе муниципальных 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ая поддержка мероприятий Программы на област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финансовая поддержка из бюджета муниципального района мероприятий по проведению ремонтных работ по укреплению материально-технической базы муниципальных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ормативной правовой базы для реализации мероприятий Программ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наличие федеральной нормативной правовой базы, регулирующей совместное осуществление мер по охране материального культурного наслед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наличие муниципальных учреждений культуры, на базе которых можно реализовать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наличие квалифицированных специалистов, которые вовлечены в реализацию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привлекательный для специалистов культуры и деятелей  искусства культурный облик Первомайского муниципального района Яросла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ыми сторонами сферы культуры на муниципальном уровне являются такие факторы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 развитая маркетинг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тарение»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-отсутствие притока молодых специалистов в сферу культур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Раздел. Приоритеты политики Администрации Первомайского муниципального района  в сфере реализации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Приоритеты реализуемой политики в сфере культуры на территории Первомайского муниципального района установлены следующими стратегическими документами 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ом Российской Федерации от 06.10.2003 № 131-ФЗ  «Об общих принципах организации местного самоуправления в Российской Федерации»;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ом Российской Федерации от 29.12.1994 № 78-ФЗ   «О библиотечном деле»;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ом Российской Федерации от 25.06.2002 № 73-ФЗ «Об объектах культурного наследия (памятниках истории и культуры)   народов Российской Федерации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-Законом Российской Федерации от 29.12.2012 № 273-ФЗ  «Об образовании в Российской Федерации»;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Национальной стратегией действий в интересах детей на 2012-2017 годы (утвержденной   Указом   Президента   Российской  Федерации от 01.06.2012 № 76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Федеральный закон "О народных художественных промыслах" от 06.01.1999 N 7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(в ред. Федеральных законов от 22.08.2004 N 122-ФЗ, от 05.12.2005 N 157-ФЗ, от 18.12.2006 N 231-ФЗ, от 26.06.2007 N 118-ФЗ, от 23.07.2008 N 160-ФЗ,от 25.12.2012 N 256-ФЗ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Ярославской области: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 xml:space="preserve">Законом Ярославской области «О библиотечном деле и обязательном экземпляре документов» от </w:t>
      </w:r>
      <w:r>
        <w:rPr>
          <w:rFonts w:cs="Times New Roman" w:ascii="Times New Roman" w:hAnsi="Times New Roman"/>
        </w:rPr>
        <w:t>24 февраля 2014 года 2-з (Принят Ярославской областной Думой  18 февраля 2014 года)</w:t>
      </w:r>
      <w:r>
        <w:rPr>
          <w:rFonts w:eastAsia="Calibri" w:cs="Times New Roman" w:ascii="Times New Roman" w:hAnsi="Times New Roman"/>
          <w:b/>
          <w:lang w:eastAsia="en-US"/>
        </w:rPr>
        <w:t>;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>-Законом Ярославской области «</w:t>
      </w:r>
      <w:r>
        <w:rPr>
          <w:rFonts w:eastAsia="Calibri" w:cs="Times New Roman" w:ascii="Times New Roman" w:hAnsi="Times New Roman"/>
          <w:bCs/>
          <w:lang w:eastAsia="en-US"/>
        </w:rPr>
        <w:t xml:space="preserve"> Об объектах культурного наследия (памятниках истории и 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культуры) народов Российской Федерации на территории Ярославской области» </w:t>
      </w:r>
      <w:r>
        <w:rPr>
          <w:rFonts w:eastAsia="Calibri" w:cs="Times New Roman" w:ascii="Times New Roman" w:hAnsi="Times New Roman"/>
          <w:lang w:eastAsia="en-US"/>
        </w:rPr>
        <w:t xml:space="preserve"> от 27 мая 2008 года  № 25-з;</w:t>
      </w: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-Законом Ярославской области от 8 октября 2009 г. N 50-з "О гарантиях прав ребенка в Ярославской области"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Положением об оплате труда работников государственных учреждений культуры и искусства и учреждений образования сферы культуры Ярославской области (утверждено постановлением Правительства области от 09.07.2008 N 339-п)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вомай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-Уставом Первомайского муниципального района Ярославской области (Принят  Собранием  представителей Первомайского  муниципального  района 28  июня  2005  год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-Положением об оплате труда работников муниципальных учреждений культуры и учреждений образования сферы культуры Первомайского муниципального района Ярославской области (утверждено постановлением Главы Первомайского   муниципального района N 570 от 24.10.2008 года)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Постановлением администрации Первомайского муниципального района от 18.03.2014 года  № 122 «Об утверждении Порядка разработки, реализации и оценки эффективности муниципальных программ Первомайского муниципального района».         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культуры и решить некоторые и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lang w:eastAsia="en-US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укрепление единого культурного пространства на территории Первомайского муниципального района на основе духовно-нравственных ценностей и исторических традиций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хранение культурного и духовного наследия, самобытных традиций Первомайского района как национального богатства и основы единства общества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беспечение максимальной доступности для широких слоев населения услуг в сфере культуры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здание условий для творческой самореализации граждан, культурно - просветительской деятельности, организации дополнительного образования для детей и культурного досуга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продвижение в культурном пространстве района нравственных ценностей и образцов, способствующих культурному и патриотическому воспитанию личности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беспечение информационного развития отрасли культуры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оздание необходимых условий для активизации инвестиционной деятельности в сфере культуры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укрепление материально-технической базы учреждений культуры; повышение социального статуса работников культуры (уровень доходов, общественное признание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lang w:eastAsia="en-US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 Раздел. Цели,  задачи, прогноз развития сферы реализации муниципальной программы  и сроки ее реализации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Главной целью- о</w:t>
      </w:r>
      <w:r>
        <w:rPr>
          <w:rFonts w:eastAsia="Calibri" w:cs="Times New Roman" w:ascii="Times New Roman" w:hAnsi="Times New Roman"/>
          <w:lang w:eastAsia="en-US"/>
        </w:rPr>
        <w:t>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,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Достижение данной цели предполагается посредством решения четырех взаимосвязанных и взаимодополняющих задач, отражающих установленные полномочия муниципальных органов власти в сфере культуры. </w:t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Первая задача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Организация предоставления муниципальных услуг и выполнения работ подведомственными муниципальными учреждениями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Решение первой задачи будет обеспечено посредством осуществления подпрограммы «ВЦП по развитию  культуры Первомайского муниципального района Ярославской области на 2017 – 2019 годы», включающей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Организацию библиотечного обслуживания населения, комплектование и обеспечение сохранности библиотечных и музейного фондов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Популяризация  объектов культурного наследи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Создание условий для развития местного традиционного народного художественного творчества в поселениях, входящих в состав Первомай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Сохранение и развитие системы дополнительного образования в сфере культур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Укрепление и развитие материально-технической базы, информатизация учреждений культуры, обновление и модернизация современного обору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Выявление, обобщение и внедрение передового опыта и новых технологий культурной деятельности, создание условий для профессиональной переподготовки кадров, улучшение условий труда, повышение имиджа работника культуры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Реализация муниципальной политики в области культуры на территории Первомай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Содействие возрождению, сохранению и приумножению культурного и исторического наследия Первомайского муниципального района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Создание благоприятных условий для самореализации молодёжи и патриотического воспитания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Решение проблем молодых семей с детьми.</w:t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Вторая задач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u w:val="single"/>
          <w:lang w:eastAsia="en-US"/>
        </w:rPr>
        <w:t>Укрепление материально-технической базы муниципальных учреждений культуры Первомайск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 второй задачи будет обеспечено посредством осуществления подпрограммы «ВЦП по развитию  культуры Первомайского муниципального района Ярославской области на 2017 – 2019 годы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>Третья задача.</w:t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Обеспечение условий для реализации творческого, научного, интеллектуального потенциала молодежи Первомай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Решение третьей задачи будет обеспечено посредством осуществления подпрограммы «Молодёжь» на 2017-2019 г.г., включающе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уществление мер поддержки молодёжных и детских общественных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илактика злоупотребления наркотическими средствами в молодёжной сред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 социально-экономических проблем молодёж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циальная поддержка молодых сем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йствие творческому, интеллектуальному, физическому развитию молодёж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готовка информационных материалов, изготовление буклетов, стендов. Ведение базы данных подростков находящихся в социально-опасном положении и состоящих на различных видах учета.</w:t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Четвертая  задача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Проведение  организационных и информационных мероприятий по патриотическому воспитанию в Первомайском районе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Решение четвертой  задачи будет обеспечено посредством осуществления подпрограммы </w:t>
      </w:r>
      <w:r>
        <w:rPr>
          <w:rFonts w:eastAsia="Calibri" w:cs="Times New Roman" w:ascii="Times New Roman" w:hAnsi="Times New Roman"/>
          <w:bCs/>
          <w:lang w:eastAsia="en-US"/>
        </w:rPr>
        <w:t xml:space="preserve"> «Патриотическое воспитание граждан Российской Федерации, проживающих на территории Первомайского муниципального района» на 2017-2019 годы, включающ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повышение скоординированной деятельности субъектов патриотического воспитания в Первомайском район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овершенствование материально-технической базы учреждений и общественных объединений, участвующих в работе по патриотическому воспитанию детей и молодежи и допризывной подготовк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оздание условий дальнейшего развития молодёжного патриотического движения в Первомайском район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внедрение в деятельность субъектов патриотического воспитания современных форм, методов и средств воспитатель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оведение организационных и информационных мероприятий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еализация муниципальной программы будет осуществляться в период с 2017 по 2019 годы в 3 этапа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 этап  – 2017 год</w:t>
        <w:br/>
      </w:r>
      <w:r>
        <w:rPr>
          <w:rFonts w:eastAsia="Calibri" w:cs="Times New Roman" w:ascii="Times New Roman" w:hAnsi="Times New Roman"/>
          <w:lang w:val="en-US" w:eastAsia="en-US"/>
        </w:rPr>
        <w:t>II</w:t>
      </w:r>
      <w:r>
        <w:rPr>
          <w:rFonts w:eastAsia="Calibri" w:cs="Times New Roman" w:ascii="Times New Roman" w:hAnsi="Times New Roman"/>
          <w:lang w:eastAsia="en-US"/>
        </w:rPr>
        <w:t xml:space="preserve"> этап  – 2018 год</w:t>
        <w:br/>
      </w:r>
      <w:r>
        <w:rPr>
          <w:rFonts w:eastAsia="Calibri" w:cs="Times New Roman" w:ascii="Times New Roman" w:hAnsi="Times New Roman"/>
          <w:lang w:val="en-US" w:eastAsia="en-US"/>
        </w:rPr>
        <w:t>III</w:t>
      </w:r>
      <w:r>
        <w:rPr>
          <w:rFonts w:eastAsia="Calibri" w:cs="Times New Roman" w:ascii="Times New Roman" w:hAnsi="Times New Roman"/>
          <w:lang w:eastAsia="en-US"/>
        </w:rPr>
        <w:t xml:space="preserve"> этап – 2019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4.</w:t>
      </w:r>
      <w:r>
        <w:rPr>
          <w:rFonts w:cs="Times New Roman" w:ascii="Times New Roman" w:hAnsi="Times New Roman"/>
          <w:b/>
        </w:rPr>
        <w:t xml:space="preserve"> Х</w:t>
      </w:r>
      <w:r>
        <w:rPr>
          <w:rFonts w:eastAsia="Calibri" w:cs="Times New Roman" w:ascii="Times New Roman" w:hAnsi="Times New Roman"/>
          <w:b/>
          <w:lang w:eastAsia="en-US"/>
        </w:rPr>
        <w:t>арактеристика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еречень основных мероприятий муниципальной программы определен исходя из необходимости достижения ожидаемых результатов ее реализации, а также исходя из полномочий и функций отдела культуры, туризма и молодежной политики  Администрации Первома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имеют комплексный характер, каждое из которых представляет совокупность взаимосвязанных действий отдела культуры, туризма и молодежной политики 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еречень мероприятий, планируемых к реализации в рамках муниципальной программы, приводится в приложении № 1 программ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остижение целей и задач муниципальной программы обеспечивается за счет реализации следующих услуг (работ) в рамках муниципальных заданий для учреждений культу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lang w:eastAsia="en-US"/>
        </w:rPr>
        <w:t>Реализация дополнительных общеобразовательных программ, что позволит увеличить количество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Создание и организация концертов и концертных программ</w:t>
      </w:r>
      <w:r>
        <w:rPr>
          <w:rFonts w:eastAsia="Calibri" w:cs="Times New Roman" w:ascii="Times New Roman" w:hAnsi="Times New Roman"/>
          <w:lang w:eastAsia="en-US"/>
        </w:rPr>
        <w:t>, что позволит увеличить посещаемость культурно-массовых 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Times New Roman" w:ascii="Times New Roman" w:hAnsi="Times New Roman"/>
          <w:lang w:eastAsia="en-US"/>
        </w:rPr>
        <w:t>Организация деятельности клубных формирований и формирований самодеятельного народного творчества, позволяет увеличить интерес у населения района к народным промыслам и возродить данное направление культур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азание социально-психологической помощи молодёжи, молодым семьям, опекунам (попечителям) несовершеннолетни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илактика социальных дезадаптаций в молодёжной сред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влечение молодёжи в  волонтёрскую  (добровольческую) деятельность и развитие волонтёрского (добровольческого)  движения в молодёжной среде, что позволит привлечь молодежь для активной деятельн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</w:rPr>
        <w:t>Формирование, учет, изучение, обеспечение физического сохранения и безопасности фондов библиотеки, что позволит сохранить печатное наследие район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</w:rPr>
        <w:t>Библиотечное, библиографическое и информационное обслуживание пользователей библиотеки, что позволит увеличить заинтересованность населения в библиотечной деятельности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5.Целевые показатели муниципальной программы и прогноз конечных результатов ее реализации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  <w:tab/>
      </w:r>
      <w:r>
        <w:rPr>
          <w:rFonts w:eastAsia="Calibri" w:cs="Times New Roman" w:ascii="Times New Roman" w:hAnsi="Times New Roman"/>
          <w:lang w:eastAsia="en-US"/>
        </w:rPr>
        <w:t>Целевые показатели муниципальной программы позволяют оценить ожидаемые результаты и эффективность ее реализации на период до 2019 года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Целевые показатели муниципальной программы и прогноз конечных результатов ее реализации приводятся в приложении №2 к программе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 2017- 2019 годы  в результате реализации муниципальной программы  планируется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 экспозиций и выставок историко- краеведческим отделом центральной библиотеки с 12 до 15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увеличение посещений библиотек с 83544 до 83547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 проведённых мероприятий в муниципальных учреждениях культуры Первомайского муниципального  района с 3295 до 3298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увеличение  количества учащихся в МОУ ДМШ п.Пречистое с 84 до 90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посещений культурно-массовых мероприятий с 46000 до 47000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количество учреждений культуры, в которых были выполнены работы по капитальному ремонту в рамках ведомственной целевой программы департамента культуры Ярославской области на 2017 год и плановый период 2018 и 2019 годов в части капитального ремонта муниципальных учреждений культуры – от 1 до 2 учреждений в год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ост количества граждан, принявших участие в районных мероприятиях патриотической направленности: от 4325 человек до 4355 человек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ост количества граждан, регулярно участвующих в работе патриотических объединений: с 378 до 381 человек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ост количества объединений и учреждений района, получивших информационную, методическую и финансовую поддержку: с 6 до 9 объединений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количества изданных информационных и методических материалов в сфере патриотического воспитания от 5 до 8 изданий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увеличение количество проведенных мероприятий различной направленности  с 31 до 34 мероприятий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ост количества граждан от 14 до 30 лет, принявших участие в районных мероприятиях молодежной направленности с 2218 до 2221 человека;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ост количества граждан от 14 до 30 лет, регулярно участвующих в работе детских и молодежных общественных объединений с 345 до 348 участников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ост количества детских и молодежных общественных объединений, получивших информационную, методическую и финансовую поддержку с 4 до 7 объединений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>Снижение показателей эффективности и результативности может возникнуть при условии недостаточного финансирования муниципальной программ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6. Финансовое обеспече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Первомай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Развитие культуры и молодежной политики в Первомайском муниципальном районе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82"/>
        <w:gridCol w:w="1418"/>
        <w:gridCol w:w="1417"/>
        <w:gridCol w:w="1488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Ярославской области на 2017-2019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2019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5777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120,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120,7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0235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918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8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63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19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дпрограмма «Молодежь» на 2017-2019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6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6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3192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6168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511,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511,7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408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309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04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049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63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19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здел 7.  Система управления и контроля за реализацией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В рамках муниципальной программы предусматриваются следующие меры правового регулирова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ведение нормативных правовых актов в соответствие с изменениями в законодательстве Российской Федер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работку и актуализацию нормативных правовых актов муниципального района  в сфере культуры с целью реализации задач, предусмотренных муниципальной программо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жегодное составление муниципальных заданий для учреждений культур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ежегодный расчет нормативов затрат на выполнение муниципальных заданий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Ответственный исполнитель подпрограммы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Контроль реализации программы заключается в сравнении фактических данных о реализации муниципальной программы с плановыми значениями, выявлении отклонений и, при необходимости, формирований корректирующих воздействий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Отчеты о реализации муниципальной программы предо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 , реализации и оценки эффективности муниципальных программ Первомайского муниципального района , утвержденным постановлением Первом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Оценка результативности и эффективности реализации муниципальной программы проводится ежегодно в соответствии с методикой, утвержденной администрацией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Средства бюджета муниципального района, бюджета Ярославской области и внебюджетных источников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Ведомственная целевая программа по развитию культуры Первомайского муниципального района Ярослав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7-2019 год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дпрограммы муниципальной программы Первомайского муниципального района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4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омственная целевая программа по развитию  культуры Первомайского муниципального района Ярославской области на 2017-2019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 и молодёжной политики администрации Первомайского муниципального района Ярославской области, врио начальника отдела Полунина О.О., 2-1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униципальное учреждение Центр обеспечения функционирования учреждений культуры Первомайского муниципального района, директор Зибрина Е.Г. ,2-16-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ниципальное учреждение культуры «Первомайская межпоселенческая библиотечная система», директор Разгуляева О.А.,     2-18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Муниципальное учреждение культуры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«Первомайский межпоселенческий дом культуры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вомайского муниципального района, директор Есиева В.И.,2-16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ниципальное учреждение культуры «Пречистенская централизованная клубная система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ректор Сальникова Г.А.,3-31-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Муниципальное учреждение культуры «Козская централизованная клубная система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ректор Семенова О.Н. ,34-3-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Муниципальное учреждение культуры «Семеновская централизованная клубная система»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ректор Кузьмина Л.А.,32-1-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Муниципальное учреждение культуры «Кукобойская централизованная клубная система», директор Хапаева Е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-11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ниципальное образовательное учреждение дополнительного образования детей детская музыкальная школа п.Пречистое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ректор Попова Ю.Г., 2-17-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Муниципальное учреждение «Агентство по делам молодежи» администрации Первомайского муниципального района Ярославской области, директор Хребтюгова Ирина Алексеевна, 2-14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 Организация предоставления муниципальных услуг и выполнения работ подведомственными муниципаль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Укрепление материально-технической базы муниципальных учреждений подведомственных Отделу культуры, туризма и молодежной политики администрации  Первомайского муниципального район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 для приобщения граждан к мировому культурному и природному наследию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, этапы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реализации программы 2017-2019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I этап  – 2017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II этап  – 2018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III этап – 2019 год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Областной бюджет – всего  7163,95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017 год – 5319,623 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8 год-  922,168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9 год – 922,16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естный бюджет – всего 110235,298 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7 год – 38918,09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8 год-  35658,6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9 год – 35658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небюджетные источники - всего 462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7 год – 15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8 год -  15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019 год – 1540 тыс. руб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 количества  экспозиций и выставок историко- краеведческим отделом центральной библиотеки с 12 до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величение посещений библиотек с 83544 до 835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 количества  проведённых мероприятий в муниципальных учреждениях культуры Первомайского муниципального  района с 3295 до 329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 количества учащихся в МОУ ДМШ п.Пречистое с 80 до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увеличение посещений культурно-массовых мероприятий с 46000 до 47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личество учреждений культуры, в которых были выполнены работы по капитальному ремонту в рамках ведомственной целевой программы департамента культуры Ярославской области на 2017 год и плановый период 2018 и 2019 годов в части капитального ремонта муниципальных учреждений культуры – от 1 до 2 учреждений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 Общая характеристика текущего состояния сфер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Подпрограмма  сформирована в соответствии с Порядком разработки, реализации и оценки эффективности муниципальных  программ Первомайского муниципального района, утвержденным Постановлением администрации Первомайского муниципального района от 18.03.2014 № 122 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Подпрограмма  «ВЦП по развитию  культуры Первомайского муниципального района Ярославской области» на 2017-2019 годы направлена на решение задачи 1 муниципальной программы «</w:t>
      </w:r>
      <w:r>
        <w:rPr>
          <w:rFonts w:eastAsia="Calibri" w:cs="Times New Roman" w:ascii="Times New Roman" w:hAnsi="Times New Roman"/>
          <w:bCs/>
          <w:lang w:eastAsia="en-US"/>
        </w:rPr>
        <w:t>Организация предоставления муниципальных услуг и выполнения работ подведомственными муниципальными учреждениями</w:t>
      </w:r>
      <w:r>
        <w:rPr>
          <w:rFonts w:eastAsia="Calibri" w:cs="Times New Roman" w:ascii="Times New Roman" w:hAnsi="Times New Roman"/>
          <w:lang w:eastAsia="en-US"/>
        </w:rPr>
        <w:t>» и задачи 2 муниципальной программы              «</w:t>
      </w:r>
      <w:r>
        <w:rPr>
          <w:rFonts w:eastAsia="Calibri" w:cs="Times New Roman" w:ascii="Times New Roman" w:hAnsi="Times New Roman"/>
          <w:bCs/>
          <w:lang w:eastAsia="en-US"/>
        </w:rPr>
        <w:t>Укрепление материально-технической базы муниципальных учреждений культуры Первомайского района»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В соответствии с Основами законодательства Российской Федерации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По мере развития личности растут потребности в ее культурно- 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Сфера реализации подпрограммы «ВЦП по развитию  культуры Первомайского муниципального района Ярославской области» на 2017-2019 годы охватывает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хранение и развитие библиотечного дела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хранение и развитие  исполнительских искусств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хранение и популяризацию объектов культурного наследия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вершенствование деятельности и материально-технической базы муниципальных учреждений культуры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</w:t>
      </w:r>
      <w:r>
        <w:rPr>
          <w:rFonts w:eastAsia="Calibri" w:cs="Times New Roman" w:ascii="Times New Roman" w:hAnsi="Times New Roman"/>
          <w:bCs/>
          <w:lang w:eastAsia="en-US"/>
        </w:rPr>
        <w:t>хранение и развитие системы дополнительного образования в сфере культуры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уществуют следующие проблемы, на решение которых направлена подпрограмма ВЦП по развитию  культуры Первомайского муниципального района Ярославской области на 2017-2019 годы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беспечение модернизации  библиотечной сети и сохранности библиотечных фондов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овершенствование деятельности муниципальных учреждений культуры по предоставлению муниципальных услуг, соответствующих принятым стандартам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рганизация культурного пространства на территории района путем совершенствования материально-технической базы учреждений культуры и условий предоставления муниципальных услуг муниципальными учреждениями культуры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проведение досуговых мероприятий и обеспечение развития художественного творчества населения в соответствии с муниципальным заданием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продолжение работы по увеличению количества клубных формирований и участников, занимающихся художественным творчеством в клубных учреждениях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беспечение благоприятных условий для повышения доступности муниципальных услуг в учреждениях культуры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решение вопроса дефицита в квалифицированных кадрах, обусловленного слабым притоком моло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Решение задач и достижение целей  подпрограммы ВЦП по развитию  культуры Первомайского муниципального района Ярославской области на 2017-2019 годы позволит к 2019 году достигнуть следующих основных результатов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 экспозиций и выставок историко- краеведческим отделом центральной библиотеки с 12 до 15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увеличение посещений библиотек с 83544 до 83547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 проведённых мероприятий в муниципальных учреждениях культуры Первомайского муниципального  района с 3295 до 3298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учащихся в МОУ ДМШ п.Пречистое с 80 до 90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посещений культурно-массовых мероприятий с 46000 до 47000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количество учреждений культуры, в которых были выполнены работы по капитальному ремонту в рамках ведомственной целевой программы департамента культуры Ярославской области на 2017 год и плановый период 2018 и 2019 годов в части капитального ремонта муниципальных учреждений культуры – от 1 до 2 учреждений в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 Цели,  задачи, прогноз развития сферы реализации под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Развитие инфраструктуры отрасли, культурное сотрудничество, исторически сложившиеся творческие традиции и уникальное архитектурное и природное богатство территории района позволяют предоставить разнообразные культурные услуги как населению, так и гостям Первомайского муниципального района Ярославской области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Цель  подпрограммы</w:t>
      </w:r>
      <w:r>
        <w:rPr>
          <w:rFonts w:eastAsia="Calibri" w:cs="Times New Roman" w:ascii="Times New Roman" w:hAnsi="Times New Roman"/>
          <w:u w:val="singl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 для приобщения граждан к мировому культурному и природному наследию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Основные задачи подпрограммы</w:t>
      </w:r>
      <w:r>
        <w:rPr>
          <w:rFonts w:eastAsia="Calibri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рганизация предоставления муниципальных услуг и выполнения работ подведомственными муниципальными учреждениям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Укрепление материально-технической базы муниципальных учреждений культуры Первомайского района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Подпрограмма направлена на повышение качества и доступности бюджетных услуг в сфере культуры и как одного из направлений Стратегии социально-экономического развития Ярославской области до 2030 года, утвержденной постановлением Губернатора области  от 22.06.2007 № 572  «О Стратегии социально-экономического развития Ярославской области  до 2030 года», прогноза социально-экономического развития Первомай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Сроки реализации подпрограммы 2017-2019 годы, реализуется в 3 этап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 этап  – 2017 год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I этап  – 2018 год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II этап – 2019 год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 Мероприятия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При выполнении мероприятий подпрограммы намечается увеличение количества посещений организаций культуры (библиотек, учреждений культурно-досугового типа), а так же увеличение обучающихся в учреждении дополнительного образования сферы культуры, что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30 года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 мероприятий, планируемых к реализации в рамках данной подпрограммы, приводится в приложении № 1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4. Целевые показатели подпрограммы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Сведения о целевых показателях (индикаторах) подпрограммы «ВЦП по развитию культуры  Первомайского муниципального района  Ярославской области» на 2017-2019 годы приводятся в приложении № 2 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Показатели (индикаторы) подпрограммы связаны с основными мероприятиями и позволяют оценить ожидаемые результаты и эффективность ее реализации на период до 2018 год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 2017 - 2019 годы  в результате реализации подпрограммы  планируется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 экспозиций и выставок историко- краеведческим отделом центральной библиотеки с 12 до 15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увеличение посещений библиотек с 83544 до 83547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 проведённых мероприятий в муниципальных учреждениях культуры Первомайского муниципального  района с 3295 до 3298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 количества учащихся в МОУ ДМШ п.Пречистое с 80 до 90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величение посещений культурно-массовых мероприятий с 46000 до 47000;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количество учреждений культуры, в которых были выполнены работы по капитальному ремонту в рамках ведомственной целевой программы департамента культуры Ярославской области на 2017 год и плановый период 2018 и 2019 годов в части капитального ремонта муниципальных учреждений культуры – от 1 до 2 учреждений в год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нижение показателей эффективности и результативности может возникнуть при условии недостаточного финансирования подпрограммы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Финансовое обеспечение подпрограммы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ализация мероприятий подпрограммы осуществляется за счет средств муниципального и  областного бюджетов, а так же внебюджетных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Прогноз общего объема финансового обеспечения реализации подпрограммы составит -122019,257 тыс. руб., в том числе за счет средств местного бюджета за весь период ее реализации составит- 110235,298 тыс. руб., бюджета Ярославской области – 7163,959 тыс. руб., внебюджетные источники- 4620 тыс. руб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едения о финансовом обеспечении подпрограммы приводятся в разделе № 6 муниципальной  программы»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4. Приложение 1 к муниципальной программе «Перечень мероприятий, планируемых к реализации в рамках муниципальной программы «Развитие культуры и молодежной политики в Первомайском муниципальном районе на 2017-2019 год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атриотическое воспитание граждан Российской Федерации, проживающих на территории Первомайского муниципального района» на 2017-2019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Под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3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 (далее - Подпрограм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Первомайского муниципального района, Образовательные учреждения и учреждения культуры Первомайского муниципальн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организационных и информационных мероприятий по патриотическому воспитанию в Первомайском район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развития, укрепления и совершенствования системы гражданско-патриотического воспитания в Первомайском муниципальном район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, этап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9 г.г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FF336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о Подпрограмме (в тыс. руб.) -375,0 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 –375,0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од – 125,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од – 125,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 – 125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9BBB5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BBB59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граждан, принявших участие в районных мероприятиях патриотической направленности: от 4325 человек до 4355 челов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граждан, регулярно участвующих в работе патриотических объединений: с 378 до 381 челов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объединений и учреждений района, получивших информационную, методическую и финансовую поддержку: с 6 до 9 объед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количества изданных информационных и методических материалов в сфере патриотического воспитания от 5 до 8 из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ая характеристика состояния сфер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Патриотическое воспитание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, органов местного самоуправления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Патриотизм в российском обществе понимается как преданность и любовь к своему Отечеству, к своему народу, гражданственность и служение на благо общества. Патриотизм, как общая и неотъемлемая часть национального самосознания граждан, может и должен служить возрождению духовно-нравственных устоев российского общества. Решение этой задачи предполагает создание условий для формирования таких патриотических качеств личности, как: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сформированность систематических знаний о своей Родине, её истории, культуре, о культуре народов, проживающих на территории района, области, России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готовность к участию в развитии своей малой родины: области, района, села;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ответственность при выполнении обязанностей гражданина - члена общества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Патриотическое воспитание является особенно важ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циала страны, стремления к укреплению государства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lang w:eastAsia="en-US"/>
        </w:rPr>
        <w:t xml:space="preserve">На сегодняшний момент в районе ведется работа по патриотическому воспитанию детей и молодежи, но не все категории граждан вовлечены в процесс реализации мероприятий и программ патриотическ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Для эффективного функционирования системы патриотического воспитания, охватывающей все категории граждан, необходимо сделать следующее: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родолжить и расширить работу по патриотическому воспитанию жителей Первомайского  муниципального района на всех уровнях деятельности органов местного самоуправления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повысить качество функционирования, как отдельных элементов системы патриотического воспитания, так и всей системы в целом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совершенствовать систему управления процессом патриотического воспитания;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создать условия для более широкого участия средств массовой информации в пропаганде патриотических це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 xml:space="preserve">Существует  необходимость продолжения и расширения работы, направленной на решение проблем патриотического воспитания программным методом. Подпрограмма призвана повысить эффективность решения проблем гражданско-патриотического воспитания как важнейшей духовной и социальной задачи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Цели, задачи, прогноз развития сферы реализации подпрограммы</w:t>
      </w:r>
    </w:p>
    <w:p>
      <w:pPr>
        <w:pStyle w:val="Normal"/>
        <w:spacing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Цель подпрограммы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, укрепления и совершенствования системы гражданско-патриотического воспитания в Первомайском муниципальном район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Задача под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оведение  организационных и информационных мероприятий по патриотическому воспитанию в Первомай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Мероприятия под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роприятия подпрограммы включают в себя военно-патриотические игры, викторины, спартакиады учения на районном и областно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программа предполагает развитие научно-теоретических и методических основ  патриотического воспитания путем издания сборников краеведческих чтений, проведение социологических исследований среди подростков и молодежи по вопросам патриотического воспитания, организация курсов, семинаров, практику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Подпрограмма имеет открытый характер и доступна для участия в её реализаци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Мероприятия подпрограммы указаны в приложении 1 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Целевые показатели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 xml:space="preserve">Важнейшими индикаторами и показателями, позволяющими оценить ход реализации Подпрограммы, являются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ст количества граждан, принявших участие в районных мероприятиях патриотической направленности: от 4325 человек до 4355 человек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ст количества граждан, регулярно участвующих в работе патриотических объединений: с 378 до 381 человек;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ст количества объединений и учреждений района, получивших информационную, методическую и финансовую поддержку: с 6 до 9 объединени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величение количества изданных информационных и методических материалов в сфере патриотического воспитания от 5 до 8 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Целевые показатели подпрограммы указаны в разделе 2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Финансовое обеспечение под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новные источники финансирования подпрограммы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средства бюджета Первомайского муниципального района, направляемые на реализацию Под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336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средства областного бюджета, направляемые на реализацию Подпрограммы (субсидия на реализацию мероприятия по патриотическому воспитанию молодежи Ярославской области по Соглашению Агентством по делам молодежи Ярославской области и Администрации Первомайского муниципального района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сего по Подпрограмме (в тыс. руб.) -375,0  в том числ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бюджет муниципального района –375,0 в том числ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17 год – 125,0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18 год – 125,0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019 год – 125,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инансовое обеспечение подпрограммы указано в разделе 6 муниципальной 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Молодежь» на 2017-2019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Под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3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Молодежь» на 2017-2019 год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культуры, туризма и молодежной политики администрации Первомай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образования администрации Первомайского муниципального района, Образовательные учреждения и учреждения культуры Первомайского муниципальн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условий для реализации творческого, научного, интеллектуального потенциала молодежи Первомай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олодежной политики в интересах инновационного социально ориентированного развития  Первомайского муниципального района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, этапы реализации под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9 г.г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о Подпрограмме (в тыс. руб.) -798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муниципального района – 798,0 тыс.руб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7 год – 266,0 тыс.руб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од – 266,0 тыс.руб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 – 266,0 тыс.руб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количество проведенных мероприятий различной направленности  с 31 до 34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граждан от 14 до 30 лет, принявших участие в районных мероприятиях молодежной направленности с 2218 до 2221 чел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граждан от 14 до 30 лет, регулярно участвующих в работе детских и молодежных общественных объединений с 345 до 348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 количества детских и молодежных общественных объединений, получивших информационную, методическую и финансовую поддержку с 4 до 7 объединений.</w:t>
            </w:r>
          </w:p>
          <w:p>
            <w:pPr>
              <w:pStyle w:val="Normal"/>
              <w:spacing w:lineRule="atLeast" w:line="10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щая характеристика состояния сфер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Среди основных ресурсов Первомайского муниципального района важнейшим является население, в котором стратегическая составляющая - молодое поколение. От качественных параметров данной категории населения зависит социально-экономическое положение муниципального района в ближайшем будущ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осударственная молодежная политика области направлена на создание правовых, экономических и организационных условий и гарантий для самореализации личности молодого человека и развития молодежных объединений, движений и инициатив, а также на решение совокупности вопросов образования, труда и занятости, охраны здоровья и здорового образа жизни, досуга и отдыха, обустройства жилья, рождения и воспитания детей в молодежной среде.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На сегодняшний день в Первомайском районе отмечается рост количества молодежи, принимающей участие в мероприятиях, направленных на выявление наиболее талантливых и одаренных молодых людей. 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Значимой формой социальной активности молодежи является ее участие в различных общественных организациях и объединениях. В муниципальный  Реестр молодежных и детских общественных объединений, пользующихся муниципальной поддержкой   Первомайского района, входят 6 общественных объединений (данные на апрель 2016 года), в программах которых задействованы порядка 334 молодых жителей района или 15,9% от всей молодежи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ухудшается состояние физического и психического здоровья молодого поколения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слабо развивается культура ответственного гражданского поведения;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В этой связи возникает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Цели, задачи, прогноз развития сферы реализации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Цель 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олодежной политики в интересах инновационного социально ориентированного развития  Первомай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Задача Подпрограммы</w:t>
      </w:r>
      <w:r>
        <w:rPr>
          <w:rFonts w:eastAsia="Calibri" w:cs="Times New Roman" w:ascii="Times New Roman" w:hAnsi="Times New Roman"/>
          <w:lang w:eastAsia="en-US"/>
        </w:rPr>
        <w:t xml:space="preserve"> -обеспечение условий для реализации творческого, научного, интеллектуального потенциала молодежи Первомайского района.</w:t>
      </w:r>
    </w:p>
    <w:p>
      <w:pPr>
        <w:pStyle w:val="Normal"/>
        <w:ind w:left="1778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177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роприятия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истема подпрограммных мероприятий включает в себя следующие подраздел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уществление мер поддержки молодёжных и детских общественны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я данного подраздела направленны на осуществление мер поддержки детских и молодежных общественных объединений, включенных в муниципальный Реестр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филактика злоупотребления наркотическими средствами в молодёжной сред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я предполагают участие  в акциях, конкурсах, играх по профилактике на районном и областном уровне, реализацию дополнительных образовательных программ, приобщение молодежи к спорту, приобретение спортивного инвентаря  для спортивных зал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ение социально-экономических проблем молодёж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уются профессиональные встречи с представителями организаций, предприятий, учебных заведений с молодежью, планируется проведение деловых конкурсов и игровых программ по профориентаци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циальная поддержка молодых сем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я деятельности по направлению развитие системы социальной адаптации молодых сем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действие творческому, интеллектуальному, физическому развитию молодёж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я фестивалей, праздников, конкурсно - развлекательных вечеров для молодеж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дготовка информационных материалов, изготовление буклетов, стендов. Ведение базы данных подростков находящихся в социально-опасном положении и состоящих на различных видах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Мероприятия указаны в приложении 1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4.Целевые показател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Важнейшими индикаторами и показателями, позволяющими оценить ход реализации Подпрограммы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lang w:eastAsia="en-US"/>
        </w:rPr>
        <w:t>увеличение количество проведенных мероприятий различной направленности  с 31 до 34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Times New Roman" w:ascii="Times New Roman" w:hAnsi="Times New Roman"/>
          <w:lang w:eastAsia="en-US"/>
        </w:rPr>
        <w:t>рост количества граждан от 14 до 30 лет, принявших участие в районных мероприятиях молодежной направленности с 2218 до 2221 челове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ост количества граждан от 14 до 30 лет, регулярно участвующих в работе детских и молодежных общественных объединений с 345 до 348 участни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ост количества детских и молодежных общественных объединений, получивших информационную, методическую и финансовую поддержку с 4 до 7 объединени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елевые показатели указаны в приложении 2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5. Финансовое обеспечение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сновные источники финансирования подпрограмм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средства бюджета Первомайского муниципального района, направляемые на реализацию Подпрограммы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сего по Подпрограмме (в тыс. руб.) -798,0 тыс. руб., в том числе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юджет муниципального района –798,0 тыс. руб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17год – 266,0 тыс. руб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18год – 266,0 тыс. руб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019год – 266,0 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нансовое обеспечение подпрограммы указано в разделе 6 муниципальной   Программ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планируемых к реализации в рамках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олодежной политики в Первомайском муниципальном районе на 2017-2019 годы»</w:t>
      </w:r>
    </w:p>
    <w:tbl>
      <w:tblPr>
        <w:tblW w:w="148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1985"/>
        <w:gridCol w:w="2693"/>
        <w:gridCol w:w="1134"/>
        <w:gridCol w:w="1276"/>
        <w:gridCol w:w="1275"/>
        <w:gridCol w:w="1418"/>
        <w:gridCol w:w="1388"/>
        <w:gridCol w:w="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/под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 под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 реализаци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молодежной политики в Первомайском муниципальном районе на 2017-2019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8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11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11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192,25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09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4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08,29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9,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3,95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0,0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рославской области на 2017-2019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 для приобщения граждан к мировому культурному и природному наслед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77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0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19,25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8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,29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,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,95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Организация предоставления муниципальных услуг и выполнения работ подведомственными муниципа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96,9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4,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0,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0,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38,4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1,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5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библиоте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5,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5,1</w:t>
            </w:r>
          </w:p>
        </w:tc>
      </w:tr>
      <w:tr>
        <w:trPr>
          <w:trHeight w:val="7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содержание муницип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учрежден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0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08,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8,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8,1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содержание МОУ ДМШ п.Пречисто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8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</w:tr>
      <w:tr>
        <w:trPr>
          <w:trHeight w:val="10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содержание    муниципального учреждения «Агентство по делам молодежи» Администрации Первомайского муниципального района Ярославской обла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,8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1,60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1</w:t>
            </w:r>
          </w:p>
        </w:tc>
      </w:tr>
      <w:tr>
        <w:trPr>
          <w:trHeight w:val="8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504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содержание муниципального учреждения Центра обеспечения функционирования учреждений культуры Первомайского муниципальн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9,0</w:t>
            </w:r>
          </w:p>
        </w:tc>
      </w:tr>
      <w:tr>
        <w:trPr>
          <w:trHeight w:val="21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9,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проведение культурно-массовых мероприятий за счет средств, переданных городским поселением Пречистое, в соответствии с заключенным соглаш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творческих коллективов и солистов в с. Кукоб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укобой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2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. Укрепление материально-технической базы муниципальных учреждений подведомственных Отделу культуры, туризма и молодежной политики администрации Первомайского 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0,7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3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0,7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3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397,455</w:t>
            </w:r>
          </w:p>
        </w:tc>
      </w:tr>
      <w:tr>
        <w:trPr>
          <w:trHeight w:val="16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становка наружных средств навигации» (8 информационных знаков)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5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5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1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епление материально-технической базы культурно-досуговых и образовательных учреждений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 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17,26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,966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0,294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017,26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,966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0,294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Кукобойского дома культуры в рамках губернаторского проекта «Решаем вместе!»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68,49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5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68,49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85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1,643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.2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апитальный ремонт учреждений культуры» с привлечением средств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,35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57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,357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357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.3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едиторская задолженность прошлых лет: капитальный ремонт Шильпуховского сельского клуба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,476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.4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Кредиторская задолженность прошлых лет: приобретение оборудования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ля учреждений культуры» с привлечением средств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,39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.5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орская задолженность прошлых лет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иобретение оборудования для МОУ ДМШ п.Пречистое» с привлечением средств областного бюджета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,428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.6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апитальный ремонт учреждений культуры»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,116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2.7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ероприятия по поддержке лучших практик инициативного бюджетирования» (приобретение оборудования для Кукобойского ДК МУК «Кукобойская ЦКС»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, туризма и молодёжной политики администрации Первомайского муниципального района Ярославской области, МУК «Кукобой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ние условий для развития, укрепления и совершенствования системы гражданско-патриотического воспитания в Первомайском муниципальном райо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адач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 организационных и информационных мероприятий по патриотическому воспитанию в Первомай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20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енно-спортивных игр, спартакиад, учений: районные соревнования посвященные Дню защитника Отечест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 конкурса среди образовательных учреждений на лучшую организацию работы по подготовке юношей к  военной служб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эффективности реализации молодежной политики в интересах инновационного социально ориентированного развития  Первомай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адач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ловий для реализации творческого, научного, интеллектуального потенциала молодежи Первом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Первомай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среди юношей 10-11 кл. «Призывники России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районной Спартакиады школьников  по военно-спортивному многоборью памяти М.Медведе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йонный конкурс «Марш бросок искусств», посвященный Победе в В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а «Память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художественной самодеятельности «Салют Победы в ХХI век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 районных военно-спортивных играх, фестивалях, форумах, конкурсах и других мероприятия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детского творчества патриотической темати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Первомай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4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краеведческой конференции школьник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издание сборника исследовательских работ ТКД «Отечество» (по материалам краеведческой конференции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ых Библиотечных краеведческих чте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К Первомайская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5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 Торжественная отправка призывников на службу в ряды Вооруженных сил Российской Федераци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«Молодежь» на 2017-2019 го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</w:tr>
      <w:tr>
        <w:trPr>
          <w:trHeight w:val="30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О «ЛОТ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й сбор актива ДОО ЛОТОС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еба актива ДОО «ЛОТОС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Участие в областном форуме;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70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ПК «ДЕСАНТ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соревнования по военно-прикладным видам сп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евнования по военному ориентиров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евнования по летнему военному многобор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ревнования по комплексно-силовым упражнени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портивного инвентаря  для проведения занят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Приобретение формы для участников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6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и меня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к Всемирному Дню борьбы с наркотика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еятельности по направлению меры профилактики социальной дезадаптации в молодежной сред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мероприятия по направлению деятельност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ой образовательной программы по поддержке молодежи в разрешении конфликтов и проблем «Идеальный переговорщик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-познавательная акция «Твой выбор» (смотр тематических программ, сценариев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3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я районного фестиваля волонтёрских отряд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йонный конкурс презентаций к всемирному Дню борьбы со СПИД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 профессиональных встреч с представителями организаций, предприятий, учебных заведе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деловых конкурсов и игровых программ по профориентаци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4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мероприятий для подростков и молодеж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еятельности по направлению развитие системы социальной адаптации молодых сем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мероприятий для молодых сем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Молодежи РФ на территории Первомайского М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11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ков микрорайонов п. Пречистое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1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курс развлекательных программ для молодёжи «Новогодний марафон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этический фестиваль « Поэтическая весна в Пречистом кра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К «Первомайс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областных мероприятиях, фестивалях, конкурсах и других мероприятия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северных районов среди школьников по волейболу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конкурсная программа для молодежи «Дело в шляп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и издание наглядно-демонстративных материалов в рамках проведен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молодежи в дни школьных канику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логическая квест-игра с молодежью «Открытие новых земель»»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2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иг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в котором я живу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16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олонтерского отряда «Эфир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кологическая тропа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1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укольный театр «Золотой ключик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 « Первомайс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Развитие культуры и молодежной политики в Первомайском муниципальном районе на 2017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784"/>
        <w:gridCol w:w="1972"/>
        <w:gridCol w:w="1695"/>
        <w:gridCol w:w="1975"/>
        <w:gridCol w:w="1841"/>
      </w:tblGrid>
      <w:tr>
        <w:trPr/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(*)</w:t>
            </w:r>
          </w:p>
        </w:tc>
      </w:tr>
      <w:tr>
        <w:trPr/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од планов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8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рославской области на 2017-2019 годы»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выставок проведенных  историко- краеведческим отделом центральной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осещений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5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5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5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547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ённых культурно-массовых мероприятий клубными учреждения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ингент обучающихся в МОУ ДМШ п.Пречист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 посещений культурно-массов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ел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00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учреждений культуры, в которых были выполнены работы по капитальному ремонту в рамках ведомственной целевой программы департамента культуры Ярославской области на 2017 год и плановый период 2018 и 2019 годов в части капитального ремонта муниципальных учреждени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ощади учреждений культуры, используемые для оказания муниципальных усл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.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0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05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0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05,5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Молодежь» на 2017-2019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енных мероприятий различн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 от 14 до 30 лет, принявших участие в районных мероприятиях молодежн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21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граждан от 14 до 30 лет, регулярно участвующих в работе детских и молодежных общественных объеди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8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етских и молодежных общественных объединений, получивших информационную, методическую и финансовую поддерж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объедин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»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граждан, принявших участие в районных мероприятиях патриотической направл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55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граждан, регулярно участвующих в работе патриотических объедин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1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объедин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изданных информационных и методических материалов в сфере патриотического воспит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изданных материа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*) Оценка целевого показателя осуществляется за год</w:t>
      </w:r>
    </w:p>
    <w:sectPr>
      <w:headerReference w:type="default" r:id="rId2"/>
      <w:type w:val="nextPage"/>
      <w:pgSz w:orient="landscape" w:w="16838" w:h="11906"/>
      <w:pgMar w:left="1134" w:right="1134" w:gutter="0" w:header="1701" w:top="22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4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3zfalse">
    <w:name w:val="WW8Num13zfalse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false">
    <w:name w:val="WW8Num23zfalse"/>
    <w:qFormat/>
    <w:rPr>
      <w:rFonts w:ascii="Times New Roman" w:hAnsi="Times New Roman" w:eastAsia="Calibri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Название1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5">
    <w:name w:val="Название2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6:00Z</dcterms:created>
  <dc:creator>777</dc:creator>
  <dc:description/>
  <dc:language>en-US</dc:language>
  <cp:lastModifiedBy>User20161005</cp:lastModifiedBy>
  <cp:lastPrinted>2016-12-28T13:34:00Z</cp:lastPrinted>
  <dcterms:modified xsi:type="dcterms:W3CDTF">2017-07-05T13:47:00Z</dcterms:modified>
  <cp:revision>3</cp:revision>
  <dc:subject/>
  <dc:title/>
</cp:coreProperties>
</file>