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мероприятий, планируемых к реализации в рамках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Развитие культуры и молодежной политики в Первомайском муниципальном районе на 2017-2019 годы»</w:t>
      </w:r>
    </w:p>
    <w:tbl>
      <w:tblPr>
        <w:tblW w:w="148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1985"/>
        <w:gridCol w:w="2693"/>
        <w:gridCol w:w="1134"/>
        <w:gridCol w:w="1276"/>
        <w:gridCol w:w="1275"/>
        <w:gridCol w:w="1418"/>
        <w:gridCol w:w="1388"/>
        <w:gridCol w:w="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П/подпрограмм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Цель, задачи под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финансирования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ходы (тыс. руб.), годы</w:t>
            </w:r>
          </w:p>
        </w:tc>
      </w:tr>
      <w:tr>
        <w:trPr>
          <w:trHeight w:val="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за весь период реализаци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Развитие культуры и молодежной политики в Первомайском муниципальном районе на 2017-2019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907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8511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3879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1468,70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153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60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14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621,09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4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4,9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378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222,6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620,0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Ярославской области на 2017-2019 годы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 для приобщения граждан к мировому культурному и природному наслед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868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812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3488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0295,70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762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2102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448,09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78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222,6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2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дача 1. «Организация предоставления муниципальных услуг и выполнения работ подведомственными муниципа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Ф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42620,491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7094,673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980,84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38120,768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5658,6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22,16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lang w:eastAsia="zh-C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23488,768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1026,6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22,16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104230,027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3779,873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5825,18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lang w:eastAsia="zh-CN"/>
              </w:rPr>
              <w:t>462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х библиотек и расходы по поддержке отрасли культуры на комплектование книжных фонд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14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390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717,85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2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32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965,73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40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х библиоте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01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1,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01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1,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01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21,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705,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965,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4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ероприятие 1.2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ходы по поддержке отрасли культуры на комплектование книжных фон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,75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63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,75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63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ниципальны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льтурно-досуговых учрежден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209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0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1087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52334,73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2015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9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1006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49904,73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8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430,0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ерв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ОУ ДМШ п.Пречисто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868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3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18,5</w:t>
            </w:r>
          </w:p>
        </w:tc>
      </w:tr>
      <w:tr>
        <w:trPr>
          <w:trHeight w:val="10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,0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   муниципального учреждения «Агентство по делам молодежи» Администрации Первомайского муниципального района Ярославской обла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48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83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83,8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451,60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85,1</w:t>
            </w:r>
          </w:p>
        </w:tc>
      </w:tr>
      <w:tr>
        <w:trPr>
          <w:trHeight w:val="8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66,504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ниципального учреждения Центра обеспечения функционирования учреждений культуры Первомайского муниципальн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397,8</w:t>
            </w:r>
          </w:p>
        </w:tc>
      </w:tr>
      <w:tr>
        <w:trPr>
          <w:trHeight w:val="21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397,8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проведение культурно-массовых мероприятий за счет средств, переданных городским поселением Пречистое, в соответствии с заключенным соглаш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8,0</w:t>
            </w:r>
          </w:p>
        </w:tc>
      </w:tr>
      <w:tr>
        <w:trPr>
          <w:trHeight w:val="2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фестиваля творческих коллективов и солистов в с. Кукоб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«Кукобой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</w:tr>
      <w:tr>
        <w:trPr>
          <w:trHeight w:val="2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олнительное финансовое обеспечение педагогических работников образовательных организаций, реализующих программы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496,84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96,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496,847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96,84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полнительное финансовое обеспечение отдельных категорий работников муниципальных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554,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5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554,6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554,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Задача 2. Укрепление материально-технической базы муниципальных учреждений подведомственных Отделу культуры, туризма и молодежной политики администрации Первомайского 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 xml:space="preserve">МБ  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6065,67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668,22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397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6065,67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668,22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397,455</w:t>
            </w:r>
          </w:p>
        </w:tc>
      </w:tr>
      <w:tr>
        <w:trPr>
          <w:trHeight w:val="16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«Установка наружных средств навигации» (8 информационных знаков)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77,16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7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77,16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7,16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крепление материально-технической базы культурно-досуговых и образовательных учреждений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 xml:space="preserve">МБ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5188,51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568,22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620,29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5188,51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568,22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620,294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.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Капитальный ремонт Кукобойского дома культуры в рамках губернаторского проекта «Решаем вместе!»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43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учреждений культуры» с привлечением средств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диторская задолженность прошлых лет: капитальный ремонт Шильпуховского сельского клуба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476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Кредиторская задолженность прошлых лет: приобретение 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реждений культуры» с привлечением средств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9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рошлых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оборудования для МОУ ДМШ п.Пречистое» с привлечением средств обла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28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итальный ремонт учреждений культуры»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589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589,142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оддержке лучших практик инициативного бюджетирования» (приобретение оборудования для Кукобойского ДК МУК «Кукобойская ЦКС»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, МУК «Кукобой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уличного туалета  Скалинского сельского клуба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64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крыши здания историко-краеведческого отдела Центральной библиоте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68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К «Пречистенская ЦКС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льтифактурных жалюзи для Кукобойского ДК МУК «Кукобойская ЦКС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Times New Roman" w:hAnsi="Times New Roman"/>
                <w:b/>
                <w:sz w:val="18"/>
                <w:szCs w:val="18"/>
                <w:u w:val="single"/>
                <w:lang w:eastAsia="zh-CN"/>
              </w:rPr>
              <w:t>Цель:</w:t>
            </w:r>
            <w:r>
              <w:rPr>
                <w:rFonts w:cs="Calibri" w:ascii="Times New Roman" w:hAnsi="Times New Roman"/>
                <w:sz w:val="18"/>
                <w:szCs w:val="18"/>
                <w:lang w:eastAsia="zh-CN"/>
              </w:rPr>
              <w:t xml:space="preserve"> Создание условий для развития, укрепления и совершенствования системы гражданско-патриотического воспитания в Первомайском муниципальном районе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u w:val="single"/>
                <w:lang w:eastAsia="zh-CN"/>
              </w:rPr>
              <w:t>Задач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Проведение  организационных и информационных мероприятий по патриотическому воспитанию в Первомай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5,0</w:t>
            </w:r>
          </w:p>
        </w:tc>
      </w:tr>
      <w:tr>
        <w:trPr>
          <w:trHeight w:val="26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оенно-спортивных игр, спартакиад, учений: районные соревнования посвященные Дню защитника Отечест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 конкурса среди образовательных учреждений на лучшую организацию работы по подготовке юношей к  военной служб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u w:val="single"/>
                <w:lang w:eastAsia="zh-CN"/>
              </w:rPr>
              <w:t>Цель:</w:t>
            </w: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Повышение эффективности реализации молодежной политики в интересах инновационного социально ориентированного развития  Первомай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u w:val="single"/>
                <w:lang w:eastAsia="zh-CN"/>
              </w:rPr>
              <w:t xml:space="preserve">Задача: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Обеспечение условий для реализации творческого, научного, интеллектуального потенциала молодежи Первом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й Спартакиады среди юношей 10-11 кл. «Призывники России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жрайонной Спартакиады школьников  по военно-спортивному многоборью памяти М.Медведе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конкурс «Марш бросок искусств», посвященный Победе в В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7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вечера «Память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фестиваль художественной самодеятельности «Салют Победы в ХХI век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областных и районных военно-спортивных играх, фестивалях, форумах, конкурсах и других мероприятия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ых конкурсов детского творчества патриотической темати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 администрации Первомайского муниципального район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4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й краеведческой конференции школьник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и издание сборника исследовательских работ ТКД «Отечество» (по материалам краеведческой конференции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ежегодных Библиотечных краеведческих чте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Первомайская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5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3 Торжественная отправка призывников на службу в ряды Вооруженных сил Российской Федераци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Молодежь» на 2017-2019 го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66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66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66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98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8,0</w:t>
            </w:r>
          </w:p>
        </w:tc>
      </w:tr>
      <w:tr>
        <w:trPr>
          <w:trHeight w:val="30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ДОО «ЛОТО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Районный сбор актива ДОО ЛОТОС»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Учеба актива ДОО «ЛОТОС»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Участие в областном форуме;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0</w:t>
            </w:r>
          </w:p>
        </w:tc>
      </w:tr>
      <w:tr>
        <w:trPr>
          <w:trHeight w:val="70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ВПК «ДЕСАНТН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Областные соревнования по военно-прикладным видам спор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Соревнования по военному ориентирован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Соревнования по летнему военному многоборь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-Соревнования по комплексно-силовым упражнения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Приобретение спортивного инвентаря  для проведения занят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Приобретение формы для участников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6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профилактической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«Защити меня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нь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ная программа к Всемирному Дню борьбы с наркотика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еятельности по направлению меры профилактики социальной дезадаптации в молодежной сред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ездные мероприятия по направлению деятельност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ополнительной образовательной программы по поддержке молодежи в разрешении конфликтов и проблем «Идеальный переговорщик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ворческо-познавательная акция «Твой выбор» (смотр тематических программ, сценариев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3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фестиваля волонтёрских отряд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конкурс презентаций к всемирному Дню борьбы со СПИД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 профессиональных встреч с представителями организаций, предприятий, учебных заведе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деловых конкурсов и игровых программ по профориентаци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14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подростков и молодеж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еятельности по направлению развитие системы социальной адаптации молодых сем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молодых сем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Дня Молодежи РФ на территории Первомайского М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,0</w:t>
            </w:r>
          </w:p>
        </w:tc>
      </w:tr>
      <w:tr>
        <w:trPr>
          <w:trHeight w:val="11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праздников микрорайонов п. Пречистое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,0</w:t>
            </w:r>
          </w:p>
        </w:tc>
      </w:tr>
      <w:tr>
        <w:trPr>
          <w:trHeight w:val="1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 развлекательных программ для молодёжи «Новогодний марафон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зыкально-поэтический фестиваль « Поэтическая весна в Пречистом кра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«Первомайс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муниципальных и областных мероприятиях, фестивалях, конкурсах и других мероприятия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0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убок северных районов среди школьников по волейболу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лекательно-конкурсная программа для молодежи «Дело в шляп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ероприятие 24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чать и издание наглядно-демонстративных материалов в рамках проведен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мероприятий для молодежи в дни школьных канику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0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«Экологическая квест-игра с молодежью «Открытие новых земель»»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2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активная игра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Дом в котором я живу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6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волонтерского отряда «Эфир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ект «Экологическая тропа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1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ий кукольный театр «Золотой ключик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МУК « Первомайс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3zfalse">
    <w:name w:val="WW8Num13zfalse"/>
    <w:qFormat/>
    <w:rPr/>
  </w:style>
  <w:style w:type="character" w:styleId="31">
    <w:name w:val="Основной шрифт абзаца3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1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false">
    <w:name w:val="WW8Num23zfalse"/>
    <w:qFormat/>
    <w:rPr>
      <w:rFonts w:ascii="Times New Roman" w:hAnsi="Times New Roman" w:eastAsia="Calibri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12">
    <w:name w:val="Основной шрифт абзаца1"/>
    <w:qFormat/>
    <w:rPr/>
  </w:style>
  <w:style w:type="character" w:styleId="Style16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Заголовок"/>
    <w:basedOn w:val="Normal"/>
    <w:next w:val="Normal"/>
    <w:qFormat/>
    <w:pP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5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777</dc:creator>
  <dc:description/>
  <dc:language>en-US</dc:language>
  <cp:lastModifiedBy>Redaktor</cp:lastModifiedBy>
  <cp:lastPrinted>2017-11-24T08:16:00Z</cp:lastPrinted>
  <dcterms:modified xsi:type="dcterms:W3CDTF">2017-11-28T12:49:00Z</dcterms:modified>
  <cp:revision>2</cp:revision>
  <dc:subject/>
  <dc:title/>
</cp:coreProperties>
</file>