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АНОВЛЕНИЕ</w:t>
      </w:r>
    </w:p>
    <w:p>
      <w:pPr>
        <w:pStyle w:val="Heading1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АДМИНИСТРАЦИИ ПЕРВОМАЙ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30.10.2017 г.                                                                                     №  6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Пречисто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 программу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zh-CN"/>
        </w:rPr>
        <w:t>Развитие культуры  и молодежной политики в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вомайском муниципальном райо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 2017-2019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Первомайского муниципального района «Об утверждении Порядка разработки реализации и оценки эффективности муниципальных программ Первомайского муниципального района» от 18.03.2014 года № 122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вом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муниципальную программу «Развитие культуры и                                                                                                                 молодежной политики в Первомайском муниципальном районе на 2017-2019 годы», утвержденную постановлением Администрации Первомай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 28.12.2016г. № 706 (далее –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/>
        <w:t>В паспорте муниципальной программы раздел «Объем финансирования муниципальной   программы, тыс. руб.» изложить в новой редакции: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2693"/>
        <w:gridCol w:w="1276"/>
        <w:gridCol w:w="1134"/>
        <w:gridCol w:w="1134"/>
        <w:gridCol w:w="1134"/>
      </w:tblGrid>
      <w:tr>
        <w:trPr>
          <w:trHeight w:val="338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Объем финансирования муниципальной   программы, тыс. руб. 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именование  ресурс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.ч. по годам реализации (тыс. руб.)</w:t>
            </w:r>
          </w:p>
        </w:tc>
      </w:tr>
      <w:tr>
        <w:trPr>
          <w:trHeight w:val="337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7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8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 год</w:t>
            </w:r>
          </w:p>
        </w:tc>
      </w:tr>
      <w:tr>
        <w:trPr>
          <w:trHeight w:val="671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Финансовые ресурсы, 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0756,3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8364,8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8511,7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23879,768</w:t>
            </w:r>
          </w:p>
        </w:tc>
      </w:tr>
      <w:tr>
        <w:trPr>
          <w:trHeight w:val="4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редства бюджета муниципального район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8960,3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1493,1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604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21417,6</w:t>
            </w:r>
          </w:p>
        </w:tc>
      </w:tr>
      <w:tr>
        <w:trPr>
          <w:trHeight w:val="4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171,1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326,7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22,1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22,168</w:t>
            </w:r>
          </w:p>
        </w:tc>
      </w:tr>
      <w:tr>
        <w:trPr>
          <w:trHeight w:val="4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9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96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46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4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 «Финансовое обеспечение муниципальной программы» муниципальной программы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дел 6. Финансовое обеспечение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ФИНАНСОВОЕ ОБЕСПЕЧ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муниципальной программы Первомай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«Развитие культуры и молодежной политики в Первомайском муниципальном районе на 2017-2019 годы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382"/>
        <w:gridCol w:w="1418"/>
        <w:gridCol w:w="1417"/>
        <w:gridCol w:w="1488"/>
      </w:tblGrid>
      <w:tr>
        <w:trPr/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точник финанс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ценка расходов (тыс. руб.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 том числе по годам реализации</w:t>
            </w:r>
          </w:p>
        </w:tc>
      </w:tr>
      <w:tr>
        <w:trPr/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8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019 год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«Ведомственная целевая программа по развитию  культуры Первомайского муниципальн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Ярославской области на 2017-2019 го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09583,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47973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8120,7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488,76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юджет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787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102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5658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026,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ластной бюдж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71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26,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2,1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2,16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небюджетные источни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40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«Патриотическое воспитание граждан Российской Федерации, проживающих на территории Первомайского муниципального района» на 2017-2019 годы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2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125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юджет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5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5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Подпрограмма «Молодежь» на 2017-2019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66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юджет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6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6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Итого по муниципальной програм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0756,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364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38511,7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3879,76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Бюджет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960,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493,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049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1417,6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Областной бюджет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71,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26,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2,1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2,168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Внебюджетные источни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4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40,0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одпрограмму «Ведомственная целевая программа по развитию культуры Первомайского муниципального района Ярослав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7-2019 годы» (далее – подпрограмма) внести следующие изменения: </w:t>
      </w:r>
    </w:p>
    <w:p>
      <w:pPr>
        <w:pStyle w:val="Normal"/>
        <w:jc w:val="both"/>
        <w:rPr/>
      </w:pPr>
      <w:r>
        <w:rPr/>
        <w:t>1.3.1. В паспорте подпрограммы  муниципальной программы Первомайского муниципального района строку «Объемы и источники финансирования подпрограммы» изложить в новой редакции:</w:t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049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ы и источники финансирования подпрограммы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едеральный бюджет – всего 4,96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з 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17 год – 4,96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ластной бюджет – всего  7171,103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з 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017 год – 5326,767 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18 год-  922,168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19 год – 922,168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Местный бюджет – всего 97787,327 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з 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17 год – 41102,12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18 год-  35658,6 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19 год – 21026,6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небюджетные источники - всего 462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из ни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17 год – 154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2018 год -  154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019 год – 154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Раздел 5 «Финансовое обеспечение подпрограммы» изложить в следующей редакции: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 Финансовое обеспечение подпрограммы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униципального, областного и федерального бюджетов, а так же внебюджетных источников финансирования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ноз общего объема финансового обеспечения реализации подпрограммы составит -109583,399 тыс. руб., в том числе за счет средств местного бюджета за весь период ее реализации составит- 97787,327 тыс. руб., бюджета Ярославской области – 7171,103 тыс. руб., внебюджетные источники- 4620 тыс. руб., федеральные бюджетные средства – 4,969 тыс. руб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инансовом обеспечении подпрограммы приводятся в разделе № 6 муниципальной  программы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1.4. Приложение 1 к муниципальной программе «Перечень мероприятий, планируемых к реализации в рамках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Развитие культуры и молодежной политики в Первомайском муниципальном районе на 2017-2019 годы» изложить в следующей редакции: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«Приложение 1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речень мероприятий, планируемых к реализации в рамках муниципаль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Развитие культуры и молодежной политики в Первомайском муниципальном районе на 2017-2019 годы»</w:t>
      </w:r>
    </w:p>
    <w:tbl>
      <w:tblPr>
        <w:tblW w:w="1487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18"/>
        <w:gridCol w:w="1985"/>
        <w:gridCol w:w="2693"/>
        <w:gridCol w:w="1134"/>
        <w:gridCol w:w="1276"/>
        <w:gridCol w:w="1275"/>
        <w:gridCol w:w="1418"/>
        <w:gridCol w:w="1388"/>
        <w:gridCol w:w="1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П/подпрограмм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Цель, задачи подпрограмм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и финансирования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ходы (тыс. руб.), годы</w:t>
            </w:r>
          </w:p>
        </w:tc>
      </w:tr>
      <w:tr>
        <w:trPr>
          <w:trHeight w:val="9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за весь период реализации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униципальная программа «Развитие культуры и молодежной политики в Первомайском муниципальном районе на 2017-2019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итого по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8364,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8511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23879,7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0756,39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1493,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60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21417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8960,32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4,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4,96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5326,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22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22,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171,10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620,0</w:t>
            </w:r>
          </w:p>
        </w:tc>
      </w:tr>
      <w:tr>
        <w:trPr>
          <w:trHeight w:val="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«Ведомственная целевая программа по развитию  культуры Первомайского муниципального район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Ярославской области на 2017-2019 годы»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zh-CN"/>
              </w:rPr>
              <w:t>Цель: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Обеспечение полного и равноправного доступа всех социально-возрастных групп и слоёв населения к ценностям традиционной и современной культуры, сохранение и развитие культурного наследия Первомайского района для приобщения граждан к мировому культурному и природному наследи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7973,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8120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23488,7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9583,39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1102,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65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2102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7787,327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lang w:eastAsia="zh-CN"/>
              </w:rPr>
              <w:t>4,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96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326,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22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22,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171,10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620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адача 1. «Организация предоставления муниципальных услуг и выполнения работ подведомственными муниципальными учрежд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Ф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ОБ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39568,954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37094,673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4,969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929,31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1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38120,768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35658,6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922,16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Calibri" w:ascii="Times New Roman" w:hAnsi="Times New Roman"/>
                <w:lang w:eastAsia="zh-CN"/>
              </w:rPr>
              <w:t>15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Times New Roman" w:hAnsi="Times New Roman"/>
                <w:b/>
                <w:lang w:eastAsia="zh-CN"/>
              </w:rPr>
              <w:t>23488,768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21026,6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922,16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15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101178,49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93779,873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4,969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2773,64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Calibri" w:ascii="Times New Roman" w:hAnsi="Times New Roman"/>
                <w:lang w:eastAsia="zh-CN"/>
              </w:rPr>
              <w:t>4620,0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содержани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ых библиотек и расходы по поддержке отрасли культуры на комплектование книжных фондов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914,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9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390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1717,851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322,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3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332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965,73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9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96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>7,144</w:t>
            </w:r>
          </w:p>
        </w:tc>
      </w:tr>
      <w:tr>
        <w:trPr>
          <w:trHeight w:val="3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40,0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.1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содержание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ых библиотек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901,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321,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901,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321,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901,7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21,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1705,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965,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4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zh-CN"/>
              </w:rPr>
              <w:t>Мероприятие 1.2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ходы по поддержке отрасли культуры на комплектование книжных фон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Б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,75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63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96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,75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63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96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144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содержание муниципальных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ультурно-досуговых учреждений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 w:ascii="Times New Roman" w:hAnsi="Times New Roman"/>
                <w:b/>
                <w:lang w:eastAsia="zh-CN"/>
              </w:rPr>
              <w:t>209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205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 w:ascii="Times New Roman" w:hAnsi="Times New Roman"/>
                <w:b/>
                <w:lang w:eastAsia="zh-CN"/>
              </w:rPr>
              <w:t>1087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 w:ascii="Times New Roman" w:hAnsi="Times New Roman"/>
                <w:b/>
                <w:lang w:eastAsia="zh-CN"/>
              </w:rPr>
              <w:t>52334,73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 w:ascii="Times New Roman" w:hAnsi="Times New Roman"/>
                <w:lang w:eastAsia="zh-CN"/>
              </w:rPr>
              <w:t>2015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196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 w:ascii="Times New Roman" w:hAnsi="Times New Roman"/>
                <w:lang w:eastAsia="zh-CN"/>
              </w:rPr>
              <w:t>1006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 w:ascii="Times New Roman" w:hAnsi="Times New Roman"/>
                <w:lang w:eastAsia="zh-CN"/>
              </w:rPr>
              <w:t>49904,73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8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8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8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2430,0</w:t>
            </w:r>
          </w:p>
        </w:tc>
      </w:tr>
      <w:tr>
        <w:trPr>
          <w:trHeight w:val="2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зервные сред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содержание МОУ ДМШ п.Пречистое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28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28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868,5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39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18,5</w:t>
            </w:r>
          </w:p>
        </w:tc>
      </w:tr>
      <w:tr>
        <w:trPr>
          <w:trHeight w:val="10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0,0</w:t>
            </w:r>
          </w:p>
        </w:tc>
      </w:tr>
      <w:tr>
        <w:trPr>
          <w:trHeight w:val="56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содержание    муниципального учреждения «Агентство по делам молодежи» Администрации Первомайского муниципального района Ярославской област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83,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83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83,8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451,604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61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85,1</w:t>
            </w:r>
          </w:p>
        </w:tc>
      </w:tr>
      <w:tr>
        <w:trPr>
          <w:trHeight w:val="8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22,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22,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22,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66,504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содержание муниципального учреждения Центра обеспечения функционирования учреждений культуры Первомайского муниципального района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5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9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397,8</w:t>
            </w:r>
          </w:p>
        </w:tc>
      </w:tr>
      <w:tr>
        <w:trPr>
          <w:trHeight w:val="21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4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397,8</w:t>
            </w:r>
          </w:p>
        </w:tc>
      </w:tr>
      <w:tr>
        <w:trPr>
          <w:trHeight w:val="5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6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Расходы на проведение культурно-массовых мероприятий за счет средств, переданных городским поселением Пречистое, в соответствии с заключенным соглашение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,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К Первомайский М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58,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5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8,0</w:t>
            </w:r>
          </w:p>
        </w:tc>
      </w:tr>
      <w:tr>
        <w:trPr>
          <w:trHeight w:val="24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районного фестиваля творческих коллективов и солистов в с. Кукоб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,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К «Кукобойская Ц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0,0</w:t>
            </w:r>
          </w:p>
        </w:tc>
      </w:tr>
      <w:tr>
        <w:trPr>
          <w:trHeight w:val="21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Задача 2. Укрепление материально-технической базы муниципальных учреждений подведомственных Отделу культуры, туризма и молодежной политики администрации Первомайского 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 xml:space="preserve">Всего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 xml:space="preserve">МБ   </w:t>
            </w:r>
          </w:p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Calibri" w:ascii="Times New Roman" w:hAnsi="Times New Roman"/>
                <w:lang w:eastAsia="zh-CN"/>
              </w:rPr>
              <w:t>ОБ</w:t>
            </w:r>
            <w:r>
              <w:rPr>
                <w:rFonts w:cs="Calibri" w:ascii="Times New Roman" w:hAnsi="Times New Roman"/>
                <w:b/>
                <w:lang w:eastAsia="zh-CN"/>
              </w:rPr>
              <w:t xml:space="preserve">            </w:t>
            </w:r>
            <w:r>
              <w:rPr>
                <w:rFonts w:cs="Calibri" w:ascii="Times New Roman" w:hAnsi="Times New Roman"/>
                <w:lang w:eastAsia="zh-CN"/>
              </w:rPr>
              <w:t xml:space="preserve"> </w:t>
            </w:r>
            <w:r>
              <w:rPr>
                <w:rFonts w:cs="Calibri" w:ascii="Times New Roman" w:hAnsi="Times New Roman"/>
                <w:b/>
                <w:lang w:eastAsia="zh-CN"/>
              </w:rPr>
              <w:t xml:space="preserve">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8404,909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4007,45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4397,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8404,909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4007,45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4397,455</w:t>
            </w:r>
          </w:p>
        </w:tc>
      </w:tr>
      <w:tr>
        <w:trPr>
          <w:trHeight w:val="169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«Установка наружных средств навигации» (8 информационных знаков)          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77,16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7,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77,16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0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7,16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Укрепление материально-технической базы культурно-досуговых и образовательных учреждений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 xml:space="preserve">МБ 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lang w:eastAsia="zh-CN"/>
              </w:rPr>
              <w:t>ОБ</w:t>
            </w:r>
            <w:r>
              <w:rPr>
                <w:rFonts w:cs="Calibri" w:ascii="Times New Roman" w:hAnsi="Times New Roman"/>
                <w:b/>
                <w:lang w:eastAsia="zh-CN"/>
              </w:rPr>
              <w:t xml:space="preserve">  </w:t>
            </w:r>
            <w:r>
              <w:rPr>
                <w:rFonts w:cs="Calibri" w:ascii="Times New Roman" w:hAnsi="Times New Roman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7527,74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3907,45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3620,29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  <w:t>7527,748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lang w:eastAsia="zh-CN"/>
              </w:rPr>
            </w:pPr>
            <w:r>
              <w:rPr>
                <w:rFonts w:cs="Calibri" w:ascii="Times New Roman" w:hAnsi="Times New Roman"/>
                <w:b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3907,45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3620,294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.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Капитальный ремонт Кукобойского дома культуры в рамках губернаторского проекта «Решаем вместе!»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4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6,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,4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,643</w:t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учреждений культуры» с привлечением средств обла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едиторская задолженность прошлых лет: капитальный ремонт Шильпуховского сельского клуба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,476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Кредиторская задолженность прошлых лет: приобретение 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ля учреждений культуры» с привлечением средств областного бюджет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39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прошлых 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обретение оборудования для МОУ ДМШ п.Пречистое» с привлечением средств областного бюдж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428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питальный ремонт учреждений культуры»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589,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lang w:eastAsia="zh-CN"/>
              </w:rPr>
            </w:pPr>
            <w:r>
              <w:rPr>
                <w:rFonts w:cs="Calibri" w:ascii="Times New Roman" w:hAnsi="Times New Roman"/>
                <w:lang w:eastAsia="zh-CN"/>
              </w:rPr>
              <w:t>589,142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поддержке лучших практик инициативного бюджетирования» (приобретение оборудования для Кукобойского ДК МУК «Кукобойская ЦКС»)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, МУК «Кукобойская Ц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фасада здания центральной библиотеки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,8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4,894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льный ремонт крыши здания историко-краеведческого отдела Центральной библиотеки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68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для МУК «Пречистенская ЦКС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</w:t>
            </w:r>
          </w:p>
        </w:tc>
      </w:tr>
      <w:tr>
        <w:trPr>
          <w:trHeight w:val="19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ультифактурных жалюзи для Кукобойского ДК МУК «Кукобойская ЦКС»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туризма и молодёжной политики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</w:tr>
      <w:tr>
        <w:trPr>
          <w:trHeight w:val="239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«Патриотическое воспитание граждан Российской Федерации, проживающих на территории Первомайского муниципального района» на 2017-2019 год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Times New Roman" w:hAnsi="Times New Roman"/>
                <w:b/>
                <w:sz w:val="18"/>
                <w:szCs w:val="18"/>
                <w:u w:val="single"/>
                <w:lang w:eastAsia="zh-CN"/>
              </w:rPr>
              <w:t>Цель:</w:t>
            </w:r>
            <w:r>
              <w:rPr>
                <w:rFonts w:cs="Calibri" w:ascii="Times New Roman" w:hAnsi="Times New Roman"/>
                <w:sz w:val="18"/>
                <w:szCs w:val="18"/>
                <w:lang w:eastAsia="zh-CN"/>
              </w:rPr>
              <w:t xml:space="preserve"> Создание условий для развития, укрепления и совершенствования системы гражданско-патриотического воспитания в Первомайском муниципальном районе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  <w:u w:val="single"/>
                <w:lang w:eastAsia="zh-CN"/>
              </w:rPr>
              <w:t>Задача: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Проведение  организационных и информационных мероприятий по патриотическому воспитанию в Первомай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 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5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5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5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5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375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5,0</w:t>
            </w:r>
          </w:p>
        </w:tc>
      </w:tr>
      <w:tr>
        <w:trPr>
          <w:trHeight w:val="26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военно-спортивных игр, спартакиад, учений: районные соревнования посвященные Дню защитника Отечеств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125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районного  конкурса среди образовательных учреждений на лучшую организацию работы по подготовке юношей к  военной служб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Calibri" w:ascii="Times New Roman" w:hAnsi="Times New Roman"/>
                <w:b/>
                <w:sz w:val="20"/>
                <w:szCs w:val="20"/>
                <w:u w:val="single"/>
                <w:lang w:eastAsia="zh-CN"/>
              </w:rPr>
              <w:t>Цель:</w:t>
            </w:r>
            <w:r>
              <w:rPr>
                <w:rFonts w:cs="Calibri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Повышение эффективности реализации молодежной политики в интересах инновационного социально ориентированного развития  Первомайского муниципального райо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Calibri"/>
                <w:b/>
                <w:b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u w:val="single"/>
                <w:lang w:eastAsia="zh-CN"/>
              </w:rPr>
              <w:t xml:space="preserve">Задача: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Обеспечение условий для реализации творческого, научного, интеллектуального потенциала молодежи Первомай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образования 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районной Спартакиады среди юношей 10-11 кл. «Призывники России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образова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межрайонной Спартакиады школьников  по военно-спортивному многоборью памяти М.Медведев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образова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</w:tr>
      <w:tr>
        <w:trPr>
          <w:trHeight w:val="151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йонный конкурс «Марш бросок искусств», посвященный Победе в ВОВ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</w:tr>
      <w:tr>
        <w:trPr>
          <w:trHeight w:val="77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6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вечера «Память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йонный фестиваль художественной самодеятельности «Салют Победы в ХХI веке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стие в областных и районных военно-спортивных играх, фестивалях, форумах, конкурсах и других мероприятиях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7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районных конкурсов детского творчества патриотической тематик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образования администрации Первомайского муниципального район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,0</w:t>
            </w:r>
          </w:p>
        </w:tc>
      </w:tr>
      <w:tr>
        <w:trPr>
          <w:trHeight w:val="148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районной краеведческой конференции школьников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образования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готовка и издание сборника исследовательских работ ТКД «Отечество» (по материалам краеведческой конференции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Отдел образования администрации Первомай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</w:tr>
      <w:tr>
        <w:trPr>
          <w:trHeight w:val="133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ежегодных Библиотечных краеведческих чте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К Первомайская М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,0</w:t>
            </w:r>
          </w:p>
        </w:tc>
      </w:tr>
      <w:tr>
        <w:trPr>
          <w:trHeight w:val="152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3 Торжественная отправка призывников на службу в ряды Вооруженных сил Российской Федераци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«Молодежь» на 2017-2019 годы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 администрации Первомай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66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66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66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98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98,0</w:t>
            </w:r>
          </w:p>
        </w:tc>
      </w:tr>
      <w:tr>
        <w:trPr>
          <w:trHeight w:val="301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держка ДОО «ЛОТОС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Районный сбор актива ДОО ЛОТОС»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Учеба актива ДОО «ЛОТОС»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Участие в областном форуме;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ОУ Первомайский Дом дет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,0</w:t>
            </w:r>
          </w:p>
        </w:tc>
      </w:tr>
      <w:tr>
        <w:trPr>
          <w:trHeight w:val="70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держка ВПК «ДЕСАНТНИК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 Областные соревнования по военно-прикладным видам спорта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Соревнования по военному ориентированию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Соревнования по летнему военному многоборью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-Соревнования по комплексно-силовым упражнениям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Приобретение спортивного инвентаря  для проведения занятий;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Приобретение формы для участников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К Первомайский М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,0</w:t>
            </w:r>
          </w:p>
        </w:tc>
      </w:tr>
      <w:tr>
        <w:trPr>
          <w:trHeight w:val="160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3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профилактической программ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«Защити меня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ОУ Первомайский Дом детского 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ень здоровь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курсная программа к Всемирному Дню борьбы с наркотикам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0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8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6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деятельности по направлению меры профилактики социальной дезадаптации в молодежной среде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ыездные мероприятия по направлению деятельност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дополнительной образовательной программы по поддержке молодежи в разрешении конфликтов и проблем «Идеальный переговорщик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ворческо-познавательная акция «Твой выбор» (смотр тематических программ, сценариев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139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районного фестиваля волонтёрских отрядов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Отдел образования администрации Первомай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йонный конкурс презентаций к всемирному Дню борьбы со СПИДом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 профессиональных встреч с представителями организаций, предприятий, учебных заведен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деловых конкурсов и игровых программ по профориентаци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</w:tr>
      <w:tr>
        <w:trPr>
          <w:trHeight w:val="143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4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выездных мероприятий для подростков и молодеж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18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еализация деятельности по направлению развитие системы социальной адаптации молодых семе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,0</w:t>
            </w:r>
          </w:p>
        </w:tc>
      </w:tr>
      <w:tr>
        <w:trPr>
          <w:trHeight w:val="173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6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выездных мероприятий для молодых семе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7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ведение Дня Молодежи РФ на территории Первомайского МР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2,0</w:t>
            </w:r>
          </w:p>
        </w:tc>
      </w:tr>
      <w:tr>
        <w:trPr>
          <w:trHeight w:val="111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ведение праздников микрорайонов п. Пречистое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К Первомайский М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6,0</w:t>
            </w:r>
          </w:p>
        </w:tc>
      </w:tr>
      <w:tr>
        <w:trPr>
          <w:trHeight w:val="13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1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курс развлекательных программ для молодёжи «Новогодний марафон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133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зыкально-поэтический фестиваль « Поэтическая весна в Пречистом крае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К «Первомайс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,0</w:t>
            </w:r>
          </w:p>
        </w:tc>
      </w:tr>
      <w:tr>
        <w:trPr>
          <w:trHeight w:val="13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1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стие в муниципальных и областных мероприятиях, фестивалях, конкурсах и других мероприятиях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9,0</w:t>
            </w:r>
          </w:p>
        </w:tc>
      </w:tr>
      <w:tr>
        <w:trPr>
          <w:trHeight w:val="41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2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Кубок северных районов среди школьников по волейболу 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Отдел образования администрации Первомай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,0</w:t>
            </w:r>
          </w:p>
        </w:tc>
      </w:tr>
      <w:tr>
        <w:trPr>
          <w:trHeight w:val="13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3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лекательно-конкурсная программа для молодежи «Дело в шляпе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,0</w:t>
            </w:r>
          </w:p>
        </w:tc>
      </w:tr>
      <w:tr>
        <w:trPr>
          <w:trHeight w:val="13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Мероприятие 24 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ечать и издание наглядно-демонстративных материалов в рамках проведения мероприятий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,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5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мероприятий для молодежи в дни школьных канику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5,0</w:t>
            </w:r>
          </w:p>
        </w:tc>
      </w:tr>
      <w:tr>
        <w:trPr>
          <w:trHeight w:val="138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6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«Экологическая квест-игра с молодежью «Открытие новых земель»»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1228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7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Интерактивная игра 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Дом в котором я живу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,0</w:t>
            </w:r>
          </w:p>
        </w:tc>
      </w:tr>
      <w:tr>
        <w:trPr>
          <w:trHeight w:val="1673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держка волонтерского отряда «Эфир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У «Агентство по делам молодежи» администрации Первомайского муниципального района Яросла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,0</w:t>
            </w:r>
          </w:p>
        </w:tc>
      </w:tr>
      <w:tr>
        <w:trPr>
          <w:trHeight w:val="1134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29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ект «Экологическая тропа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тдел культуры, туризма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1,0</w:t>
            </w:r>
          </w:p>
        </w:tc>
      </w:tr>
      <w:tr>
        <w:trPr>
          <w:trHeight w:val="1141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ероприятие 3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етский кукольный театр «Золотой ключик»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МУК « Первомайская М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возложить на заместителя Главы Администрации Первомайского муниципального района А.В. Бредник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 И.И.Голядкина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3zfalse">
    <w:name w:val="WW8Num13zfalse"/>
    <w:qFormat/>
    <w:rPr/>
  </w:style>
  <w:style w:type="character" w:styleId="31">
    <w:name w:val="Основной шрифт абзаца3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21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7ztrue711">
    <w:name w:val="WW-WW8Num7ztrue711"/>
    <w:qFormat/>
    <w:rPr/>
  </w:style>
  <w:style w:type="character" w:styleId="WWWW8Num7ztrue1111">
    <w:name w:val="WW-WW8Num7ztrue1111"/>
    <w:qFormat/>
    <w:rPr/>
  </w:style>
  <w:style w:type="character" w:styleId="WWWW8Num7ztrue2111">
    <w:name w:val="WW-WW8Num7ztrue2111"/>
    <w:qFormat/>
    <w:rPr/>
  </w:style>
  <w:style w:type="character" w:styleId="WWWW8Num7ztrue3111">
    <w:name w:val="WW-WW8Num7ztrue3111"/>
    <w:qFormat/>
    <w:rPr/>
  </w:style>
  <w:style w:type="character" w:styleId="WWWW8Num7ztrue4111">
    <w:name w:val="WW-WW8Num7ztrue4111"/>
    <w:qFormat/>
    <w:rPr/>
  </w:style>
  <w:style w:type="character" w:styleId="WWWW8Num7ztrue5111">
    <w:name w:val="WW-WW8Num7ztrue5111"/>
    <w:qFormat/>
    <w:rPr/>
  </w:style>
  <w:style w:type="character" w:styleId="WWWW8Num7ztrue6111">
    <w:name w:val="WW-WW8Num7ztrue6111"/>
    <w:qFormat/>
    <w:rPr/>
  </w:style>
  <w:style w:type="character" w:styleId="WWWW8Num9ztrue711">
    <w:name w:val="WW-WW8Num9ztrue7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7ztrue7111">
    <w:name w:val="WW-WW8Num7ztrue7111"/>
    <w:qFormat/>
    <w:rPr/>
  </w:style>
  <w:style w:type="character" w:styleId="WWWW8Num7ztrue11111">
    <w:name w:val="WW-WW8Num7ztrue11111"/>
    <w:qFormat/>
    <w:rPr/>
  </w:style>
  <w:style w:type="character" w:styleId="WWWW8Num7ztrue21111">
    <w:name w:val="WW-WW8Num7ztrue21111"/>
    <w:qFormat/>
    <w:rPr/>
  </w:style>
  <w:style w:type="character" w:styleId="WWWW8Num7ztrue31111">
    <w:name w:val="WW-WW8Num7ztrue31111"/>
    <w:qFormat/>
    <w:rPr/>
  </w:style>
  <w:style w:type="character" w:styleId="WWWW8Num7ztrue41111">
    <w:name w:val="WW-WW8Num7ztrue41111"/>
    <w:qFormat/>
    <w:rPr/>
  </w:style>
  <w:style w:type="character" w:styleId="WWWW8Num7ztrue51111">
    <w:name w:val="WW-WW8Num7ztrue51111"/>
    <w:qFormat/>
    <w:rPr/>
  </w:style>
  <w:style w:type="character" w:styleId="WWWW8Num7ztrue61111">
    <w:name w:val="WW-WW8Num7ztrue61111"/>
    <w:qFormat/>
    <w:rPr/>
  </w:style>
  <w:style w:type="character" w:styleId="WWWW8Num9ztrue7111">
    <w:name w:val="WW-WW8Num9ztrue7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eastAsia="Calibri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false">
    <w:name w:val="WW8Num23zfalse"/>
    <w:qFormat/>
    <w:rPr>
      <w:rFonts w:ascii="Times New Roman" w:hAnsi="Times New Roman" w:eastAsia="Calibri" w:cs="Times New Roman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2">
    <w:name w:val="WW-WW8Num27ztrue2"/>
    <w:qFormat/>
    <w:rPr/>
  </w:style>
  <w:style w:type="character" w:styleId="WWWW8Num27ztrue3">
    <w:name w:val="WW-WW8Num27ztrue3"/>
    <w:qFormat/>
    <w:rPr/>
  </w:style>
  <w:style w:type="character" w:styleId="WWWW8Num27ztrue4">
    <w:name w:val="WW-WW8Num27ztrue4"/>
    <w:qFormat/>
    <w:rPr/>
  </w:style>
  <w:style w:type="character" w:styleId="WWWW8Num27ztrue5">
    <w:name w:val="WW-WW8Num27ztrue5"/>
    <w:qFormat/>
    <w:rPr/>
  </w:style>
  <w:style w:type="character" w:styleId="WWWW8Num27ztrue6">
    <w:name w:val="WW-WW8Num27ztrue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2">
    <w:name w:val="WW-WW8Num31ztrue2"/>
    <w:qFormat/>
    <w:rPr/>
  </w:style>
  <w:style w:type="character" w:styleId="WWWW8Num31ztrue3">
    <w:name w:val="WW-WW8Num31ztrue3"/>
    <w:qFormat/>
    <w:rPr/>
  </w:style>
  <w:style w:type="character" w:styleId="WWWW8Num31ztrue4">
    <w:name w:val="WW-WW8Num31ztrue4"/>
    <w:qFormat/>
    <w:rPr/>
  </w:style>
  <w:style w:type="character" w:styleId="WWWW8Num31ztrue5">
    <w:name w:val="WW-WW8Num31ztrue5"/>
    <w:qFormat/>
    <w:rPr/>
  </w:style>
  <w:style w:type="character" w:styleId="WWWW8Num31ztrue6">
    <w:name w:val="WW-WW8Num31ztrue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12">
    <w:name w:val="Основной шрифт абзаца1"/>
    <w:qFormat/>
    <w:rPr/>
  </w:style>
  <w:style w:type="character" w:styleId="Style16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22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0"/>
    </w:rPr>
  </w:style>
  <w:style w:type="paragraph" w:styleId="13">
    <w:name w:val="Название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tyle20">
    <w:name w:val="Заголовок"/>
    <w:basedOn w:val="Normal"/>
    <w:next w:val="Normal"/>
    <w:qFormat/>
    <w:pPr>
      <w:suppressAutoHyphens w:val="true"/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eastAsia="zh-CN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Calibri" w:hAnsi="Calibri" w:eastAsia="Times New Roman" w:cs="Mangal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Times New Roman" w:cs="Calibri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5">
    <w:name w:val="Название2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38:00Z</dcterms:created>
  <dc:creator>777</dc:creator>
  <dc:description/>
  <cp:keywords/>
  <dc:language>en-US</dc:language>
  <cp:lastModifiedBy>User20161005</cp:lastModifiedBy>
  <cp:lastPrinted>2017-10-03T13:14:00Z</cp:lastPrinted>
  <dcterms:modified xsi:type="dcterms:W3CDTF">2017-11-01T06:15:00Z</dcterms:modified>
  <cp:revision>41</cp:revision>
  <dc:subject/>
  <dc:title/>
</cp:coreProperties>
</file>