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30.12.2016                                                                                                        №  729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муниципальную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у «Развитие физической культуры и 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ервомайском муниципаль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йоне на 2016-2018 год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постановлением Администрации Первомайского муниципального района от   18.03.2014 № 122 «Об утверждении Порядка разработки, реализации и оценки эффективности муниципальных программ Первомайского муниципального района» Администрация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именование муниципальной программы «Развитие физической культуры и спорта в Первомайском муниципальном районе на 2016-2018 годы» (далее – муниципальная программа), утвержденную постановлением Администрации Первомайского муниципального района от 24.12.2015 № 766 изложить в новой редакции:  «Развитие физической культуры и спорта в Первомайском муниципальном районе на 2016-2019 годы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Изложить муниципальную программу «Развитие физической культуры и спорта в Первомайском муниципальном районе на 2016-2018 годы» (далее – муниципальная программа), утвержденную постановлением Администрации Первомайского муниципального района от 24.12.2015 № 766 в новой редакции (прилагается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Разместить настоящее постановление на официальном сайте Администрации Первомайского муниципального района в сети Интерн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исполнением постановления возложить на заместителя главы Администрации муниципального района А.В.Бреднико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                                                                          И.И. Голядк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 </w:t>
      </w:r>
    </w:p>
    <w:p>
      <w:pPr>
        <w:pStyle w:val="Normal"/>
        <w:jc w:val="right"/>
        <w:rPr/>
      </w:pPr>
      <w:r>
        <w:rPr/>
        <w:t xml:space="preserve">Администрации Первомай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24.12.2015      №  766        </w:t>
      </w:r>
    </w:p>
    <w:p>
      <w:pPr>
        <w:pStyle w:val="Normal"/>
        <w:jc w:val="both"/>
        <w:rPr/>
      </w:pPr>
      <w:r>
        <w:rPr/>
        <w:t>( в редакции постановления администрации Первомайского муниципального района от 18.03.2016 №110, от 29.04.2016 №182а, от11.10.2016 №524а, от 02.12.2016 №616, от 30.12.2016  №729, от 31.03.2017 №146, от 24.05.2017, от 17.08.2017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 «РАЗВИТИЕ ФИЗИЧЕСКОЙ КУЛЬТУРЫ И СПОРТА В ПЕРВОМАЙСКОМ МУНИЦИПАЛЬНОМ РАЙОНЕ</w:t>
      </w:r>
    </w:p>
    <w:p>
      <w:pPr>
        <w:pStyle w:val="Normal"/>
        <w:jc w:val="center"/>
        <w:rPr/>
      </w:pPr>
      <w:r>
        <w:rPr>
          <w:b/>
          <w:bCs/>
        </w:rPr>
        <w:t>НА 2016-2019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5"/>
        <w:gridCol w:w="953"/>
        <w:gridCol w:w="1029"/>
        <w:gridCol w:w="6"/>
        <w:gridCol w:w="1274"/>
        <w:gridCol w:w="1200"/>
        <w:gridCol w:w="7"/>
        <w:gridCol w:w="907"/>
        <w:gridCol w:w="11"/>
        <w:gridCol w:w="844"/>
        <w:gridCol w:w="7"/>
        <w:gridCol w:w="992"/>
      </w:tblGrid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физической культуры и спорта в Первомайском муниципальном районе на 2016-2019 годы»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муниципального района (Комитет по физической культуре и спорту) Контактное лицо: председатель Комитета Морщинин Иван Александрович т - 89206542444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Пречистое, администрация Пречистенского сельского поселения, администрация Кукобойского сельского поселения, муниципальное автономное учреждение «Редакция газеты «Призыв», отдел труда и социальной поддержки населения администрации Первомайского МР, муниципальное учреждение спортивный комплекс «Надежда»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социальной политике Бредников Анатолий Витальевич, телефон 2-13-48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 программы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9г.г.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(и) муниципальной программы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и возможностей населения Первомайского муниципального района на удовлетворение своих потребностей в физической культуре и участие в массовом спортивном движении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(и) муниципальной программы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спортивной инфраструктуры, популяризации физической культуры и массового спорта в Первомайском муниципальном район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эффективной  деятельности муниципального учреждения Спортивный комплекс «Надежда» Первомайского муниципального района</w:t>
            </w:r>
          </w:p>
        </w:tc>
      </w:tr>
      <w:tr>
        <w:trPr>
          <w:trHeight w:val="278" w:hRule="atLeast"/>
        </w:trPr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муниципальной программы, тыс. руб.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по годам реализации</w:t>
            </w:r>
          </w:p>
        </w:tc>
      </w:tr>
      <w:tr>
        <w:trPr>
          <w:trHeight w:val="277" w:hRule="atLeast"/>
        </w:trPr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е ресурсы, всего в том числе: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422,43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9,64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5,8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2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,8</w:t>
            </w:r>
          </w:p>
        </w:tc>
      </w:tr>
      <w:tr>
        <w:trPr/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521,65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1,13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3,5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2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,8</w:t>
            </w:r>
          </w:p>
        </w:tc>
      </w:tr>
      <w:tr>
        <w:trPr/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00,7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,51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2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справочно): 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Пречистен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,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4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, входящих в состав муниципальной программы</w:t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Развитие массового спорта и материально-технической базы  в Первомайском муниципальном районе на 2016-2019 годы» </w:t>
            </w:r>
          </w:p>
        </w:tc>
        <w:tc>
          <w:tcPr>
            <w:tcW w:w="62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тственный исполнитель</w:t>
            </w:r>
            <w:r>
              <w:rPr/>
              <w:t>: администрация Первомайского МР (Комитет по физической культуре и спорту)</w:t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едомственная целевая программа  муниципального учреждения Спортивный комплекс «Надежда» Первомайского муниципального района на 2016-2019 годы»</w:t>
            </w:r>
          </w:p>
        </w:tc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ветственный исполнитель</w:t>
            </w:r>
            <w:r>
              <w:rPr/>
              <w:t xml:space="preserve">: муниципальное учреждение Спортивный комплекс «Надежда» Первомайского муниципального района </w:t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ervomay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unicipa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y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ХАРАКТЕРИСТИКА ТЕКУЩЕГО СОСТОЯНИЯ, ОСНОВНЫЕ ПРОБЛЕМЫ В СФЕРЕ ФИЗИЧЕСКОЙ КУЛЬТУРЫ И СПОРТА, АНАЛИЗ ПРИЧИН ВОЗНИКНОВЕНИЯ ПРОБЛЕМ И ОПИСАНИЕ ОСНОВНЫХ ВОЗМОЖНЫХ РИСКОВ РЕАЛИЗАЦИИ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являются эффективными средствами воспитания физически и духовно здорового молодого поколения. Физическая культура, являясь одной из граней общей культуры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Занятия физической культурой и спортом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Забота о развитии физической культуры и спорта является важнейшей составляющей социальной политики государства, обеспечивающей воплощение в жизнь гуманистических идеалов, ценностей и норм, дающей широкий простор для выявления способностей людей, удовлетворения их интересов и потребностей, активизации человеческого фактора.</w:t>
      </w:r>
    </w:p>
    <w:p>
      <w:pPr>
        <w:pStyle w:val="Normal"/>
        <w:ind w:right="-1" w:firstLine="709"/>
        <w:jc w:val="both"/>
        <w:rPr/>
      </w:pPr>
      <w:r>
        <w:rPr/>
        <w:t>Муниципальная программа «Развитие физической культуры и спорта в Первомайском муниципальном районе  на 2016 – 2019 годы»  является логическим продолжением муниципальных целевых программ, действующих с 2008 года. За период действия данных программ большое внимание уделялось развитию инфраструктуры физической культуры и спорта как средству привлечения жителей района к ведению здорового образа жизни.</w:t>
      </w:r>
    </w:p>
    <w:p>
      <w:pPr>
        <w:pStyle w:val="Normal"/>
        <w:ind w:right="-1" w:firstLine="709"/>
        <w:jc w:val="both"/>
        <w:rPr/>
      </w:pPr>
      <w:r>
        <w:rPr/>
        <w:t>По состоянию на 01 января 2016 года в районе имеется 32 спортивных сооружений с единовременной пропускной способностью 940 человека, из них:</w:t>
      </w:r>
    </w:p>
    <w:p>
      <w:pPr>
        <w:pStyle w:val="Normal"/>
        <w:ind w:right="-1" w:firstLine="709"/>
        <w:jc w:val="both"/>
        <w:rPr/>
      </w:pPr>
      <w:r>
        <w:rPr/>
        <w:t>- спортивных залов – 9;</w:t>
      </w:r>
    </w:p>
    <w:p>
      <w:pPr>
        <w:pStyle w:val="Normal"/>
        <w:ind w:right="-1" w:firstLine="709"/>
        <w:jc w:val="both"/>
        <w:rPr/>
      </w:pPr>
      <w:r>
        <w:rPr/>
        <w:t xml:space="preserve">- спортивных площадок – 22; </w:t>
      </w:r>
    </w:p>
    <w:p>
      <w:pPr>
        <w:pStyle w:val="Normal"/>
        <w:ind w:right="-1" w:firstLine="709"/>
        <w:jc w:val="both"/>
        <w:rPr/>
      </w:pPr>
      <w:r>
        <w:rPr/>
        <w:t>-плоскостное спорт сооружение-1</w:t>
      </w:r>
    </w:p>
    <w:p>
      <w:pPr>
        <w:pStyle w:val="Normal"/>
        <w:ind w:right="-1" w:firstLine="709"/>
        <w:jc w:val="both"/>
        <w:rPr/>
      </w:pPr>
      <w:r>
        <w:rPr/>
        <w:t>- других спортивных сооружений – 1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районе работает 24 штатных физкультурных работников,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учителя общеобразовательных учреждений – 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инструктора физической культуры и спорта спортивных сооружений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инструктора физической культуры дошкольных образовательных учреждений –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преподаватели учреждений начального профессионального и дополнительного  образования –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работники физической культуры и спорта органов управления – 1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Практически во всех школах (9) дополнительно в свободное от основных занятий время работают инструктора по спорт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бщая численность занимающихся физической культурой и спортом на постоянной основе 1290 человек. Это составляет 12.9% от общей численности проживающих в районе. Посещает уроки физической культуры в школах 993  ученик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Первомайском муниципальном районе ежегодно согласно годового плана проводится около 60 спортивно-массовых мероприятий различного уровня: районная Спартакиада среди школ, первенства и отборочные соревнования по различным видам спорта, спортивные мероприятия, посвящённые памятным датам и Дням населенных пунктов района, физкультурно-спортивные праздники. Команды и спортсмены Первомайского муниципального района принимают участие в различных областных и межрайонных соревнованиях. По итогам 2015 года район занял  1 место в областной спартакиаде трудящихся сельских районов.. Для привлечения детей и подростков к систематическим занятиям физической культурой и спортом в течении года проводится ряд спортивных мероприятий (турнир по футболу среди дворовых команд, соревнования на приз «Кожаный мяч», соревнования по волейболу среди школьных команд, соревнования по мини-футболу среди школьных команд, зимний полиатлон среди команд юношей, работает спортивно-оздоровительный лагерь). </w:t>
      </w:r>
    </w:p>
    <w:p>
      <w:pPr>
        <w:pStyle w:val="Normal"/>
        <w:ind w:right="-1" w:firstLine="709"/>
        <w:jc w:val="both"/>
        <w:rPr>
          <w:rFonts w:eastAsia="SimSun;宋体"/>
        </w:rPr>
      </w:pPr>
      <w:r>
        <w:rPr/>
        <w:t>Тем не менее, несмотря на обширную работу, проведённую в рамках реализации предыдущих муниципальных целевых программ, ряд проблем в развитии физической культуры и спорта в муниципальном районе требуют своего дальнейшего решения. Снижение уровня физической подготовленности населения и общего состояния здоровья (особенно подрастающего поколения) диктует необходимость дальнейших усилий по совершенствованию системы спортивной и физкультурно-оздоровительной работы с жителями района, более широкому вовлечению первомайцев в регулярные занятия физической культурой и спортом.</w:t>
      </w:r>
    </w:p>
    <w:p>
      <w:pPr>
        <w:pStyle w:val="Normal"/>
        <w:ind w:right="-1" w:firstLine="709"/>
        <w:jc w:val="both"/>
        <w:rPr/>
      </w:pPr>
      <w:r>
        <w:rPr/>
        <w:t>Имеются проблемы с обеспеченностью населения района спортивными сооружениями, спортивным инвентарем, техническими средствами.</w:t>
      </w:r>
    </w:p>
    <w:p>
      <w:pPr>
        <w:pStyle w:val="Normal"/>
        <w:ind w:right="-1" w:firstLine="709"/>
        <w:jc w:val="both"/>
        <w:rPr/>
      </w:pPr>
      <w:r>
        <w:rPr/>
        <w:t>Решению этих вопросов будет способствовать муниципальная программа «Развитие физической культуры и спорта в Первомайском муниципальном районе  на 2016 – 2019 годы».</w:t>
      </w:r>
    </w:p>
    <w:p>
      <w:pPr>
        <w:pStyle w:val="Normal"/>
        <w:ind w:right="-1" w:firstLine="709"/>
        <w:jc w:val="both"/>
        <w:rPr/>
      </w:pPr>
      <w:r>
        <w:rPr/>
        <w:t>При реализации муниципальной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 риски, связанные с изменением бюджетного и налогового законодательс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- финансовые риски, которые связаны с финансированием муниципальной программы не в полном объеме за счет бюджетных средств в связи с неисполнением доходной части бюджета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2. ПРИОРИТЕТЫ И ЦЕЛИ ДЕЯТЕЛЬНОСТИ АДМИНИСТРАЦИИ ПЕРВОМАЙСКОГО МУНИЦИПАЛЬНОГО РАЙОНА В СФЕРЕ ФИЗИЧЕСКОЙ КУЛЬТУРЫ И СПОР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9"/>
        <w:jc w:val="both"/>
        <w:rPr/>
      </w:pPr>
      <w:r>
        <w:rPr/>
        <w:t xml:space="preserve">Стратегическая цель государственной и муниципальной политики в сфере физической культуры и спорта </w:t>
      </w:r>
      <w:r>
        <w:rPr>
          <w:rFonts w:eastAsia="Symbol" w:cs="Symbol" w:ascii="Symbol" w:hAnsi="Symbol"/>
        </w:rPr>
        <w:t></w:t>
      </w:r>
      <w:r>
        <w:rPr/>
        <w:t xml:space="preserve"> создание условий, ориентирующих граждан на здоровый образ жизни.</w:t>
      </w:r>
    </w:p>
    <w:p>
      <w:pPr>
        <w:pStyle w:val="Normal"/>
        <w:ind w:right="-1" w:firstLine="709"/>
        <w:jc w:val="both"/>
        <w:rPr/>
      </w:pPr>
      <w:r>
        <w:rPr/>
        <w:t>Приоритетными направлениями в сфере физической культуры и спорта  в Первомайском муниципальном районе являются: развитие физической культуры и спорта для обеспечения жителям гарантий доступности спортивной инфраструктуры, развитие новых видов спорта, направленных на формирование гармоничной личности, физически и духовно здорового молодого поколения, а также повышение конкурентоспособности спортсменов района  на областном уровне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Приоритеты и цели социально-экономического развития в сфере физической культуры и спорта определены в соответствии со следующими стратегическими документами и нормативными правовыми актами Российской Федераци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 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 1662-р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 Федеральный закон от 04.12.2007 № 329-ФЗ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 Федеральный закон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 постановление Правительства Российской Федерации от 11.01.2006 № 7 «О Федеральной целевой программе «Развитие физической культуры и спорта в Российской Федерации на 2006 – 2015 годы».</w:t>
      </w:r>
    </w:p>
    <w:p>
      <w:pPr>
        <w:pStyle w:val="Normal"/>
        <w:ind w:right="-1" w:firstLine="709"/>
        <w:jc w:val="both"/>
        <w:rPr/>
      </w:pPr>
      <w:r>
        <w:rPr/>
        <w:t>Вышеуказанные документы определяют основные направления по созданию условий для повышения качества жизни населения, включая развитие человеческого потенциала через системные преобразования, улучшающие качество социальной среды и условия жизни людей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center"/>
        <w:rPr>
          <w:b/>
          <w:b/>
          <w:bCs/>
        </w:rPr>
      </w:pPr>
      <w:r>
        <w:rPr>
          <w:b/>
          <w:bCs/>
        </w:rPr>
        <w:t>3. ЦЕЛЬ И ЗАДАЧА МУНИЦИПАЛЬНОЙ ПРОГРАММЫ, ПРОГНОЗ РАЗВИТИЯ СФЕРЫ ФИЗИЧЕСКОЙ КУЛЬТУРЫ И СПОРТА</w:t>
      </w:r>
    </w:p>
    <w:p>
      <w:pPr>
        <w:pStyle w:val="Normal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17" w:leader="none"/>
        </w:tabs>
        <w:autoSpaceDE w:val="false"/>
        <w:ind w:right="-1" w:firstLine="709"/>
        <w:jc w:val="both"/>
        <w:rPr/>
      </w:pPr>
      <w:r>
        <w:rPr/>
        <w:t>Целью реализации муниципальной программы является обеспечение прав и возможностей населения Первомайского муниципального района на удовлетворение своих потребностей в физической культуре и участие в массовом спортивном движ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Задачей, которая должна быть решена в ходе достижения вышеуказанной цели, является создание эффективной системы управления отраслью «Физическая культура и спорт» Первомай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Сфера физической культуры и спорта должна развиваться в направлении приобщения к систематическим занятиям физической культурой и спортом и здоровому образу жизни значительной части населения района, что в конечном итоге приведет к увеличению доли жителей, занимающихся физической культурой и спортом, и повышению удовлетворенности условиями, созданными для зан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За период реализации муниципальной программы доля населения, систематически занимающегося физической культурой и спортом, планируется увеличить на 12,1 % (до 25,0%), обеспеченность спортивными сооружениями – на 28,2 % (до 63,5%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4. МЕРОПРИЯТ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Реализация муниципальной программы будет происходить через следующие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- «Развитие массового спорта и материально-технической базы  в Первомайском муниципальном районе на 2016-2019 год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- «Ведомственная целевая программа  муниципального учреждения Спортивный комплекс «Надежда» Первомайского муниципального района на 2016-2019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Перечень мероприятий муниципальной программы в соответствии с целями и задачами приведен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5. ЦЕЛЕВЫЕ ПОКАЗАТЕЛИ МУНИЦИПАЛЬНОЙ ПРОГРАММЫ И ПРОГНОЗ КОНЕЧНЫХ РЕЗУЛЬТАТОВ Е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Перечень целевых показателей (индикаторов) муниципальной программы с расшифровкой плановых показателей по годам ее реализации приведен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Прогноз ожидаемых конечных результатов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- увеличение доли жителей, занимающихся физической культурой и спорт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- удовлетворенность населения условиями для занятий физической культурой и спор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6. ФИНАНСОВОЕ ОБЕСПЕЧЕНИЕ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Реализация муниципальной программы будет осуществляться как за счет средств бюджета Первомайского муниципального района, так и за счет средств областного бюдже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едения о финансовом обеспечении муниципальной программы приведены в  таблиц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Финансовое обеспечение муниципальной программы «Развитие физической культуры и спорта в Первомайском муниципальном районе на 2016-2019 го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397"/>
        <w:gridCol w:w="1248"/>
        <w:gridCol w:w="1236"/>
        <w:gridCol w:w="1236"/>
        <w:gridCol w:w="1089"/>
      </w:tblGrid>
      <w:tr>
        <w:trPr/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массового спорта и материально-технической базы  в Первомайском муниципальном районе на 2016-2019 годы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826,1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34,7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80,0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011,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925,3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6,2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7,7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011,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0,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8,5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2,2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справочно): Бюджет Пречисте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едомственная целевая программа  муниципального учреждения Спортивный комплекс «Надежда» Первомайского муниципального района на 2016-2019 годы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59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5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0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1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17,8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9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7,8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2422,4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389,6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185,8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929,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17,8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521,6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61,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13,5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929,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7,8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,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,5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2,2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справочно): Бюджет Пречистенского сельского поселен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СИСТЕМА УПРАВЛЕНИЯ И КОНТРОЛЬ ЗА РЕАЛИЗАЦИЕЙ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ственный исполнитель муниципальной программы  осуществляет организацию, координацию и контроль мероприятий по реализации муниципальной программы, вносит в установленном порядке предложения по уточнению мероприятий муниципальной программы с учетом складывающейся социально-экономической ситу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роль реализации муниципальной программы заключается в сравнении фактических данных о реализации муниципальной программы с плановыми значениями, выявлении отклонений, анализе отклонений и, при необходимости, формировании корректирующих воздейств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троль реализации муниципальной программы осуществляет ответственный исполнитель муниципальной программы и отдел экономики, муниципального заказа и предпринимательской деятельности администрации Первомай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четы о реализации муниципальной программы представляются ответственным исполнителем 2 раза в год в отдел экономики, муниципального заказа и предпринимательской деятельности администрации Первомайского муниципального района в соответствии с Порядком разработки, реализации и оценки эффективности муниципальных  программ Первомайского муниципального района (далее – Порядок), утвержденным постановлением администрации Первомай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ка результативности и эффективности реализации муниципальной программы проводится ежегодно в соответствии с методикой оценки результативности и эффективности реализации муниципальных программ Первомайского муниципального района согласно приложению № 2  указанного Поряд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лномочия ответственного исполнителя муниципальной программы, ответственных исполнителей  и соисполнителей подпрограмм муниципальной программы при ее реализации  определены разделом </w:t>
      </w:r>
      <w:r>
        <w:rPr>
          <w:lang w:val="en-US"/>
        </w:rPr>
        <w:t>VI</w:t>
      </w:r>
      <w:r>
        <w:rPr/>
        <w:t xml:space="preserve"> Поряд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ства бюджета муниципального района на реализацию программных мероприятий предоставляются в установлен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 за целевым использованием средств муниципальной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ind w:left="-180" w:hanging="0"/>
        <w:jc w:val="center"/>
        <w:rPr/>
      </w:pPr>
      <w:r>
        <w:rPr>
          <w:b/>
          <w:bCs/>
        </w:rPr>
        <w:t>«РАЗВИТИЕ МАССОВОГО СПОРТА И МАТЕРИАЛЬНО-ТЕХНИЧЕСКОЙ БАЗЫ В ПЕРВОМАЙСКОМ МУНИЦИПАЛЬНОМ РАЙОНЕ НА 2016-2019 ГОДЫ»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966"/>
        <w:gridCol w:w="1476"/>
        <w:gridCol w:w="1112"/>
        <w:gridCol w:w="1041"/>
        <w:gridCol w:w="1041"/>
        <w:gridCol w:w="966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Развитие массового спорта и материально-технической базы  в Первомайском муниципальном районе на 2016-2019 годы»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муниципального района (Комитет по физической культуре и спорту) Контактное лицо: председатель Комитета Морщинин Иван Александрович т - 8920654244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Пречистое, администрация Пречистенского сельского поселения, администрация Кукобойского сельского поселения, муниципальное автономное учреждение «Редакция газеты «Призыв», отдел труда и социальной поддержки населения администрации Первомайского МР, муниципальное учреждение спортивный комплекс «Надежда»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крепления здоровья населения Первомайского муниципального района путем развития спортивной инфраструктуры, популяризации физической культуры и массового спорта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подпрограммы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портивной инфраструктуры, популяризации физической культуры и массового спорта в Первомайском муниципальном районе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, этапы реализации подпрограммы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9 годы</w:t>
            </w:r>
          </w:p>
        </w:tc>
      </w:tr>
      <w:tr>
        <w:trPr>
          <w:trHeight w:val="278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, тыс. руб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о годам реализации</w:t>
            </w:r>
          </w:p>
        </w:tc>
      </w:tr>
      <w:tr>
        <w:trPr>
          <w:trHeight w:val="27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, всего в том числе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5826,1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,7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0,0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1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925,3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2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7,7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1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00,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,5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2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правочно): Бюджет Пречистен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8,5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ост численности населения района,  занимающихся физической культурой и спортом – до 2500 человек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спортивно-массовых мероприятий различного уровня – до 75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ность спортивными сооружениями – 65,3 %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1. ХАРАКТЕРИСТИКА СФЕРЫ РЕАЛИЗАЦИИ ПОДПРОГРАММЫ, ОПИСАНИЕ ОСНОВНЫХ ПРОБЛЕМ В СФЕРЕ ФИЗИЧЕСКОЙ КУЛЬТУРЫ И СПОРТА, ПРОГНОЗ РАЗВИТИЯ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витие физического воспитания требует решения проблемы привлечения к занятиям спортом различных слоев населения путем распространения массовых физкультурно-оздоровительных занят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рганизационном плане в системе развития физической культуры и массового спорта предполагается проведение спортивно-массовой работы совместно с муниципальным учреждением спортивный комплекс «Надежда», учебными заведениями, администрациями посел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усматривается создание целостной системы физкультурно-оздоровительных и спортивно-массовых мероприятий, обеспечивающих возможность регулярно заниматься физической культурой и спортом и участвовать в них всем категориям населения Первомай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нирование, организация и проведение соревнований, физкультурно-спортивных мероприятий, различных турниров осуществляется в соответствии с ежегодными календарными планами физкультурно-оздоровительных и спортивно-массовых мероприятий Первомайского муниципального района. В эти календарные планы предполагается включить следующие мероприят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венство Первомайского муниципального района по мини-футбол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турнир по волейболу на кубок Первомайского муниципального рай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йонные соревнования «День лыжника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турнир по футболу «Кожаный мяч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легкоатлетический кросс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венство по настольному теннис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венство по шахмата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венство района по стрельб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венство района по бильярд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йонные соревнования по дартс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ластные соревнования по летнему полиатлон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йонные соревнования по сдаче норм ГТ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ревнования по футболу на кубок Губернатора и другие спортивные мероприят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из проблем Первомайского муниципального района является недостаток спортивных залов и плоскостных сооружений для привлечения еще большего количества населения к регулярным занятиям физической культурой и спортом, снижение уровня физической подготовленности населения района и общего состояния здоровь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ализация подпрограммы «Развитие массового спорта и материально-технической базы в Первомайском муниципальном районе на 2016-2019 годы» позволит данной сфере развиваться в сторону увеличения строительства спортивных объектов в районе, будет способствовать привлечению населения к ведению здорового образа жизни посредством систематических занятий физической культурой и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 подпрограммы - создание условий для укрепления здоровья населения Первомайского муниципального района путем развития спортивной инфраструктуры, популяризации физической культуры и массового спор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достижения  указанной цели необходимо решение следующих задач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организация и проведение официальных физкультурно-оздоровительных и спортивных мероприятий Первомайского муниципального рай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создание условий для успешного выступления представителей района на соревнованиях различного уровн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совершенствование материально-технической базы физической культуры и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МЕРОПРИЯТИЯ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остижению цели подпрограммы и решению основных задач будет способствовать выполнение мероприятий, запланированных к реализации в рамках подпрограммы. Перечень программных  мероприятий с указанием ответственных исполнителей мероприятия, источников финансирования, а также расходов на каждое мероприятие приведен в Приложении №1 к муниципальной программе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4. ЦЕЛЕВЫЕ ПОКАЗАТЕЛИ ПОДПРОГРАММЫ И ПРОГНОЗ КОНЕЧНЫХ РЕЗУЛЬТАТОВ ЕЕ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езультате реализации мероприятий подпрограммы планируется достичь следующих конечных результато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величить численность населения, занимающегося физической культурой и спортом до 2500 челове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овысить обеспеченность населения муниципального района спортивными сооружениями с 37,1 % до 65,3 % посредством использования спортивного комплекса в п. Пречистое, и универсальных спортивных площадок в п. Пречистое, с.Кукокобой, с. Семеновское, строительства бассейна в п. Пречистое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ведения о целевых показателях (индикаторах) подпрограммы приведены в приложении № 2 к муниципальной программ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епень достижения заявленных результатов реализации подпрограммы (как количественных показателей, так и целевых индикаторов) является одним из критериев оценки ее эффективности и результа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ФИНАНСОВОЕ ОБЕСПЕЧЕНИЕ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Реализация подпрограммы  будет осуществляться как за счет средств бюджета Первомайского муниципального района, так и за счет средств областного бюдже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едения о финансовом обеспечении подпрограммы приведены в разделе 6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ДПРОГРАММА «ВЕДОМСТВЕННАЯ ЦЕЛЕВАЯ ПРОГРАММА МУНИЦИПАЛЬНОГО УЧРЕЖДЕНИЯ СПОРТИВНЫЙ КОМПЛЕКС «НАДЕЖДА» ПЕРВОМАЙСКОГО МУНИЦИПАЛЬНОГО РАЙОНА НА 2016-2019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6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58"/>
        <w:gridCol w:w="1134"/>
        <w:gridCol w:w="992"/>
        <w:gridCol w:w="876"/>
        <w:gridCol w:w="967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Ведомственная целевая программа  муниципального учреждения Спортивный комплекс «Надежда» Первомайского муниципального района на 2016-2019 год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Спортивный комплекс «Надежда» Первомай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муниципального района (Комитет по физической культуре и спорту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й  деятельности муниципального учреждения Спортивный комплекс «Надежда» Первомайского МР, развитие системы физкультурно-оздоровительных услуг, предоставляемых населению Первомай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подпрограммы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й деятельности муниципального учреждения Спортивный комплекс "Надежда" Первомай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, этапы реализации подпрограммы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9 годы</w:t>
            </w:r>
          </w:p>
        </w:tc>
      </w:tr>
      <w:tr>
        <w:trPr>
          <w:trHeight w:val="27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, тыс. руб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годам реализации</w:t>
            </w:r>
          </w:p>
        </w:tc>
      </w:tr>
      <w:tr>
        <w:trPr>
          <w:trHeight w:val="2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7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 выполнение муниципального задания  МУ Спортивный комплекс «Надежда» в полном объеме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овышение качества услуг, оказываемых населению Первомайского муниципального района МУ Спортивный комплекс «Надежда»;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повышение уровня квалификации административно-педагогического персонала МУ Спортивный комплекс «Надеж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ХАРАКТЕРИСТИКА СФЕРЫ РЕАЛИЗАЦИИ ПОДПРОГРАММЫ, ОПИСАНИЕ ОСНОВНЫХ ПРОБЛЕМ В СФЕРЕ ФИЗИЧЕСКОЙ КУЛЬТУРЫ И СПОРТА, ПРОГНОЗ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ервомайском муниципальном районе большое внимание уделяется развитию системы физической культуры и спорта как средству укрепления здорового образа жизни населения. Большая работа в этом направлении ведется Комитетом по физической культуре и спорту администрации Первомайского муниципального района (далее – Комитет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итет является структурным подразделением администрации Первомайского муниципального района, осуществляющим полномочия  администрации по обеспечению условий для развития на территории муниципального района физической культуры и массового спорта, организации проведения официальных физкультурно-оздоровительных и спортивных мероприятий Первомайского муниципального района.</w:t>
      </w:r>
    </w:p>
    <w:p>
      <w:pPr>
        <w:pStyle w:val="Normal"/>
        <w:jc w:val="both"/>
        <w:rPr/>
      </w:pPr>
      <w:r>
        <w:rPr/>
        <w:t>В 2014 году в Первомайском муниципальном районе создано муниципальное учреждение Спортивный комплекс «Надежда» (далее – Учреждение), предметом деятельности которого является оказание услуг (выполнение работ) в сфере  физической культуры и спорта..</w:t>
      </w:r>
    </w:p>
    <w:p>
      <w:pPr>
        <w:pStyle w:val="Normal"/>
        <w:jc w:val="both"/>
        <w:rPr/>
      </w:pPr>
      <w:r>
        <w:rPr/>
        <w:t>Основными целями деятельности Учреждения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пуляризация физической культуры и спорта, пропаганда здорового образа жизни, обеспечение решения задач по улучшению здоровья на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рганизация работы по развитию физической культуры среди различных групп на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рганизация и проведение спортивных и культурно-массовых мероприят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дготовка и организация команд для участия в районных, межмуниципальных, областных, всероссийских, международных спортивных соревнова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реждение  предоставляет (выполняет) услуги (работы) населению Первомайского муниципального района в соответствии с перечнем оказываемых (выполняемых) услуг (работ), утвержденными муниципальным заданием и стандартами качества.</w:t>
      </w:r>
    </w:p>
    <w:p>
      <w:pPr>
        <w:pStyle w:val="Normal"/>
        <w:jc w:val="both"/>
        <w:rPr/>
      </w:pPr>
      <w:r>
        <w:rPr/>
        <w:t>Исполняет возложенные полномочия  Учреждение работает на базе построенного в п. Пречистое спортивного комплекса, общая площадь которого составляет 24,6 тыс. кв.м. В составе спортивного комплекса имеется футбольное поле с травяным покрытием, баскетбольная площадка и беговые дорожки с искусственным покрытием, площадка для метания диска, тренажерная площадка, трибуна на 80 мест, а также закрытое помещение площадью 586,8 кв.м с игровым и тренажерными залами,  вспомогательными помещениями (раздевалки, душевые, туалеты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портивном комплексе занимаются различными видами спорта свыше 1600 человек. Создано и планируется создать около 20 секций по таким видам спорта, как футбол, хоккей, волейбол, тяжелая атлетика, борьба (кудо), лыжный спорт, легкая атлетика, настольный тенни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того, спортивный комплекс используется для занятий физкультурой учащимися МОУ «Пречистенская средняя образовательная школа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Численность работников в Учреждении  составляет 9 человек ,планируется довести до  17 человек. Кроме административно-управленческого и вспомогательного персонала, в штатное расписание Учреждения планируется включить 3 инструктора по спорту и спортивного судь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ная проблема, которая требует особого внимания для успешного функционирования и развития Учреждения – кадровое обеспечение отрасл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временный спорт подвержен различным новациям и требует особого внимания к подготовке специалистов, владеющих новейшими методиками работы со спортсменами. В районе же наблюдается старение педагогических кадров и отсутствие притока молодых специалистов, получивших высшее физкультурное педагогическое образование, в связи с непрестижностью тренерско-преподавательской деятельности и низкими заработными платами по сравнению с другими отраслями экономи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этому необходимо предоставлять возможность работающим тренерам, инструкторам, преподавателям повышать свою квалификацию, выезжать на семинары, организовывать сборы с ведущими спортсменами, входящими в сборные команды различного ран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проблем развития физической культуры и спорта в Первомайском муниципальном районе требует комплексного и системного под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 подпрограммы</w:t>
      </w:r>
      <w:r>
        <w:rPr>
          <w:b/>
          <w:bCs/>
        </w:rPr>
        <w:t xml:space="preserve"> – </w:t>
      </w:r>
      <w:r>
        <w:rPr/>
        <w:t>создание условий для эффективной деятельности муниципального учреждения Спортивный комплекс «Надежда» Первомайского муниципального района, развитие системы физкультурно-оздоровительных услуг, предоставляемых населению Первомай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достижения указанной цели необходимо решение следующих задач:</w:t>
      </w:r>
    </w:p>
    <w:p>
      <w:pPr>
        <w:pStyle w:val="Normal"/>
        <w:jc w:val="both"/>
        <w:rPr/>
      </w:pPr>
      <w:r>
        <w:rPr/>
        <w:t>1. Создание условий для развития массового спорта и физической культуры.</w:t>
      </w:r>
    </w:p>
    <w:p>
      <w:pPr>
        <w:pStyle w:val="Normal"/>
        <w:jc w:val="both"/>
        <w:rPr/>
      </w:pPr>
      <w:r>
        <w:rPr/>
        <w:t>2. Организация, содержание и развитие муниципального учреждения Спортивный комплекс «Надежда» Первомай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оритетной целью администрации Первомайского муниципального района при реализации подпрограммы является сохранение количества оказываемых услуг населению Первомайского муниципального района за счет 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МЕРОПРИЯТИЯ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стижению цели подпрограммы и решению основных задач будет способствовать выполнение мероприятий, запланированных к реализации в рамках подпрограммы. Перечень программных  мероприятий с указанием ответственных исполнителей мероприятия, источников финансирования, а также расходов на каждое мероприятие приведен в Приложении №1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ЦЕЛЕВЫЕ ПОКАЗАТЕЛИ ПОДПРОГРАММЫ И ПРОГНОЗ КОНЕЧНЫХ РЕЗУЛЬТАТОВ ЕЕ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езультате реализации мероприятий подпрограммы планируется достичь следующих конечных результато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выполнение муниципального задания Учреждением в полном объем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вышение качества услуг, оказываемых населению Первомайского муниципального района Учреждение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вышение уровня квалификации административно-педагогического персонала Учреж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ведения о целевых показателях (индикаторах) подпрограммы приведены в приложении № 2 к муниципальной програм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епень достижения заявленных результатов реализации подпрограммы (как количественных показателей, так и целевых индикаторов) является одним из критериев оценки ее эффективности и результа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ФИНАНСОВОЕ ОБЕСПЕЧЕНИЕ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ализация подпрограммы  будет осуществляться за счет средств бюджета Первомайского муниципального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</w:t>
      </w:r>
      <w:r>
        <w:rPr/>
        <w:t>Сведения о финансовом обеспечении подпрограммы приведены в разделе 6 муниципальной программы.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jc w:val="center"/>
        <w:rPr/>
      </w:pPr>
      <w:r>
        <w:rPr>
          <w:sz w:val="26"/>
          <w:szCs w:val="26"/>
        </w:rPr>
        <w:t>Перечень мероприятий, планируемых к реализации в рамках муниципальной программы «Развитие физической культуры и спорта в Первомайском муниципальном районе на 2016-2019годы»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87"/>
        <w:gridCol w:w="2693"/>
        <w:gridCol w:w="1134"/>
        <w:gridCol w:w="974"/>
        <w:gridCol w:w="1260"/>
        <w:gridCol w:w="1440"/>
        <w:gridCol w:w="1146"/>
        <w:gridCol w:w="1134"/>
        <w:gridCol w:w="1417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/подпрограмм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/ задачи      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тветственный исполни-тель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и финансирова-ния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7 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весь период реализации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в Первомайском муниципальном районе на 2016-2019 год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ФКи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9,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85,8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2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422,43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1,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3,5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92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521,65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8,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2,2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0,7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Ки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(справочно):Бюджет Пречистенского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41</w:t>
            </w:r>
          </w:p>
        </w:tc>
      </w:tr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/>
                <w:bCs/>
                <w:color w:val="000000"/>
              </w:rPr>
              <w:t>Подпрограмма «Развитие массового спорта и материально-технической базы  в Первомайском муниципальном районе на 2016-2019 год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  <w:r>
              <w:rPr/>
              <w:t>: Создание условий  для укрепления условий здоровья Первомайского муниципального района  путем развития спортивной инфраструктуры, популяризации физической  культуры и массового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Ки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4,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0,0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1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826,135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,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7,7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1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925,355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8,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2,2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0,78</w:t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справочно): бюджет Пречисте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8,5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8,541</w:t>
            </w:r>
          </w:p>
        </w:tc>
      </w:tr>
      <w:tr>
        <w:trPr>
          <w:trHeight w:val="28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7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:  Развитие спортивной инфраструктуры, популяризации физической культуры и массового спорта в Первомайском муниципальном район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оительство бассейна в п. Пречисто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06,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07,7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501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925,355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плоскостных спортивных сооружений в муниципальных образованиях(кредиторская задолж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28,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28,51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универсальной спортивной площадки в д. Игнатцево, Первомайского муниципального рай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КиС, Администрация Пречистенского С.П. Я.О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2,2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72,266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2,2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72,266</w:t>
            </w:r>
          </w:p>
        </w:tc>
      </w:tr>
      <w:tr>
        <w:trPr>
          <w:trHeight w:val="21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справочно): софинансирование из бюджета Пречистенского С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4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8,541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Ведомственная целевая программа  муниципального учреждения спортивный комплекс «Надежда» Первомайского муниципального района на 2016 -2019годы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  <w:r>
              <w:rPr>
                <w:color w:val="000000"/>
              </w:rPr>
              <w:t>:</w:t>
            </w:r>
            <w:r>
              <w:rPr/>
              <w:t>с</w:t>
            </w:r>
            <w:r>
              <w:rPr>
                <w:color w:val="000000"/>
              </w:rPr>
              <w:t>оздание условий для эффективной  деятельности муниципального учреждения Спортивный комплекс «Надежда», развитие системы физкультурно-оздоровительных услуг, предоставляемых населению Первомай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Спортивный комплекс «Надежд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5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96,3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5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96,3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учреждения Спортивный комплекс «Надежд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: Создание условий для эффективной деятельности муниципального учреждения Спортивный комплекс «Надежда» Первомайского муниципального район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05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596,3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5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05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596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Список используемых сокраще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ФКС – Комитет по физической культуре и спорту администрации Первомайского муниципального района</w:t>
      </w:r>
    </w:p>
    <w:p>
      <w:pPr>
        <w:pStyle w:val="Normal"/>
        <w:jc w:val="both"/>
        <w:rPr/>
      </w:pPr>
      <w:r>
        <w:rPr/>
        <w:t>МУ – муниципальное учреждение</w:t>
      </w:r>
    </w:p>
    <w:p>
      <w:pPr>
        <w:pStyle w:val="Normal"/>
        <w:jc w:val="both"/>
        <w:rPr/>
      </w:pPr>
      <w:r>
        <w:rPr/>
        <w:t>МБ – бюджет Первомайского муниципального района</w:t>
      </w:r>
    </w:p>
    <w:p>
      <w:pPr>
        <w:pStyle w:val="Normal"/>
        <w:jc w:val="both"/>
        <w:rPr/>
      </w:pPr>
      <w:r>
        <w:rPr/>
        <w:t>МП – муниципальная программа</w:t>
      </w:r>
    </w:p>
    <w:p>
      <w:pPr>
        <w:pStyle w:val="Normal"/>
        <w:jc w:val="both"/>
        <w:rPr/>
      </w:pPr>
      <w:r>
        <w:rPr/>
        <w:t>ОБ – областной бюдж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целевых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Развитие физической культуры и спорта в Первомайском муниципальном районе на 2016-2019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701"/>
        <w:gridCol w:w="1418"/>
        <w:gridCol w:w="1276"/>
        <w:gridCol w:w="1842"/>
        <w:gridCol w:w="1637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 план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 план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 планов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 планово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«Развитие массового спорта и материально-технической базы  в Первомайском муниципальном районе на 2016-2019 годы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ность населения района спортивными сооруж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Ведомственная целевая программа  муниципального учреждения спортивный комплекс «Надежда» Первомайского муниципального района на 2016-2019годы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 выполнения муниципального задания Учрежд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занимающихся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портивно-массовых мероприятий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енность населения качеством предоставления (выполнения) услуг (работ) Учрежд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ъектов капитального строительства (реконструкции), включенных в муниципальную програм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>«Развитие физической культуры и спорта в Первомайском муниципальном районе на 2016-2019гг»</w:t>
      </w:r>
      <w:r>
        <w:rPr>
          <w:b/>
          <w:bCs/>
        </w:rPr>
        <w:t xml:space="preserve"> _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79"/>
        <w:gridCol w:w="1543"/>
        <w:gridCol w:w="1616"/>
        <w:gridCol w:w="1225"/>
        <w:gridCol w:w="1665"/>
        <w:gridCol w:w="1269"/>
        <w:gridCol w:w="1236"/>
        <w:gridCol w:w="1236"/>
        <w:gridCol w:w="653"/>
        <w:gridCol w:w="721"/>
        <w:gridCol w:w="55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ояние проектной документаци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строительств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тная стоимость в текущих ценах, тыс. руб.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уемые объемы средств, тыс.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утверж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ируемый период разработ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од в эксплуатацию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ство бассейна в п. Пречисто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06.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925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925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925,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vomayadm.ru/municipal-ny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37:00Z</dcterms:created>
  <dc:creator>я</dc:creator>
  <dc:description/>
  <cp:keywords/>
  <dc:language>en-US</dc:language>
  <cp:lastModifiedBy>777</cp:lastModifiedBy>
  <cp:lastPrinted>2017-08-02T15:22:00Z</cp:lastPrinted>
  <dcterms:modified xsi:type="dcterms:W3CDTF">2017-08-29T07:38:00Z</dcterms:modified>
  <cp:revision>25</cp:revision>
  <dc:subject/>
  <dc:title>ПОСТАНОВЛЕНИЕ АДМИНИСТРАЦИИ</dc:title>
</cp:coreProperties>
</file>