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от  17.08.2017  № 492а  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которые вносятся в постановление Администрации Первомайского муниципального района от 26.12.2016г. № 693: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«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6.12.2016г. № 693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в ред. Постановления от 17.08.2017  № 492а 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еречень мероприятий, планируемых к реализации в рамка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«Развитие образования в Первомайском муниципальном районе на 2017-2019 годы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612"/>
        <w:gridCol w:w="1081"/>
        <w:gridCol w:w="1417"/>
        <w:gridCol w:w="1560"/>
        <w:gridCol w:w="155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, задачи подпрограммы (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за весь период реализации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образования 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</w:rPr>
              <w:t>ервомайском муниципальном районе на 2016-2018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условий непрерывного совершенствования и развития  образования Первомайского  муниципального района в аспекте повышения  его качества и доступности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 по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9227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917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9905,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8306,49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691,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57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89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937,87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464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857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857,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179,11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51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: Обеспечение качества и доступности образовате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84,0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84,0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казенных учреждений, подведомственных отделу образования администрации Первомай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74,7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74,7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униципальных этапов Всероссийского конкурса «Учитель года», «Воспитатель года», муниципального конкурса «Самый классный Классный», августовской педагогической конферен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 педагогического опыта через участие в региональных конкурсах, конференциях и семинар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0,5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0,5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разовательного процесса в обще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201,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201,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рас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7,075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7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7,075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76,0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76,0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юджетным учреждениям субсидии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9,838</w:t>
            </w:r>
          </w:p>
        </w:tc>
      </w:tr>
      <w:tr>
        <w:trPr>
          <w:trHeight w:val="3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4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9,838</w:t>
            </w:r>
          </w:p>
        </w:tc>
      </w:tr>
      <w:tr>
        <w:trPr>
          <w:trHeight w:val="1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зиме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6,672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6,672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мероприятий по обеспечению бесперебойного предоставления коммунальных услуг потребителям Ярославской области муниципальным образовательным учреждениям (кредиторская задолженность 2016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2,478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2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2,4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инициативного бюджетирования на территории Ярославской области (поддержка местных инициатив), в том числе: капитальный ремонт помещений спортивного зала и кабинета лаборантской в здании Всехсвятской основной школ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,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,585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955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63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511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511</w:t>
            </w:r>
          </w:p>
        </w:tc>
      </w:tr>
      <w:tr>
        <w:trPr>
          <w:trHeight w:val="1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мпенсации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9,64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9,64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держания 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79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34,66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79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7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7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34,662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в муниципальных образовательных организациях для детей-сирот и детей, оставшихся без попечения родителей, и предоставление социальных гарантий их воспитанник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61,9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61,9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ддержка опеки и попеч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3,97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3,979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51,0</w:t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51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;Letter Gothic" w:hAnsi="Courier New;Letter Gothic" w:cs="Courier New;Letter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Arial Unicode MS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4:00Z</dcterms:created>
  <dc:creator>Loner-XP</dc:creator>
  <dc:description/>
  <dc:language>en-US</dc:language>
  <cp:lastModifiedBy>Redaktor</cp:lastModifiedBy>
  <cp:lastPrinted>2017-08-22T11:50:00Z</cp:lastPrinted>
  <dcterms:modified xsi:type="dcterms:W3CDTF">2017-08-22T12:34:00Z</dcterms:modified>
  <cp:revision>2</cp:revision>
  <dc:subject/>
  <dc:title>ПОСТАНОВЛЕНИЕ</dc:title>
</cp:coreProperties>
</file>