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8.2017г.                                                                                                               № 492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речи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«Развитие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майском муниципальном район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-2019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уточнением расходов в рамках муниципальной программы «Развитие образования в Первомайском муниципальном районе на 2017-2019 годы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 ПОСТАНОВЛЯЕ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 Внести в муниципальную программу «Развитие образования в Первомайском муниципальном районе на 2017-2019 годы», утвержденную Постановлением Администрации Первомайского муниципального района от 26.12.2016г. № 693 (с учётом внесенных изменений  Постановлением Администрации Первомайского муниципального района от 27.07.2017г. № 422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«Паспорт муниципальной программы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Объем финансирования муниципальной программы, тыс.руб.» изложить в новой редакции: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559"/>
        <w:gridCol w:w="1417"/>
        <w:gridCol w:w="1418"/>
        <w:gridCol w:w="1417"/>
        <w:gridCol w:w="1316"/>
      </w:tblGrid>
      <w:tr>
        <w:trPr>
          <w:trHeight w:val="225" w:hRule="atLeast"/>
        </w:trPr>
        <w:tc>
          <w:tcPr>
            <w:tcW w:w="98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сурсов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реализации </w:t>
            </w:r>
          </w:p>
        </w:tc>
      </w:tr>
      <w:tr>
        <w:trPr>
          <w:trHeight w:val="337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671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306,4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27,6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05,428</w:t>
            </w:r>
          </w:p>
        </w:tc>
      </w:tr>
      <w:tr>
        <w:trPr>
          <w:trHeight w:val="455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37,8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1,8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9,019</w:t>
            </w:r>
          </w:p>
        </w:tc>
      </w:tr>
      <w:tr>
        <w:trPr>
          <w:trHeight w:val="455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9,1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4,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</w:tr>
      <w:tr>
        <w:trPr>
          <w:trHeight w:val="627" w:hRule="atLeast"/>
        </w:trPr>
        <w:tc>
          <w:tcPr>
            <w:tcW w:w="2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 бюджет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аздел 6. «Финансовое обеспечение муниципальной программы» изложить в новой редакции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60"/>
        <w:gridCol w:w="1625"/>
        <w:gridCol w:w="1625"/>
        <w:gridCol w:w="1627"/>
      </w:tblGrid>
      <w:tr>
        <w:trPr>
          <w:trHeight w:val="57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</w:r>
          </w:p>
        </w:tc>
      </w:tr>
      <w:tr>
        <w:trPr>
          <w:trHeight w:val="14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37,8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1,8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9,019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9,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4,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</w:tr>
      <w:tr>
        <w:trPr>
          <w:trHeight w:val="1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306,4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27,6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05,4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3. Приложение № 1 к муниципальной программе «Перечень </w:t>
      </w:r>
      <w:r>
        <w:rPr>
          <w:rFonts w:cs="Times New Roman" w:ascii="Times New Roman" w:hAnsi="Times New Roman"/>
          <w:bCs/>
        </w:rPr>
        <w:t xml:space="preserve">мероприятий, планируемых к реализации в рамках муниципальной программы «Развитие образования в Первомайском муниципальном районе на 2017-2019 годы» </w:t>
      </w:r>
      <w:r>
        <w:rPr>
          <w:rFonts w:cs="Times New Roman" w:ascii="Times New Roman" w:hAnsi="Times New Roman"/>
        </w:rPr>
        <w:t>изложить в новой редакции (приложение № 1 к постановле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                                                И.И.Голядки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постановлению от  17.08.2017  № 492а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которые вносятся в постановление Администрации Первомайского муниципального района от 26.12.2016г. № 693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12.2016г. № 69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. Постановления от 17.08.2017  № 492а 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мероприятий, планируемых к реализации в рамка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«Развитие образования в Первомайском муниципальном районе на 2017-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612"/>
        <w:gridCol w:w="1081"/>
        <w:gridCol w:w="1417"/>
        <w:gridCol w:w="1560"/>
        <w:gridCol w:w="155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 подпрограммы (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 реализации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рвомайском муниципальном районе на 2016-2018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 Обеспечение условий непрерывного совершенствования и развития  образования Первомайского  муниципального района в аспекте повышения  его качества и доступности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27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7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05,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306,49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1,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9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37,87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4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7,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9,11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1: Обеспечение качества и доступности образовате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4,0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4,0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ых учреждений, подведомственных отделу образования администрации Первомай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4,7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4,7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этапов Всероссийского конкурса «Учитель года», «Воспитатель года», муниципального конкурса «Самый классный Классный», августовской педагог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 через участие в региональных конкурсах, конференциях и семинар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обще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1,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1,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рас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75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75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6,0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6,0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м учреждениям субсидии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838</w:t>
            </w:r>
          </w:p>
        </w:tc>
      </w:tr>
      <w:tr>
        <w:trPr>
          <w:trHeight w:val="3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838</w:t>
            </w:r>
          </w:p>
        </w:tc>
      </w:tr>
      <w:tr>
        <w:trPr>
          <w:trHeight w:val="1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е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672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672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обеспечению бесперебойного предоставления коммунальных услуг потребителям Ярославской области муниципальным образовательным учреждениям (кредиторская задолженность 2016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инициативного бюджетирования на территории Ярославской области (поддержка местных инициатив), в том числе: капитальный ремонт помещений спортивного зала и кабинета лаборантской в здании Всехсвятской основной школ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85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55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11</w:t>
            </w:r>
          </w:p>
        </w:tc>
      </w:tr>
      <w:tr>
        <w:trPr>
          <w:trHeight w:val="1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енсации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4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4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 содержания 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4,66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4,662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в муниципальных образовательных организациях для детей-сирот и детей, оставшихся без попечения родителей, и предоставление социальных гарантий их воспитанник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1,9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1,9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пеки и попеч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97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979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0</w:t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4:00Z</dcterms:created>
  <dc:creator>Loner-XP</dc:creator>
  <dc:description/>
  <cp:keywords/>
  <dc:language>en-US</dc:language>
  <cp:lastModifiedBy>Admin</cp:lastModifiedBy>
  <cp:lastPrinted>2017-08-22T11:50:00Z</cp:lastPrinted>
  <dcterms:modified xsi:type="dcterms:W3CDTF">2017-08-22T08:50:00Z</dcterms:modified>
  <cp:revision>5</cp:revision>
  <dc:subject/>
  <dc:title>ПОСТАНОВЛЕНИЕ</dc:title>
</cp:coreProperties>
</file>