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5.2017г.                                                                                                                           № 2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речи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«Развитие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майском муниципальном район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-2019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уточнением расходов в рамках муниципальной программы «Развитие образования в Первомайском муниципальном районе на 2017-2019 годы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 ПОСТАНОВЛЯЕ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 Внести в муниципальную программу «Развитие образования в Первомайском муниципальном районе на 2017-2019 годы», утвержденную Постановлением Администрации Первомайского муниципального района от 26.12.2016г. № 693 (с учётом внесенных изменений  Постановлением Администрации Первомайского муниципального района № 203 от 27.04.2017г.)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в «Паспорт муниципальной программы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Объем финансирования муниципальной программы, тыс.руб.» изложить в новой редакции: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559"/>
        <w:gridCol w:w="1417"/>
        <w:gridCol w:w="1418"/>
        <w:gridCol w:w="1417"/>
        <w:gridCol w:w="1316"/>
      </w:tblGrid>
      <w:tr>
        <w:trPr>
          <w:trHeight w:val="225" w:hRule="atLeast"/>
        </w:trPr>
        <w:tc>
          <w:tcPr>
            <w:tcW w:w="98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сурсов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реализации </w:t>
            </w:r>
          </w:p>
        </w:tc>
      </w:tr>
      <w:tr>
        <w:trPr>
          <w:trHeight w:val="337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671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65,6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18,8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</w:tr>
      <w:tr>
        <w:trPr>
          <w:trHeight w:val="455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49,0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5,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</w:tr>
      <w:tr>
        <w:trPr>
          <w:trHeight w:val="455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27,1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12,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</w:tr>
      <w:tr>
        <w:trPr>
          <w:trHeight w:val="627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 бюджет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аздел 6. «Финансовое обеспечение муниципальной программы» изложить в новой редакции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60"/>
        <w:gridCol w:w="1625"/>
        <w:gridCol w:w="1625"/>
        <w:gridCol w:w="1627"/>
      </w:tblGrid>
      <w:tr>
        <w:trPr>
          <w:trHeight w:val="57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</w:r>
          </w:p>
        </w:tc>
      </w:tr>
      <w:tr>
        <w:trPr>
          <w:trHeight w:val="14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49,0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5,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27,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12,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65,6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18,8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3. Приложение № 1 к муниципальной программе «Перечень </w:t>
      </w:r>
      <w:r>
        <w:rPr>
          <w:rFonts w:cs="Times New Roman" w:ascii="Times New Roman" w:hAnsi="Times New Roman"/>
          <w:bCs/>
        </w:rPr>
        <w:t xml:space="preserve">мероприятий, планируемых к реализации в рамках муниципальной программы «Развитие образования в Первомайском муниципальном районе на 2017-2019 годы» </w:t>
      </w:r>
      <w:r>
        <w:rPr>
          <w:rFonts w:cs="Times New Roman" w:ascii="Times New Roman" w:hAnsi="Times New Roman"/>
        </w:rPr>
        <w:t>изложить в новой редакции (приложение № 1 к постановле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                                                И.И.Голядки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постановлению от  24.05.2017  № 252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которые вносятся в постановление Администрации Первомайского муниципального района от 26.12.2016г. № 693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12.2016г. № 69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. Постановления от 24.05.2017  № 25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мероприятий, планируемых к реализации в рамка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«Развитие образования в Первомайском муниципальном районе на 2017-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612"/>
        <w:gridCol w:w="1081"/>
        <w:gridCol w:w="1417"/>
        <w:gridCol w:w="1560"/>
        <w:gridCol w:w="155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 подпрограммы (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 реализации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рвомайском муниципальном районе на 2016-2018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непрерывного совершенствования и развития  образования Первомайского  МР в аспекте повышения  его качества и доступности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18,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65,68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5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49,05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12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28,11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1: Обеспечение качества и доступности образовате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52,0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52,0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ых учреждений, подведомственных отделу образования администрации Первомай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4,7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4,7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этапов Всероссийского конкурса «Учитель года», «Воспитатель года», муниципального конкурса «Самый классный Классный», августовской педагог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 через участие в региональных конкурсах, конференциях и семинар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обще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1,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1,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рас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276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276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6,0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6,0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м учреждениям субсидии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838</w:t>
            </w:r>
          </w:p>
        </w:tc>
      </w:tr>
      <w:tr>
        <w:trPr>
          <w:trHeight w:val="3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838</w:t>
            </w:r>
          </w:p>
        </w:tc>
      </w:tr>
      <w:tr>
        <w:trPr>
          <w:trHeight w:val="1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е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656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656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обеспечению бесперебойного предоставления коммунальных услуг потребителям Ярославской области муниципальным образовательным учреждениям (кредиторская задолженность 2016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инициативного бюджетирования на территории Ярославской области (поддержка местных инициатив), в том числе: капитальный ремонт помещений спортивного зала и кабинета лаборантской в здании Всехсвятской основной школ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85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55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1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енсации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4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4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 содержания 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2,66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2,662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в муниципальных образовательных организациях для детей-сирот и детей, оставшихся без попечения родителей, и предоставление социальных гарантий их воспитанник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1,9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1,9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пеки и попеч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97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979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0</w:t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0:00Z</dcterms:created>
  <dc:creator>Loner-XP</dc:creator>
  <dc:description/>
  <cp:keywords/>
  <dc:language>en-US</dc:language>
  <cp:lastModifiedBy>Admin</cp:lastModifiedBy>
  <cp:lastPrinted>2017-05-25T13:25:00Z</cp:lastPrinted>
  <dcterms:modified xsi:type="dcterms:W3CDTF">2017-05-25T10:54:00Z</dcterms:modified>
  <cp:revision>9</cp:revision>
  <dc:subject/>
  <dc:title>ПОСТАНОВЛЕНИЕ</dc:title>
</cp:coreProperties>
</file>