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ЕРВОМАЙ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12.2016г.</w:t>
        <w:tab/>
        <w:tab/>
        <w:tab/>
        <w:tab/>
        <w:tab/>
        <w:tab/>
        <w:t xml:space="preserve">  </w:t>
        <w:tab/>
        <w:t xml:space="preserve">                        №  656а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речисто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ффективная власть в Первомайском муниципальном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йоне на 2016-2018 годы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179 Бюджетного Кодекса РФ, </w:t>
      </w:r>
      <w:r>
        <w:rPr>
          <w:rFonts w:cs="Times New Roman" w:ascii="Times New Roman" w:hAnsi="Times New Roman"/>
          <w:sz w:val="24"/>
          <w:szCs w:val="24"/>
        </w:rPr>
        <w:t>Уставом Первомайского муниципального района, в целях обеспечения эффективного функционирования органов местного самоуправления Первомайского муниципального район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ЕРВОМАЙ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Эффективная власть в Первомайском муниципальном районе на 2016-2018 годы», утвержденную постановлением администрации Первомайского муниципального района от 15.12.2015г. № 735 следующие изменения и дополнения:</w:t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 «Паспорт Программы»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раздел «Объем финансирования муниципальной программы» изложить в новой редакции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1134"/>
        <w:gridCol w:w="1134"/>
        <w:gridCol w:w="851"/>
        <w:gridCol w:w="876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 (тыс. руб.)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671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,8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,8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00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,4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4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00</w:t>
            </w:r>
          </w:p>
        </w:tc>
      </w:tr>
      <w:tr>
        <w:trPr>
          <w:trHeight w:val="568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Финансовое обеспечение муниципальной программы»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ервомай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ая власть в Первомайском муниципальном районе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51"/>
        <w:gridCol w:w="1410"/>
        <w:gridCol w:w="1409"/>
        <w:gridCol w:w="1410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 в Первомайском муниципальном районе на 2016-2018 го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использования муниципального имущества Первомайского муниципального района на 2016-2018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ЦП МУ «Центр обеспечения функционирования органов местного самоуправления Первомайского муниципального района» на 2016-2018 годы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  Решение вопросов местного значения с участием депутатов Ярославской областной Думы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,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,8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8,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дпрограмму «ВЦП МУ «Центр обеспечения функционирования органов местного самоуправления Первомайского муниципального района» на 2016-2018 годы   следующие изменения:</w:t>
      </w:r>
    </w:p>
    <w:p>
      <w:pPr>
        <w:pStyle w:val="Style15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спорт подпрограммы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раздел «Объемы и источники финансирования под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0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вомай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всего 10875,6 тыс.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3749,6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3563,00 тыс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- 3563,00 тыс.руб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, планируемых к реализации в рамках программы </w:t>
      </w:r>
      <w:r>
        <w:rPr>
          <w:rFonts w:cs="Times New Roman" w:ascii="Times New Roman" w:hAnsi="Times New Roman"/>
          <w:sz w:val="24"/>
          <w:szCs w:val="24"/>
        </w:rPr>
        <w:t>«Эффективная власть в Первомайском муниципальном районе на 2016-2018 годы» изложить в новой редакции (приложение 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«Сведения о целевых показателях (индикаторах) по программе «Эффективная власть в Первомайском муниципальном районе на 2016-2018годы»» изложить в новой редакции (приложение 2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первого заместителя главы администрации муниципального района Е.И. Кошкину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в силу с момента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                                                                 И.И. Голядк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рвома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19.12.2016г.  № 656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г. № 656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мероприятий, планируемых к реализации 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ая в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вомайском муниципальном районе на 2016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4"/>
        <w:gridCol w:w="3117"/>
        <w:gridCol w:w="1701"/>
        <w:gridCol w:w="1701"/>
        <w:gridCol w:w="1418"/>
        <w:gridCol w:w="1275"/>
        <w:gridCol w:w="1134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/подпрограмма/ основное мероприятие/ ВЦ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и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/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 год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35" w:hRule="atLeast"/>
        </w:trPr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власть в Первомайском муниципальном районе на 2016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МР, 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76,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92,886</w:t>
            </w:r>
          </w:p>
        </w:tc>
      </w:tr>
      <w:tr>
        <w:trPr>
          <w:trHeight w:val="535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8,470</w:t>
            </w:r>
          </w:p>
        </w:tc>
      </w:tr>
      <w:tr>
        <w:trPr>
          <w:trHeight w:val="108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4"/>
        <w:gridCol w:w="3117"/>
        <w:gridCol w:w="1701"/>
        <w:gridCol w:w="1701"/>
        <w:gridCol w:w="1418"/>
        <w:gridCol w:w="1275"/>
        <w:gridCol w:w="1134"/>
        <w:gridCol w:w="1276"/>
      </w:tblGrid>
      <w:tr>
        <w:trPr>
          <w:trHeight w:val="2432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Первомайском муниципальном районе на 2016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</w:rPr>
              <w:t>подпрограмме,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 по вопросам муниципальной службы согласно изменениям законодательства о муниципальной службе Российской Федерации и Ярославской обла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Ярославской обла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совещаний по вопросам изменения действующего законодательства о муниципальной службе, ознакомление муниципальных служащих с нормативными правовыми актами, распорядительными документам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и практической помощи ( в т.ч. органам местного самоуправления поселений района) по вопросам реализации законодательства о муниципальной службе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ттестации муниципальных служащи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кадровые службы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(в случае необходимости) в должностные инструкции муниципальных служащих в соответствие  с требованиями действующего законодательства в отношении прав, обязанностей, полномочий муниципальных служащих, исходя из задач и функций, возложенных на структурное подразделение администрации М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П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и организация профессиональной переподготовки муниципальных служащих, лиц включенных в кадровый резерв муниципальной службы Первомайского муниципального района по программам, направленным на развитие базовых и специальных компетенций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3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и организация повышения квалификации муниципальных служащих, лиц включенных в кадровый резерв муниципальной службы Первомайского муниципального района по программам, направленным на развитие базовых и специальных компетенций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муниципальных служащих, лиц включенных в кадровый резерв муниципальной службы Первомайского муниципального района на семинарах по профильным направлениям деятельност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формационных технологий в кадровую работу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, ОК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электронного документообор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о кадровом составе муниципальных служащих, определение потребности в квалифицированных кадрах. Ведение реестра муниципальных служащи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материального стимулирования муниципальных служащих за выполнение особо важных и сложных заданий, за добросовестное исполнение должностных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пределенный период вре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выполнение показателей деятельности ОМСУ МР за отчетный период с учетом вклада муниципального служащего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ет экономии средств фонда оплаты труда муниципальных служа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награждения  муниципальных служащих на уровне муниципального райо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документов для награждения муниципальных служащих на региональном и федеральном уровн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униципальных служащих в кадровый резерв муниципальной службы и муниципальный резерв управленческих кадров с целью  карьерного рос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награжденных муниципальных служащи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и использование кадрового резерва муниципальных служащи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 и пресечение случаев несоблюдения Кодекса этики и служебного поведения муниципальных служащих Первомайского М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конкурсе на звание «Лучший муниципальный служащий»,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районную газету «Призыв», официальный сайт Администрации муниципального района о людях, избравших профессию муниципального служаще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муниципального района НПА, информации по вопросам муниципальной служб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деятельности органов местного самоуправления через средства массовой информации, официальный сайт Администрации МР, проведение информационных конференций с целью повышения доверия к деятельности органов местного самоуправления и должностных лиц местного самоуправл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И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научно-практических семинарах, конференциях по вопросам развития муниципальной служб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полного пакета нормативных правовых актов в сфере противодействия корруп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ыполнение мероприятий плана по противодействию коррупции на муниципальной службе на территори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ервома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разрешение конфликта интересов на муниципальной службе. Организация и проведение заседаний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контроля за исполнением муниципальными служащими Первомайского муниципального района ограничений, установленных законодательством  о муниципальной службе и предоставлением  сведений о доходах, об имуществе и обязательствах имущественного характера муниципальных служащих Первомайского М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Первомайского муниципального района информации о работе Комиссии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омайского муниципального рай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регулированию конфликта интересов, сведений о доходах, об имуществе и обязательствах имущественного характера муниципальных служащих Первомайского М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утверждение и регистрация официальных символов Первомайского муниципального района (герба, флага), отражающих исторические, социально-экономические, местные традиции, с целью создания положительного имиджа и узнаваемости муниципального района во внешней сред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118"/>
        <w:gridCol w:w="1701"/>
        <w:gridCol w:w="1701"/>
        <w:gridCol w:w="1418"/>
        <w:gridCol w:w="1275"/>
        <w:gridCol w:w="1134"/>
        <w:gridCol w:w="1276"/>
      </w:tblGrid>
      <w:tr>
        <w:trPr>
          <w:trHeight w:val="19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использования муниципального имущества Первомайского муниципального района на 2016 -2018 год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недвижимого иму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ого имущества Первомайск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, постановка на кадастровый учет, оформление прав собственности на объекты недвижимого имущества, составляющие казну муниципальн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формированию земельных участков с постановкой на кадастровый учет, оформление прав собственности на н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униципального имущества, не используемого для вопросов местного значения. Обеспечение выполнения программы приватизации муниципального иму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приватизации и проведению предпродажной подготовки объектов приватизации (оценка рыночной стоимости объект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атизированной системы «Управление имущество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слуг «ТехноКад – Муниципалитет» по тарифному пакету «Муниципалитет-Проф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аружных сетей водопровода с. Кукобой ул. Пролетарская, ул. Советская протяженностью 200 п.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 (оплата коммунальных услуг, технического обслуживания инженерных сетей, пожарной сигнализации зданий и др.,  взносы на капитальный ремонт многоквартирных домов в части муниципального имущества казны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контроля за исполнением условий действующих договоров аренды и договоров безвозмездного пользования муниципальным имущест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внесением арендной платы арендаторами муниципального имущества и земельных участ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управления муниципальным имуществом (ведение претензионной работы, защита имущественных интересов Первомайского муниципального района в соответствии с действующим законодательством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функционирования муниципального учреждения «Центр обеспечения функционирования органов местного самоуправления Первомайского муниципального района» на 2016-2018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исполнение обязанностей, возложенных на МУ «Центр обеспечения функционирования органов местного самоуправления Первомай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на оплату тру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хозяйственные, коммунальны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ы  и укрепление МТБ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идеонаблюдения, подключение к системе ГЛОНАСС, приобретение спецоборудования для пункта обогре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 для диспетчеров ЕДДС и членов КЧС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7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  Решение вопросов местного значения с участием депутатов Ярославской областной Думы 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рациональное расходование средств областного  бюджета, направляемых на оказание содействия муниципальным образованиям по решению вопросов местного значения с участием депутатов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огулочных площад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Березка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аппарата, карты памяти и кей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Первомайская МЦБС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, скамьи и ур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Пречистое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рана, проектора, ноутбука, столика для проекто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озская ЦКС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детского игрового оборуд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Первомайский МДК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бюджет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яющая делами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 – организационно-кадровый отдел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 – информационный отдел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– правовой отдел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АМР – структурное подразделение Администрации Первомай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ИиЗО – отдел имущественных и земельных отношений Администрации Первомай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АиРИ – отдел строительства, архитектуры и развития инфраструктуры Администрации Первомай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ОФ ОМСУ ПМР – муниципальное учреждение «Центр обеспечения функционирования органов местного самоуправления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- отдел финансов Администрации Первомайского муниципального района.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«Березка» - муниципальное дошкольное образовательное учреждение детский сад общеразвивающего вида «Березка»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Первомайская МЦБС»-  муниципальное учреждение культуры «Первомайская межпоселенческая централизованная библиотечная система»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Первомайский МДК» - муниципальное учреждение культуры «Первомайский межпоселенческий Дом культуры»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рвома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19.12.2016г.  № 656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муниципального района </w:t>
      </w:r>
    </w:p>
    <w:p>
      <w:pPr>
        <w:pStyle w:val="Normal"/>
        <w:spacing w:lineRule="atLeast" w:line="240" w:before="12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 12.2016г. № 656а)</w:t>
      </w:r>
    </w:p>
    <w:p>
      <w:pPr>
        <w:pStyle w:val="Normal"/>
        <w:spacing w:lineRule="atLeast" w:line="240" w:before="12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целевых показателях (индикаторах) по программе «Эффективная в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айском муниципальном районе на 2016-2018годы»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89"/>
        <w:gridCol w:w="567"/>
        <w:gridCol w:w="1275"/>
        <w:gridCol w:w="1418"/>
        <w:gridCol w:w="1417"/>
        <w:gridCol w:w="1418"/>
      </w:tblGrid>
      <w:tr>
        <w:trPr>
          <w:trHeight w:val="732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7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на начало действия 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01.01.20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год реализации под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01.01.20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год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01.01.20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 реализации подпрограммы</w:t>
            </w:r>
          </w:p>
          <w:p>
            <w:pPr>
              <w:pStyle w:val="Normal"/>
              <w:spacing w:before="0" w:after="20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01.01.2019)</w: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 в Первомайском муниципальном районе на 2016-2018 годы»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ного пакета  муниципальных правовых актов, соответствующих действующему законодательству и эффективно организующих деятельность муниципальной службы в органах местного самоуправления Первомай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проведение правовой экспертизы проектов муниципальных правовых актов по вопросам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ханизмов, препятствующих возникновению случаев коррупции в органах местного самоуправления Первомай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 и повышение квалификации, от общего количества муниципальных служащих ( за период действия подпрограм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 от общего  числа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аттестацию от общего количества муниципальных служащих, подлежащих аттес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 высшей, главной, ведущей и старшей категорий, в отношении которых сформирован кадровый резерв от общего количества должностей д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включенных в кадровый резерв муниципальных служащих Первомайского района (с учетом повышения по должности), резерв управленческих кадров Первомайского муниципального района от общего количества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аградной политики, нематериального стимулирования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орм служебной профессиональной этики и правил делового поведения муниципальных служащих, а также механизмов, обеспечивающих их соблю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использования муниципального имущества Первомайского муниципального района на 2016 -2018 годы»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оступления доходов от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недвижимого имущества казны, прошедшего регистрацию пра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в отношении которых проведена рыночная оценка при заключении договоров аре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функционирования муниципального учреждения «Центр обеспечения функционирования органов местного самоуправления Первомайского муниципального района» на 2016-2018 годы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 оперативное выполнение функций ЕДДС-01 в части приема, анализа, обработки информации, поступающей от ДДС, служб контроля и наблюдения за окружающей средой и доведении ее до ОМСУ и соответствующих служб (согласно утвержденных алгоритмов действия ЕДДС-0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обеспечение надежного, устойчивого и непрерывного функционирования существующей системы управления, средств автоматизации, связи и систем оповещения ЕДДС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ного пакета нормативных  правовых актов по вопросам деятельности МУ по выполнению функций ЕДДС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ящего состава МУ и диспетчеров, прошедших обучение и повышение квалификации от общего количества данных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связи со взаимодействующими структур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ера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еагирования на угрозу или возникновение ЧС (происшествий),  эффективного взаимодействия привлекаемых сил и средств оперативных служб при их совместных действиях по предупреждению и ликвидации ЧС (происшествий)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в полном объеме материально-технического оборудования, необходимого  для исполнения функций ЕДДС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борудованного помещения для отдыха и приема пищи диспетчеров ЕДДС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комплектованность штата муниципального учреждения для исполнения функций ЕДДС-01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, пропускного режима  и пожарной безопасности административного здания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омплектованность штата муниципального учреждения для исполнения указа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возке пассажиров для целей, связанных с деятельностью органов местного самоуправления  муниципального района по мере необходимости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 помещений административного здания администрации МР и прилегающей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   Решение вопросов местного значения с участием депутатов Ярославской областной Думы                            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огулочны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аппарата, карты памяти и кей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, скамьи и ур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рана, проектора, ноутбука, столика для проек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детского игров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4:00Z</dcterms:created>
  <dc:creator>User1</dc:creator>
  <dc:description/>
  <cp:keywords/>
  <dc:language>en-US</dc:language>
  <cp:lastModifiedBy>User1</cp:lastModifiedBy>
  <cp:lastPrinted>2016-12-23T18:36:00Z</cp:lastPrinted>
  <dcterms:modified xsi:type="dcterms:W3CDTF">2016-12-23T14:38:00Z</dcterms:modified>
  <cp:revision>9</cp:revision>
  <dc:subject/>
  <dc:title/>
</cp:coreProperties>
</file>