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  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ервомайского муниципального райо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27. 07.2015 года № 48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источ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 Первомайского муниципального района за первое полугодие  2015 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0976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750"/>
        <w:gridCol w:w="1607"/>
        <w:gridCol w:w="155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left="-89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на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31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первое полугодие  2015 го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5 01 03 00 00 00 0000 0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17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49 0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 01 03 01 00 05 0000 8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гашение бюджетом муниципального района    кредитов, полученных от других бюджетов Российской Федерации     в валюте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217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149 03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05 01 05 00 00 00 0000 000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17 919 77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 01 05 02 00 00 0000 5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 средств бюджет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507 268 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248 663 421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 01 05 02 01 00 0000 510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/>
            </w:pPr>
            <w:r>
              <w:rPr/>
              <w:t>-507 268 2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/>
            </w:pPr>
            <w:r>
              <w:rPr/>
              <w:t>-248 663 4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 01 05 02 01 05 0000 5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муниципального рай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/>
            </w:pPr>
            <w:r>
              <w:rPr/>
              <w:t>-507 268 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/>
            </w:pPr>
            <w:r>
              <w:rPr/>
              <w:t>-248 663 421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 01 05 02 00 00 0000 600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 средств бюджетов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507 268 2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30 743 649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 01 05 02 01 00 0000 610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/>
            </w:pPr>
            <w:r>
              <w:rPr/>
              <w:t>507 268 2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/>
            </w:pPr>
            <w:r>
              <w:rPr/>
              <w:t>230 743 649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 01 05 02 01 05 0000 610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муниципального района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/>
            </w:pPr>
            <w:r>
              <w:rPr/>
              <w:t>507 268 2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/>
            </w:pPr>
            <w:r>
              <w:rPr/>
              <w:t>230 743 649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5 01 06 05 00 00 0000 000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кредиты, предоставленные  внутри страны в валюте Российской Федерац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7 8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9 03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 01 06 05 00 00 0000 640</w:t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зврат бюджетных   кредитов, предоставленных юридическим лицам из бюджета муниципального района  в валюте Российской Федерации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" w:leader="none"/>
              </w:tabs>
              <w:snapToGrid w:val="false"/>
              <w:jc w:val="center"/>
              <w:rPr/>
            </w:pPr>
            <w:r>
              <w:rPr/>
              <w:t>217 8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" w:leader="none"/>
              </w:tabs>
              <w:snapToGrid w:val="false"/>
              <w:jc w:val="center"/>
              <w:rPr/>
            </w:pPr>
            <w:r>
              <w:rPr/>
              <w:t>149 030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 внутреннего финансирования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919 7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0:00Z</dcterms:created>
  <dc:creator>.</dc:creator>
  <dc:description/>
  <cp:keywords/>
  <dc:language>en-US</dc:language>
  <cp:lastModifiedBy>User1</cp:lastModifiedBy>
  <cp:lastPrinted>2015-07-27T11:03:00Z</cp:lastPrinted>
  <dcterms:modified xsi:type="dcterms:W3CDTF">2015-07-28T13:33:00Z</dcterms:modified>
  <cp:revision>19</cp:revision>
  <dc:subject/>
  <dc:title>Приложение № 4</dc:title>
</cp:coreProperties>
</file>