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ОМ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05.03.2015г.                                                                                                                 № 15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Постановление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омайского 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30.07.2012  № 492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 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     </w:t>
      </w:r>
      <w:r>
        <w:rPr>
          <w:rFonts w:cs="Times New Roman" w:ascii="Times New Roman" w:hAnsi="Times New Roman"/>
          <w:b/>
        </w:rPr>
        <w:t>АДМИНИСТРАЦИЯ МУНИЦИПАЛЬНОГО РАЙОНА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ервомайского муниципального района от 30.07.2012  № 492 «Об утверждении Перечня муниципальных услуг Первомайского муниципального района» , изложив Перечень муниципальных услуг Первомайского муниципального района в новой редакции ( прилагает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муниципального райо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униципального района                                                                                     И.И. Голяд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айского МР от 05.03.2015   № 153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, предоставляемых органами местного самоуправления Первомайского муниципального района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268"/>
        <w:gridCol w:w="4953"/>
        <w:gridCol w:w="161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администрации Первомайского муниципального района, ответственное за организацию предоставления муниципальной услуг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муниципальной услуги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хивный фонд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документов пользователям для работы в читальном зале архи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е отнош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рдеров на проведение земляных рабо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хитектура, строительств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 объект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действия разрешения на строительств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 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нформационных систем обеспечения градостроительной деятельност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транспорт и дорог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автомобильных дорог информации о состоянии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муниципальные учреждения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муниципальные учреждения дошкольного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ализации в образовательных учреждениях, расположенных на территории Ярославской област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  программ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образовательное учрежден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образования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иМ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  мероприятий театров и филармоний, киносеансов, анонсы данных мероприят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иМ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иблиотеки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иМ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иМП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говля, малый и средний бизнес, инвестиционные проекты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ПиПР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ПиПР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. Имущественный комплек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аренду или безвозмездное пользование муниципального имущества казн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пригодным,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иР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   имущества, находящихся в государственной и  муниципальной собственности и предназначенных для сдачи в аренду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иУМИ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и социальная защита насел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иТ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муниципальные должност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и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овой материальной помощи гражданам по семейным обстоятельствам и гражданам, понесшим материальный ущерб в результате стихийных бедствий и других чрезвычайных обстоятельст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</w:tr>
      <w:tr>
        <w:trPr/>
        <w:tc>
          <w:tcPr>
            <w:tcW w:w="9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заказ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ПиПР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ПиПР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ПиПР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конкурсной документации и (или) документации об аукционе при размещении муниципального заказа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ПиПР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Т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ых сокращ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О</w:t>
      </w:r>
      <w:r>
        <w:rPr>
          <w:rFonts w:cs="Times New Roman" w:ascii="Times New Roman" w:hAnsi="Times New Roman"/>
        </w:rPr>
        <w:t xml:space="preserve"> – архивный отдел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КТиМП</w:t>
      </w:r>
      <w:r>
        <w:rPr>
          <w:rFonts w:cs="Times New Roman" w:ascii="Times New Roman" w:hAnsi="Times New Roman"/>
        </w:rPr>
        <w:t xml:space="preserve"> – отдел культуры, туризма и молодежной политики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МЗПиПР</w:t>
      </w:r>
      <w:r>
        <w:rPr>
          <w:rFonts w:cs="Times New Roman" w:ascii="Times New Roman" w:hAnsi="Times New Roman"/>
        </w:rPr>
        <w:t xml:space="preserve"> – отдел муниципального заказа, предпринимательства и потребительского рынка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О</w:t>
      </w:r>
      <w:r>
        <w:rPr>
          <w:rFonts w:cs="Times New Roman" w:ascii="Times New Roman" w:hAnsi="Times New Roman"/>
        </w:rPr>
        <w:t xml:space="preserve"> – отдел образования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РСТ</w:t>
      </w:r>
      <w:r>
        <w:rPr>
          <w:rFonts w:cs="Times New Roman" w:ascii="Times New Roman" w:hAnsi="Times New Roman"/>
        </w:rPr>
        <w:t xml:space="preserve"> – отдел развития сельских территорий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САиРИ</w:t>
      </w:r>
      <w:r>
        <w:rPr>
          <w:rFonts w:cs="Times New Roman" w:ascii="Times New Roman" w:hAnsi="Times New Roman"/>
        </w:rPr>
        <w:t xml:space="preserve">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СЗНиТ</w:t>
      </w:r>
      <w:r>
        <w:rPr>
          <w:rFonts w:cs="Times New Roman" w:ascii="Times New Roman" w:hAnsi="Times New Roman"/>
        </w:rPr>
        <w:t xml:space="preserve"> – отдел социальной защиты населения и труда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ЭРиУМИ</w:t>
      </w:r>
      <w:r>
        <w:rPr>
          <w:rFonts w:cs="Times New Roman" w:ascii="Times New Roman" w:hAnsi="Times New Roman"/>
        </w:rPr>
        <w:t xml:space="preserve"> – отдел экономического развития и управления муниципальным имуществом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ЮО</w:t>
      </w:r>
      <w:r>
        <w:rPr>
          <w:rFonts w:cs="Times New Roman" w:ascii="Times New Roman" w:hAnsi="Times New Roman"/>
        </w:rPr>
        <w:t xml:space="preserve"> – юридический отдел администрации Первома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Д</w:t>
      </w:r>
      <w:r>
        <w:rPr>
          <w:rFonts w:cs="Times New Roman" w:ascii="Times New Roman" w:hAnsi="Times New Roman"/>
        </w:rPr>
        <w:t xml:space="preserve"> – управляющая делами администрации Первом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0:00Z</dcterms:created>
  <dc:creator>Приёмная</dc:creator>
  <dc:description/>
  <dc:language>en-US</dc:language>
  <cp:lastModifiedBy>ALEXANDR</cp:lastModifiedBy>
  <cp:lastPrinted>2015-03-30T10:27:00Z</cp:lastPrinted>
  <dcterms:modified xsi:type="dcterms:W3CDTF">2015-04-03T06:20:00Z</dcterms:modified>
  <cp:revision>2</cp:revision>
  <dc:subject/>
  <dc:title/>
</cp:coreProperties>
</file>