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6.12.2013г.</w:t>
        <w:tab/>
        <w:tab/>
        <w:tab/>
        <w:tab/>
        <w:tab/>
        <w:tab/>
        <w:tab/>
        <w:t xml:space="preserve">                      № 1036</w:t>
      </w:r>
    </w:p>
    <w:p>
      <w:pPr>
        <w:pStyle w:val="Normal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п. Пречистое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в Ведомственную целевую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Программу развития и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функционирования системы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образования Первомайского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  <w:t>на 2011-2013г.г.</w:t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связи с уточнением расходов в рамках Ведомственной целевой Программы развития и функционирования системы образования Первомайского муниципального района на 2011-2013 годы,</w:t>
      </w:r>
    </w:p>
    <w:p>
      <w:pPr>
        <w:pStyle w:val="Normal"/>
        <w:ind w:left="120" w:hanging="0"/>
        <w:jc w:val="both"/>
        <w:rPr/>
      </w:pPr>
      <w:r>
        <w:rPr>
          <w:b/>
          <w:bCs/>
          <w:sz w:val="28"/>
        </w:rPr>
        <w:t>Администрация муниципального района</w:t>
      </w:r>
      <w:r>
        <w:rPr>
          <w:bCs/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Внести изменения в постановление администрации Первомайского муниципального района от 30.11.2010г № 818 «Об утверждении Ведомственной целевой Программы развития  функционирования системы образования Первомайского МР на 2011-2013г.г.» изложив Ведомственную целевую Программу развития  функционирования системы образования Первомайского МР на 2011-2013г.г. в новой ред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постановления возложить на заместителя главы администрации по социальной политике Бредникова А.В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bCs/>
          <w:sz w:val="28"/>
        </w:rPr>
        <w:t xml:space="preserve">Постановление вступает в силу с момента подписания. </w:t>
      </w:r>
    </w:p>
    <w:p>
      <w:pPr>
        <w:pStyle w:val="Normal"/>
        <w:ind w:left="1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20" w:hanging="0"/>
        <w:jc w:val="both"/>
        <w:rPr>
          <w:sz w:val="28"/>
        </w:rPr>
      </w:pPr>
      <w:r>
        <w:rPr/>
        <w:t xml:space="preserve"> 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                    И.И. Голядки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постановлением </w:t>
      </w:r>
    </w:p>
    <w:p>
      <w:pPr>
        <w:pStyle w:val="Heading3"/>
        <w:jc w:val="right"/>
        <w:rPr/>
      </w:pPr>
      <w:r>
        <w:rPr>
          <w:sz w:val="26"/>
          <w:szCs w:val="26"/>
        </w:rPr>
        <w:t xml:space="preserve">Администрации Первомайского МР 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от 30.11.2010г. № 818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с изменениями, внесенными Постановлением 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ервомайского муниципального района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26 от 09.03.2011г., № 149 а от 17.03.2011г., 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7а от 28.04.2011г., № 377 от 23.06.2011г.,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482 от 17.08.2011г., № 815 а от 23.12.2011г., № 815 а от 23.12.2011г.,№144 от 29.03.2012,№260 от 17.05.2012,№317 от 07.06.2012,№505 от 02.08.2012,№692 от 11.10.2012,№ 816а от 27.11.2012, №885 от 20.12.2012, №134 от 14.03.2013, №325 от 14.05.2013, №447 от 10.06.2013, № 516а от 10.07.2013, № 610 от 09.08.2013, 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2, от 21.10.2013, № 924 от 25.11.2013)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56"/>
          <w:szCs w:val="56"/>
        </w:rPr>
      </w:pPr>
      <w:r>
        <w:rPr>
          <w:sz w:val="56"/>
          <w:szCs w:val="56"/>
        </w:rPr>
        <w:t>Ведомственная целевая</w:t>
      </w:r>
    </w:p>
    <w:p>
      <w:pPr>
        <w:pStyle w:val="Heading3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развития и функционирования системы образования Первомайского муниципального района</w:t>
      </w:r>
    </w:p>
    <w:p>
      <w:pPr>
        <w:pStyle w:val="Heading3"/>
        <w:jc w:val="center"/>
        <w:rPr>
          <w:bCs w:val="false"/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на 2011-2013гг.</w:t>
      </w:r>
    </w:p>
    <w:p>
      <w:pPr>
        <w:pStyle w:val="Heading3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</w:t>
      </w:r>
    </w:p>
    <w:p>
      <w:pPr>
        <w:pStyle w:val="Heading3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1. ПАСПОРТ ПРОГРАММ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 Программа развития и функционирования системы образования  Первомайского муниципального района на 2011-2013гг.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кон РФ «Об образовании»  </w:t>
            </w:r>
          </w:p>
          <w:p>
            <w:pPr>
              <w:pStyle w:val="Heading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тегия развития РФ на период до 2020 г.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социально-экономического развития Ярославской области до 2030г., утверждённая постановлением Губернатора Ярославской области от 22.06.2007г. № 5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департамента образования Ярославской области на 2009-2011г.г., утверждённая приказом департамента образования от 31.12.2008г. № 681/01-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рвомай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Первомайского муниципального района</w:t>
            </w:r>
          </w:p>
        </w:tc>
      </w:tr>
      <w:tr>
        <w:trPr>
          <w:trHeight w:val="72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я Первомай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Учреждения муниципальной системы образован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непрерывного совершенствования и развития  образования Первомайского  МР в аспекте повышения  его качества и доступ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системы образования в интересах формирования развитой, социально-активной, творческой, конкурентноспособной  личности в соответствии с современными государственными и социальными установкам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зделов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Анализ и оценка проблемы, решение которой осуществляется путём реализации П</w:t>
            </w:r>
            <w:r>
              <w:rPr>
                <w:color w:val="000000"/>
                <w:spacing w:val="-9"/>
                <w:sz w:val="26"/>
                <w:szCs w:val="26"/>
              </w:rPr>
              <w:t>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 xml:space="preserve">Перечень  программных мероприятий по решению задач и </w:t>
            </w:r>
            <w:r>
              <w:rPr>
                <w:color w:val="000000"/>
                <w:spacing w:val="3"/>
                <w:sz w:val="26"/>
                <w:szCs w:val="26"/>
              </w:rPr>
              <w:t>достижению цели 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спределении объемов и источников финансирования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ограммой и контроль за ходом ее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 индикаторов экономической и социальной эффективности реализац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жидаемых социально-экономических результатов реализации Программ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-2013 годы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 Программе 468278,818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муниципального района   157610,12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г.       5720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г.     42688,81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.      57717,41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бюджет  308788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        7925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         104350,0 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         125182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1880,6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 – 1880,69 тыс. руб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контроль за реализацие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. главы администрации Первомайского муниципального района по социальной политике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бразования администрации Первомай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экономического развития и управления муниципальным имуществом администрации Первомай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финансов администрации Первомайского муниципального района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жидаемые  результаты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бильная работа муниципальной системы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тветствие образовательных услуг запросам социума и потребностям лич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величение доли </w:t>
            </w:r>
            <w:r>
              <w:rPr>
                <w:sz w:val="26"/>
                <w:szCs w:val="26"/>
              </w:rPr>
              <w:t xml:space="preserve">детей  дошкольного возраста, охваченных образованием в муниципальных учреждениях дошко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удельного веса численности детей старшего дошкольного возраста, обучающихся в системе предшкольного образования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дельного веса численности учащихся 10 - 11 классов, обучающихся по  программам профильного обуч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д</w:t>
            </w:r>
            <w:r>
              <w:rPr>
                <w:sz w:val="26"/>
                <w:szCs w:val="26"/>
              </w:rPr>
              <w:t>оли общеобразовательных учреждений, в которых создан и действует орган, обеспечивающий  общественное  участие в управлении учреждение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величение доли образовательных учреждений, в практику деятельности которых  включены публичные доклады  перед общественностью;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родителей, удовлетворённых качеством полученного их детьми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ижение нового качества работы системы дополнительного образования путем обновления его содержания и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становок социальной ответственности, патриотизма и толерантности.</w:t>
            </w:r>
          </w:p>
        </w:tc>
      </w:tr>
    </w:tbl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pacing w:val="4"/>
          <w:sz w:val="26"/>
          <w:szCs w:val="26"/>
        </w:rPr>
        <w:t>Анализ и оценка проблемы, решение которой осуществляется путём реализации П</w:t>
      </w:r>
      <w:r>
        <w:rPr>
          <w:b/>
          <w:color w:val="000000"/>
          <w:spacing w:val="-9"/>
          <w:sz w:val="26"/>
          <w:szCs w:val="26"/>
        </w:rPr>
        <w:t>рограммы</w:t>
      </w:r>
    </w:p>
    <w:p>
      <w:pPr>
        <w:pStyle w:val="Heading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система образования Первомайского муниципального района представляет собой развитую сеть учреждений различных типов и видов. Система   обеспечивает доступность общего,  специального (коррекционного), дополнительного образования детей, устройство детей, лишившихся попечения родителей, предпринимаются меры по сокращению числа неудовлетворенных заявлений родителей по обеспечению  детей младшего дошкольного возраста местами в дошкольных образовательных учреждениях.</w:t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едовательное выполнение мероприятий предшествующей Программы развития муниципальной системы образования позволило инициировать и поддерживать  инновационные процессы, обеспечить комплексное организационно-методическое сопровождение </w:t>
      </w:r>
      <w:r>
        <w:rPr>
          <w:sz w:val="26"/>
          <w:szCs w:val="26"/>
        </w:rPr>
        <w:t xml:space="preserve"> мер  по проработке и  апробации новых моделей структуры и содержания образования,  финансово-экономических и организационных механизмов управления учреждениями и системой в целом, по  внедрению отработанных моделей в массовую практику муниципальной системы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м  реализации   Программы развития муниципальной системы образования на  2006-2007 годы  и на период до 2010 года стали следующие 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лось после капитального ремонта второе здание д/сада «Колосок, дополнительно открыты еще 3 группы с общей численностью детей – 60 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дошкольных образовательных учреждениях района наработан результативный педагогический опыт по социально-личностному развитию детей дошкольного возраста, значительно улучшилось качество образовательного процесса в данном направл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борочный анализ результатов диагностики социально-личностного развития детей подготовительных групп, ее психологической составляющей говорит о возрастающих показателях уровня готовности детей к школьному обучению. Предшкольное образование получают 64 % детей дошкольного возраста,  что говорит о создании в районе условий для равных стартовых возможностей детей перед началом обучения в школе.</w:t>
      </w:r>
    </w:p>
    <w:p>
      <w:pPr>
        <w:pStyle w:val="TextBodyIndent"/>
        <w:spacing w:before="0" w:after="0"/>
        <w:ind w:left="283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283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м образовании за период  действия предыдущей Программы: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ён переход на федеральный компонент государственного стандарта общего образования в 1,2,5,6,9,10,11х классах;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подготовка к переходу на федеральный компонент в 3,7х  классах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а в 9х классах  всех общеобразовательных учреждений района предпрофильная подготовка обучающихся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а апробация профильный уровень освоения образовательных программ старшей ступени (в 2009/10 учебном году в МОУ Пречистенской СОШ создана   профильная  группа)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ботаны технологии организационного обеспечения проведения государственной (итоговой) аттестации выпускников  11 (12)х классов в форме ЕГЭ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 муниципальный компонент нормативной базы государственной (итоговой) аттестации выпускников 9х классов в новой форме (в  муниципальных экзаменационных комиссиях)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ён комплекс мероприятий по переводу на новую форму государственной (итоговой) аттестации выпускников 9х классов (в 2010 году все выпускники муниципальных общеобразовательных учреждений района проходили государственную (итоговую) аттестацию по алгебре в муниципальных экзаменационных комиссиях);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ы в соответствие с законодательством  уставы общеобразовательных учреждений в связи с  установлением с 1 сентября 2007 года обязательности общего образования; </w:t>
      </w:r>
    </w:p>
    <w:p>
      <w:pPr>
        <w:pStyle w:val="TextBodyIndent"/>
        <w:numPr>
          <w:ilvl w:val="0"/>
          <w:numId w:val="3"/>
        </w:numPr>
        <w:spacing w:before="0" w:after="0"/>
        <w:ind w:left="720" w:right="-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о участие учреждений в конкурсном отборе общеобразовательных  учреждений, внедряющих инновационные образовательные программы, и учителей  на получение денежного поощрения лучших учителей в рамках национального проекта «Образование»;</w:t>
      </w:r>
    </w:p>
    <w:p>
      <w:pPr>
        <w:pStyle w:val="TextBodyIndent"/>
        <w:spacing w:before="0" w:after="0"/>
        <w:ind w:left="0" w:right="-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йоне  развёрнута сеть школ и классов, в целом позволяющая правильно решать стоящие перед отраслью задач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крытие специальных (коррекционных) классов позволяет удовлетворить запросы граждан, даёт возможность корректировать развитие и здоровье детского населения.  Организовано обучение детей с глубокой умственной отсталостью. </w:t>
      </w:r>
    </w:p>
    <w:p>
      <w:pPr>
        <w:pStyle w:val="TextBodyIndent"/>
        <w:spacing w:before="0" w:after="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учило развитие дополнительное образование детей, расширен набор образовательных услуг, более эффективно внедряются социально-педагогические модели деятельности, поскольку традиции, стиль и методы работы максимально учитывают особенности  социума, в результате  дети получают квалифицированную помощь по различным аспектам социальной жизни. Активно развиваются  различные формы организации отдыха и занятости детей в каникулярное врем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работан определенный опыт поддержки одаренных детей, проявивших особые способности и добившихся высоких результатов в области образования, творчества, спорта,  обеспечения их участия в межрегиональных и Всероссийских  конкурсах, фестивалях, соревнованиях, выставках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06-2010 гг. в муниципальной системе образования   сложилась основа для развития детского движения.  Это  целостная система традиционных  ежегодных районных мероприятий для учащихся,  объединяющихся на основе  личностно-ориентированной и общественно- значимой  систем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ется качественное улучшение (при стабильном количестве участников) содержания мероприятий краеведческого и военно-патриотического направлений. Отмечается положительная динамика позитивной социализации  учащихся через творческую деятельность, воспитание гражданственности и патриотиз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ыми и развивающимися являются два важных направления гражданского образования и воспит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демократическо-правовой культур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витие социально- благотворительной деятельност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та отработка механизма представления интересов различных групп потребителей образовательных услуг через органы общественного участия в управлении, что позволяет системе образования учитывать интересы граждан в более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ировано формирование механизмов общественного участия в управлении образованием на уровне образовательных учреждений, в практику работы общеобразовательных учреждений введена самооценка. Существенную роль в обеспечении родителей значимой для них информацией в последнее время стала играть практика публичных отчетов. На сегодняшний момент такую практику используют в своей деятельности 40 %  учрежден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а развиваться материально-техническая база информатизации муниципальной системы образования. Началось внедрение в образовательный процесс более современных средств информатизации: компьютерных классов, интерактивных комплексов. Идет процесс комплектования медиатек в общеобразовательных учреждениях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ившаяся за истекший период инфраструктура информатизации образования позволила значительно ускорить процесс встраивания информационно-коммуникационных технологий в образовательный и воспитательный процесс. Пройден этап первоначального освоения ИКТ, и на первый план выходят содержательные аспекты их использования. В тоже время еще низок процент  педагогов школ, которые   используют ИКТ в профессиональной деятель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 xml:space="preserve">    </w:t>
      </w:r>
      <w:r>
        <w:rPr>
          <w:bCs/>
          <w:sz w:val="26"/>
          <w:szCs w:val="26"/>
          <w:lang w:eastAsia="ar-SA"/>
        </w:rPr>
        <w:t>В период реализации предыдущей Программы пр</w:t>
      </w:r>
      <w:r>
        <w:rPr>
          <w:bCs/>
          <w:color w:val="000000"/>
          <w:sz w:val="26"/>
          <w:szCs w:val="26"/>
          <w:lang w:eastAsia="ar-SA"/>
        </w:rPr>
        <w:t xml:space="preserve">ограммное обеспечение автоматизированной системы информационного обеспечения управления (АСИОУ) было принято в качестве базовой составляющей региональной системы </w:t>
      </w:r>
      <w:r>
        <w:rPr>
          <w:bCs/>
          <w:color w:val="000000"/>
          <w:spacing w:val="-1"/>
          <w:sz w:val="26"/>
          <w:szCs w:val="26"/>
          <w:lang w:eastAsia="ar-SA"/>
        </w:rPr>
        <w:t xml:space="preserve">мониторинга и образовательной статистики в целях </w:t>
      </w:r>
      <w:r>
        <w:rPr>
          <w:bCs/>
          <w:color w:val="000000"/>
          <w:spacing w:val="-2"/>
          <w:sz w:val="26"/>
          <w:szCs w:val="26"/>
          <w:lang w:eastAsia="ar-SA"/>
        </w:rPr>
        <w:t xml:space="preserve">совершенствования механизмов управления образованием на региональном и </w:t>
      </w:r>
      <w:r>
        <w:rPr>
          <w:bCs/>
          <w:color w:val="000000"/>
          <w:sz w:val="26"/>
          <w:szCs w:val="26"/>
          <w:lang w:eastAsia="ar-SA"/>
        </w:rPr>
        <w:t xml:space="preserve">муниципальном уровнях в аспекте расширения возможностей анализа состояния муниципальной системы образования. 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остребована в районе деятельность </w:t>
      </w:r>
      <w:r>
        <w:rPr>
          <w:bCs/>
          <w:i w:val="false"/>
          <w:sz w:val="26"/>
          <w:szCs w:val="26"/>
        </w:rPr>
        <w:t>межшкольного методического центра, созданного  в целях удовлетворения потребности педагогов района в личностно-ориентированном повышении квалификации и для организации помощи в повышении качества и совершенствовании методической работы образовательных учреждений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В ходе реализации Программы был реализован проект  в рамках межшкольного методического пространства, ведется работа по трансляции опыта общеобразовательных учреждений и  учителей – победителей приоритетного национального проекта «Образование» (ПНПО)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стимулирования труда  и творчества работников отрасли, их социальной поддержки и укрепления здоровь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о и в 2008 году утверждено новое Тарифное отраслевое соглашение для работников образования Первомайского МР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проведена необходимая организационная работа по введению новой системы оплаты труда работников общеобразовательных учреждений, направленной на повышение реальных доходов работников, стимулирующей их инновационную деятель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разработано Положение о стимулирующих выплатах руководителя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В сфере финансово-экономического обеспечения  развития системы      работа осуществлялась  по следующим направлениям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>
          <w:szCs w:val="26"/>
        </w:rPr>
      </w:pPr>
      <w:r>
        <w:rPr>
          <w:szCs w:val="26"/>
        </w:rPr>
        <w:t>развитие финансово-экономической самостоятельности учреждений образования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>
          <w:szCs w:val="26"/>
        </w:rPr>
      </w:pPr>
      <w:r>
        <w:rPr>
          <w:szCs w:val="26"/>
        </w:rPr>
        <w:t>совершенствование механизмов эффективного использования выделенных отрасли финансовых средств;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>
          <w:szCs w:val="26"/>
        </w:rPr>
      </w:pPr>
      <w:r>
        <w:rPr>
          <w:szCs w:val="26"/>
        </w:rPr>
        <w:t>нормативно-правовое и организационно-методическое сопровождение финансово-экономической деятельности учреждений муниципальной системы образования в условиях казначейской формы исполнения бюджета;</w:t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ая система образования района как составная часть региональной и федеральной систем образования многие годы находится в состоянии постоянного реформирования и модернизации. Для успешной реализации планируемых на разных уровнях преобразований требуется четкое определение приоритетов, комплексное перспективное и текущее планирование, постоянное нормативно-правовое и организационно-методическое сопровождение деятельности учреждений системы, контроль за их работой и корректировк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предстоящие годы предстоит сосредоточить внимание на следующих нерешенных проблемах: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лностью обеспечена доступность дошкольного образования для всех детей, нуждающихся в этой образовательной услуге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>
          <w:sz w:val="26"/>
          <w:szCs w:val="26"/>
        </w:rPr>
        <w:t xml:space="preserve">не  развернута сеть групп кратковременного пребывания, групп выходного дня, вечернего пребывания детей в дошкольных учреждениях; </w:t>
      </w:r>
    </w:p>
    <w:p>
      <w:pPr>
        <w:pStyle w:val="Normal"/>
        <w:numPr>
          <w:ilvl w:val="0"/>
          <w:numId w:val="10"/>
        </w:numPr>
        <w:ind w:left="720" w:right="-5" w:hanging="360"/>
        <w:jc w:val="both"/>
        <w:rPr/>
      </w:pPr>
      <w:r>
        <w:rPr>
          <w:sz w:val="26"/>
          <w:szCs w:val="26"/>
        </w:rPr>
        <w:t>на первое место выходит проблема дефицита квалифицированных кадров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 профилизации старшей ступени общего образования;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 увеличивается нагрузка на специалистов отдела образования и руководителей общеобразовательных учреждений в связи с переходом на новую форму государственной (итоговой) аттестации выпускников 9х классов (аттестация  муниципальными экзаменационными комиссиями)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требуется системная реализация механизма, обеспечивающего максимально точный учёт детей, подлежащих обязательному обучению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ой объем работы предстоит выполнить в связи с введением муниципальных заданий учреждениям  системы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уют постоянного обновления содержание, формы, методы и технологии дополнительного образования дете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необходимо дальнейшее совершенствование работы с одаренными детьми для обеспечения их участия   в конкурсах, соревнованиях  и других мероприятия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ровней выше районного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ует дальнейшего совершенствования и развития система социального партнер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ют  фонды поддержки и развития образовательных учрежд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необходима разработка модели работы по привлечению, сохранению, предотвращению оттока молодых кадров из муниципальной системы образования, о</w:t>
      </w:r>
      <w:r>
        <w:rPr>
          <w:bCs/>
          <w:sz w:val="26"/>
          <w:szCs w:val="26"/>
        </w:rPr>
        <w:t xml:space="preserve">птимизации возрастной структуры кадров системы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6"/>
          <w:szCs w:val="26"/>
        </w:rPr>
        <w:t>требует  совершенствования работа по в</w:t>
      </w:r>
      <w:r>
        <w:rPr>
          <w:sz w:val="26"/>
          <w:szCs w:val="26"/>
        </w:rPr>
        <w:t xml:space="preserve">ыявлению и продвижению инновационного опыта, поддержке творческих способностей и  инициатив работников образовательных учреждений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ует дальнейшего углубления работа в области реализации права на образование детей с ограниченными возможностями здоровья для всех категорий детей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оит реорганизация деятельности финансово-экономической службы  для реализации функций управления образования как главного распорядителя бюджетных средств отрас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смотря на ряд позитивных сдвигов, произошедших в ходе реализации предыдущей Программы развития муниципальной системы образования, остаются проблемы, подлежащие решению с учетом новых требований к развитию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оставленных в Программе целей и задач требует применения эффективных механизмов и методов преодоления проблемных ситуаций в муниципальной системе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программно-целевого метода для решения проблем развития образования направлено на создание условий для максимально эффективного управления муниципальными  финансами в соответствии с обозначенными в Программе приоритетами  в условиях бюджетных ограни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как организационная основа реализации государственной политики в сфере образования на территории Первомайского МР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 и финансово-экономических механизмах. Автономное развитие каждого из этих элементов затруднит достижение  муниципальной системой образования  уровня, соответствующего поставленным цели и задач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 помощью программно-целевого метода комплекса мероприятий  районного масштаба  предусматривает создание централизованных механизмов управления ими на  муниципальном уровне с формированием системы индикаторов и показателей изменений в муниципальной системе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является преемственной по отношению к Программе развития муниципальной системы образования Первомайского МР  на 2006-2007гг. и на период до 2010 года, является ее логическим продолжением, поэтому цели и задачи, определенные предыдущей Программой, остаются актуальными и на период 2011- 2013 год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еспечение условий непрерывного совершенствования и развития  образования Первомайского  МР в аспекте повышения  его качества и доступ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ниципальной системы образования в интересах формирования развитой, социально-активной, творческой, конкурентноспособной  личности в соответствии с современными государственными и социальными установк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бильности, доступности и качества образования как условия роста социально-экономического статуса в современном обществе, достижения личного и профессионального успех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воспитательного потенциала муниципальной системы образования через формирование установок социальной ответственности, патриотизма и толерантности как ценностных приоритетов многокультурного общества; 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нфраструктуры, обеспечивающей потребности муниципальной системы образования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02" w:before="94" w:after="0"/>
        <w:ind w:left="22" w:firstLine="5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color w:val="000000"/>
          <w:spacing w:val="9"/>
          <w:sz w:val="26"/>
          <w:szCs w:val="26"/>
        </w:rPr>
        <w:t xml:space="preserve"> Перечень  программных мероприятий по решению задач и </w:t>
      </w:r>
      <w:r>
        <w:rPr>
          <w:b/>
          <w:color w:val="000000"/>
          <w:spacing w:val="3"/>
          <w:sz w:val="26"/>
          <w:szCs w:val="26"/>
        </w:rPr>
        <w:t>достижению цели  Программы.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1423"/>
        <w:gridCol w:w="7"/>
        <w:gridCol w:w="2710"/>
        <w:gridCol w:w="1528"/>
        <w:gridCol w:w="1496"/>
        <w:gridCol w:w="1620"/>
      </w:tblGrid>
      <w:tr>
        <w:trPr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ъем финансирования</w:t>
            </w:r>
          </w:p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своение новых образовательных программ дошкольного образования с целью расширения спектра услуг, предоставляемых населению (различные виды бесплатных услуг  через организацию кружков, студий, секций и др., платных  услуг)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Отдел образования, ДОУ, образовательные учреждения с дошкольными групп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 методической, диагностической, консультативной  помощи семьям, проживающим на территории муниципального района и воспитывающим  детей раннего и дошкольного возраста на дому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Отдел образования, ДОУ, образовательные учреждения с дошкольными групп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онно-методическая поддержка  перехода  к государственным стандартам общего образования второго поко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 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рганизационно-финансовая поддержка проведения итоговой аттестации выпускников общеобразовательных учрежде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 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рганизация и проведение муниципальных этапов Всероссийского конкурса «Учитель года», «Воспитатель года», муниципального конкурса «Самый классный Классный», августовской педагогической конферен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едагогического опыта через участие в региональных конкурсах, конференциях и семинарах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12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61,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75,419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Участие образовательных учреждений района в экспериментальной работе федерального, регионального и муниципального уровне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Улучшение материально-технической базы образовательных учреждений района (в рамках  ведомственной целевой программы Департамента образования ЯО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2520,0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1480,0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1480,0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165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Информатизация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Расширение спектра видовой принадлежности общеобразовательных учреждений, дошкольных учреждений и учреждений дополнительного образования детей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администрация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по разделу «Образование»</w:t>
            </w:r>
          </w:p>
        </w:tc>
      </w:tr>
      <w:tr>
        <w:trPr>
          <w:trHeight w:val="162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Укрепление материально-технической базы образовательных учреждений района: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ы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2279,0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39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1878,88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574,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 2459,094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258,025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школьные образовательные учрежд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56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1726,7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1292,75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ервомайский Дом детского творче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50,0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ЦОФ ОУ Первомайского М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706,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54,391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У Первомайский детский до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173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питальных и текущих ремонтов зда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школ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408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15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МБ 3337,168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4200,0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школьные образовательные учрежд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63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527,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1648,178</w:t>
            </w:r>
          </w:p>
        </w:tc>
      </w:tr>
      <w:tr>
        <w:trPr>
          <w:trHeight w:val="34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МОУ Первомайский Дом детского творче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51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143,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У Первомайский детский дом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32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400,0</w:t>
            </w:r>
          </w:p>
        </w:tc>
      </w:tr>
      <w:tr>
        <w:trPr>
          <w:trHeight w:val="278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граждений территории образовательных учрежден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ы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дошкольные образовательные учреждени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ервомайский Дом детского творчества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324,586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Содержание образовательных учреждений района и аппарата отдела  образования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ы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3644,6</w:t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6381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0863,884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4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22045,699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92532,906</w:t>
            </w:r>
          </w:p>
        </w:tc>
      </w:tr>
      <w:tr>
        <w:trPr>
          <w:trHeight w:val="897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18796,5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131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8057,514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143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17781,859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9130,4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У Первомайский Дом детского творче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13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588,1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2062,9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1177,6</w:t>
            </w:r>
          </w:p>
        </w:tc>
      </w:tr>
      <w:tr>
        <w:trPr>
          <w:trHeight w:val="36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ЦОФ ОУ Первомайского М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317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3851,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 4402,009</w:t>
            </w:r>
          </w:p>
        </w:tc>
      </w:tr>
      <w:tr>
        <w:trPr>
          <w:trHeight w:val="36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У Первомайский детский дом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1000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116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13802,0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Подвоз учащихся для обеспечения доступного образования, содержание школьных автобусо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администрации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36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6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699,6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Работа с одаренными детьми и активом: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ая премия для выпускников общеобразовательных учреждений, награжденных медалями;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онно-финансовое обеспечение участия детей в муниципальных, региональных, межрегиональных и Всероссийских фестивалях и конкурсах, спортивных соревнованиях и проектах;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ые мероприятия с обучающимися и воспитанникам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9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2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308,7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Выплаты стипендий обучающимся ОУ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4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 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 29,7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Развитие воспитательного потенциала образовательных учреждений через урочные и внеурочные формы деятельности, создание детских общественных объединений, активизацию форм ученического самоуправления и т.д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Первомайский Дом детского твор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 Привлечение родителей и социальных партнеров к управлению образовательными учреждениями через создание управляющих советов как одной из  форм общественного управления.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конференций на уровне района по вопросам деятельности органов общественного управления  в образовательных  учрежден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Сотрудничество со СМИ для информирования общественности о деятельности системы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Лицензирование образователь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 36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 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 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Обеспечение консультативной помощи юридического, психолого-педагогического, экономического, методического просвещения (выезд специалистов отдела  в ОУ и др.формы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О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Создание условий для организации летнего отдыха и оздоровления  детей:</w:t>
            </w:r>
          </w:p>
          <w:p>
            <w:pPr>
              <w:pStyle w:val="2"/>
              <w:spacing w:lineRule="auto" w:line="240"/>
              <w:ind w:first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лагерей при ОУ и УДО с дневным пребыванием детей;</w:t>
            </w:r>
          </w:p>
          <w:p>
            <w:pPr>
              <w:pStyle w:val="2"/>
              <w:spacing w:lineRule="auto" w:line="240" w:before="0" w:after="12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лагерей с дневным пребыванием детей при ДОУ п. Пречисто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ДОУ, Первомайский Дом детского твор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Проведение курсовой подготовки общественных инспекторов по охране прав детства по вопросам: жилищно-бытовых условий, защиты прав и интересов несовершеннолетних, профилактической работы с неблагополучными семьям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ециалист отдела  по опеке и попечительств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по разделу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по разделу «Образование»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.Организация семинаров с опекунами, попечителями, приемными родителями: «Проблемы подросткового возраста», «Семейный кодекс», «Гражданский кодекс» по вопросам защиты и охраны опекаемых, их трудоустройств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 согласно графи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лужба сопровождения приемных сем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Обеспечение условий для обучения детей с ограниченными возможностями здоровья, подготовка методических рекомендаций по организации учебно-воспитательного процесса ОУ в работе с детьми с ограниченными возможностями здоровь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Обеспечение дистанционного образования для детей-инвалид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Создание условий для обучения и развития детей с ОВЗ в общеобразовательных классах. Обеспечение психологического сопровождения детей с отклонениями в развитии и поведени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Обеспечение условий предпрофильного и профильного обучения:</w:t>
            </w:r>
          </w:p>
          <w:p>
            <w:pPr>
              <w:pStyle w:val="2"/>
              <w:spacing w:lineRule="auto" w:line="24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урсовая подготовка педагогических кадров;</w:t>
            </w:r>
          </w:p>
          <w:p>
            <w:pPr>
              <w:pStyle w:val="2"/>
              <w:spacing w:lineRule="auto" w:line="24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семинаров;</w:t>
            </w:r>
          </w:p>
          <w:p>
            <w:pPr>
              <w:pStyle w:val="2"/>
              <w:spacing w:lineRule="auto" w:line="24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кспертиза программ курсов по выбору;</w:t>
            </w:r>
          </w:p>
          <w:p>
            <w:pPr>
              <w:pStyle w:val="2"/>
              <w:spacing w:lineRule="auto" w:line="240" w:before="0" w:after="120"/>
              <w:ind w:first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банка учебных программ элективных курсов на муниципальном уровн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.Оснащение кабинетов педагогов-психологов, логопедов ДОУ оборудованием в соответствии с современными требованиями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Д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 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 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Наработка статистических и аналитических материалов, характеризующих деятельность системы образования и образовательных учреждений  район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11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Наработка критериев и показателей, характеризующих развитие муниципальной системы образован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1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овет руковод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Создание банка информации по итогам инновационной деятельности образовательных учрежден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администрации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.Реализация направления «Здоровье детей и подростков» - применение здоровьесберегающих технологий, проведение районных конкурсов и участие в региональных конкурсах среди ОУ и педагогов( «Школа- территория здоровья» и т.д.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администрации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Повышение культуры учащихся и воспитанников на основе духовности и нравственности через проведение мероприятий. Обеспечение условий для внедрения курса «Основы религиозных культур и светской этики»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Работа методических объединений на уровне райо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 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 Реализация мероприятий комплекса мер по модернизации общего образования в части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апитального ремонта кровли здания школы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 574,839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54,938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обретение оборудования для школьных столовых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 895,5</w:t>
            </w:r>
          </w:p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67,899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 Выполнение плана мероприятий по подготовке к зиме объектов коммунального назначения, инженерной инфраструктуры объектов социальной сфер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бразовательные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кол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1281,282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школьные образовательные учрежд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80,2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омайский дом детского творчест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Поддержка реализации мероприятий по модернизации региональных систем дошкольного образования в части приобретения оборудования для оснащения дополнительных  мест в дошко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 356,257</w:t>
            </w:r>
          </w:p>
          <w:p>
            <w:pPr>
              <w:pStyle w:val="Normal"/>
              <w:jc w:val="both"/>
              <w:rPr/>
            </w:pPr>
            <w:r>
              <w:rPr/>
              <w:t>МБ 18,8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е образовательные учрежд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Реализация мероприятий Федеральной целевой программы развития образования на 2011-2013 годы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О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ы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 54,094</w:t>
            </w:r>
          </w:p>
          <w:p>
            <w:pPr>
              <w:pStyle w:val="Normal"/>
              <w:jc w:val="both"/>
              <w:rPr/>
            </w:pPr>
            <w:r>
              <w:rPr/>
              <w:t>МБ 2,9</w:t>
            </w:r>
          </w:p>
        </w:tc>
      </w:tr>
      <w:tr>
        <w:trPr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школьные образовательные учрежд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 4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 038,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80,107</w:t>
            </w:r>
          </w:p>
        </w:tc>
      </w:tr>
      <w:tr>
        <w:trPr>
          <w:trHeight w:val="640" w:hRule="atLeast"/>
          <w:cantSplit w:val="true"/>
        </w:trPr>
        <w:tc>
          <w:tcPr>
            <w:tcW w:w="6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ниципальный бюджет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 57203,9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 42688,8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 57717,417</w:t>
            </w:r>
          </w:p>
        </w:tc>
      </w:tr>
      <w:tr>
        <w:trPr>
          <w:trHeight w:val="940" w:hRule="atLeast"/>
          <w:cantSplit w:val="true"/>
        </w:trPr>
        <w:tc>
          <w:tcPr>
            <w:tcW w:w="6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79256,0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10435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125182,0</w:t>
            </w:r>
          </w:p>
        </w:tc>
      </w:tr>
      <w:tr>
        <w:trPr>
          <w:trHeight w:val="940" w:hRule="atLeast"/>
          <w:cantSplit w:val="true"/>
        </w:trPr>
        <w:tc>
          <w:tcPr>
            <w:tcW w:w="6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 бюджет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 1880,6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распределении объемов и источников финансирования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ы в 2011-2013гг.  (тыс. руб.)                                                  468278,8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бюджет                                                                         157610,128</w:t>
      </w:r>
    </w:p>
    <w:p>
      <w:pPr>
        <w:pStyle w:val="Normal"/>
        <w:jc w:val="both"/>
        <w:rPr/>
      </w:pPr>
      <w:r>
        <w:rPr>
          <w:sz w:val="26"/>
          <w:szCs w:val="26"/>
        </w:rPr>
        <w:t>областной бюджет                                                                                    308788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                                                                              1880,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1815"/>
        <w:gridCol w:w="188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униципального бюджета(тыс. руб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(тыс.руб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(тыс. 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2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88,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 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17,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80,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10,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 7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80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4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038,8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 780,1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 278,8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основание потребностей в бюджетных ресурсах для достижения целей и результатов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рамма развития муниципальной системы образования Первомайского МР представляет собой  совокупность цели, задач и мероприятий, направленных на реализацию государственной политики Российской Федерации в области образования на территории Первомайского муниципального района. В ней отражены мероприятия муниципального уровня, вытекающие как из Федеральной и региональной программ развития образования, так и из потребностей муниципальной системы образова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 задач Программы невозможно осуществить в рамках текущего финансирования, направленного исключительно на содержание подведомственных учреждений. В целях рационального использования средств финансовые ресурсы в рамках бюджета отрасли  перераспределяются путем  централизации в виде целевых финансовых средств на реализацию программных целей по развитию муниципальной системы образовани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се средства, необходимые для реализации Программы, предусматриваются в отрасли «Образова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потребности в ресурсном обеспечении, необходимом для реализации Программы, основан на оценке объемов средств, необходимых для реализации каждого мероприятия в рамках решаемых Программой задач. Расчет осуществлен с учетом фактических норм, сложившихся в ходе реализации Программ предыдущих периодов, с учетом инфля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7. Управление Программой и контроль за ходом ее реализ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осуществляет руководитель Программы  - начальник отдела образования администрации Первомайского М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ограммы осуществляет непосредственный контроль за ее реализацией и необходимую корректировку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правление Программой осуществляется путем утверждения на каждый новый финансовый год  перечня  первоочередных  работ,  вытекающих  из  системы мероприятий   Программы, с определением разграничения  деятельности  исполнителей и объема финансирования, а также  ежегодного формирования рабочих документов по координации деятельности отдела образования администрации МР, муниципальных образовательных учреждений и других заинтересованных структур и ведом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ая координация осуществляется отделом  образования администрации муниципального района, оперативный контроль за ходом реализации Программы обеспечивает коллегия отдела образования администрации Первомайского МР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троль за ходом реализации Программы осуществляют в установленном порядке отделом</w:t>
      </w:r>
      <w:r>
        <w:rPr>
          <w:bCs/>
          <w:sz w:val="26"/>
          <w:szCs w:val="26"/>
        </w:rPr>
        <w:t xml:space="preserve"> социально-экономического развития администрации муниципального района, отделом финансов администрации муниципальн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роверка целевого использования выделяемых на реализацию мероприятий Программы средств осуществляется в соответствии с действующим законодательств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Система индикаторов экономической и социальной 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ффективность реализации Программы оценивается по следующим индикаторам: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1078"/>
        <w:gridCol w:w="1108"/>
        <w:gridCol w:w="1440"/>
        <w:gridCol w:w="1440"/>
        <w:gridCol w:w="1446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ланируемое значение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31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31.1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 31.12.20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численности детей дошкольного возраста, охваченных дошкольным  образование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ой вес численности учащихся 10 - 11 классов, обучающихся по  программам профильного обуч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и руководящих работников, имеющих квалификационные катего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и структур дополнительного образовани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я общеобразовательных учреждений, имеющих органы, обеспечивающие  общественное  участие в управлении учреждение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щеобразовательных учреждений, имеющих постоянно обновляемый сайт (страничку)  в Интернет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щеобразовательных учреждений, представляющих общественности ежегодный  отчёт о результатах деятельност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ожидаемых социально-экономических результатов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программных мероприятий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снизить очередность при устройстве детей в дошколь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выровнять стартовые возможности детей дошкольного возраста из разных социальных слоев и групп населения для получения дальнейше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ть систему оказания помощи семьям, воспитывающим детей раннего и дошкольного возраста на дом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6"/>
          <w:szCs w:val="26"/>
        </w:rPr>
        <w:t>увеличить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личество  обучающихся, которые имеют возможность осваивать образовательные программы старшей ступени на профильном уровн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 11 (12)х  классов, успешно проходящих государственную  (итоговую) аттестацию в форме ЕГЭ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етей с ограниченными возможностями здоровья, выявленных ПМПК, своевременно получающих коррекционную помощь и обучающихся в соответствии с возможностям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ю образовательных учреждений, использующих практику публичных отчетов, публикации публичных отчетов, размещение их на сайтах О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реждений, имеющих постоянно обновляемый сайт (страничку) в  Интернет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родителей, удовлетворённых качеством полученного их детьми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т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реждений, получивших  замечания в ходе государственной аккредитации, оформленные в виде писем учредителю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right="-2" w:hanging="180"/>
        <w:jc w:val="both"/>
        <w:rPr>
          <w:sz w:val="26"/>
          <w:szCs w:val="26"/>
        </w:rPr>
      </w:pPr>
      <w:r>
        <w:rPr>
          <w:sz w:val="26"/>
          <w:szCs w:val="26"/>
        </w:rPr>
        <w:t>создать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у информирования общественности о результатах  работы муниципальной системы образования муниципального района;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, реально обеспечивающий на  муниципальном уровне  взаимодействие  структур, ведущих учёт детей в возрасте от 6 до 18 лет </w:t>
      </w:r>
    </w:p>
    <w:p>
      <w:pPr>
        <w:pStyle w:val="Normal"/>
        <w:ind w:left="90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( для организации учёта детей, подлежащих обязательному обучению)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ь перечень услуг, предоставляемых учреждением  дополнительного образования детей;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ширить многообразие  образовательных программ и услуг, спектр направлений деятельности детских объединений по интересам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уровень интеграция основного и дополнительного образования детей; 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  <w:tab w:val="left" w:pos="3660" w:leader="none"/>
        </w:tabs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ить новые модели работы образовательных учреждений с  молодыми специалистами по их закреплению и профессиональному становлению;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900" w:leader="none"/>
          <w:tab w:val="left" w:pos="3660" w:leader="none"/>
        </w:tabs>
        <w:ind w:left="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личить  долю объективной информации о деятельности муниципальной системы образования в средствах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с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ведения бухгалтерского учета и отчетно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финансового планирова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уровень квалификации бухгалтерских кадров муниципальной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3510"/>
        </w:tabs>
        <w:ind w:left="351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9:00Z</dcterms:created>
  <dc:creator>Loner-XP</dc:creator>
  <dc:description/>
  <cp:keywords/>
  <dc:language>en-US</dc:language>
  <cp:lastModifiedBy>Loner-XP</cp:lastModifiedBy>
  <cp:lastPrinted>2013-12-30T14:13:00Z</cp:lastPrinted>
  <dcterms:modified xsi:type="dcterms:W3CDTF">2014-01-15T10:35:00Z</dcterms:modified>
  <cp:revision>7</cp:revision>
  <dc:subject/>
  <dc:title>П О С Т А Н О В Л Е Н И Е     </dc:title>
</cp:coreProperties>
</file>