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МУНИЦИПАЛЬНОГО РАЙОН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5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2011                                                                                                           № 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ечист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обучении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22.07.2008 № 123-ФЗ «Технический регламент о требованиях пожарной безопасност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организационно-методических указаний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Ярославской области и в целях совершенствования подготовки и обучения населения Первомайского муниципального района способам защиты от опасностей в мирное и военное время, Администрация Первома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подготовке и обучении населения Первомайского муниципального района в области гражданской обороны и защиты от чрезвычайных ситуаций природного и техногенного характер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главам городского и сельских поселений организовать подготовку и обучение населения в области гражданской обороны и защиты от чрезвычайных ситуаций природного и техногенного характера на подведомств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Тихан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И.И.Голя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  05.05.2011 № 26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обучении населения Первом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 и защиты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й задачей по подготовке органов управления и населения Первомайского муниципального района является совершенствование знаний, навыков и умения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в целях обеспечения безопасности населения и территорий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подготовки и обучения органов управления и населения в Первомайском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 в области гражданской обороны (далее - 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готовка способам защиты населения и территорий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оперативной подготовки органов управления отрабатываются в ходе командно-штабных учений (далее – КШУ), командно-штабных (штабных) тренировок (далее – КШТ, ШТ), сборов, тренировок, групповых и практических занятий. Учения и тренировки по выполнению задач в области защиты населения и территорий от ЧС, в том числе вызванных террористическими ситуациями, проводятся с периодичностью и продолжительностью, определенными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рганов управления и населения учебный год определен с 12 января по 30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обучение 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обучение работающего населения в области ГО и защиты от ЧС проводится руководящим составом организаций (по медицинской и психологической подготовке – соответствующими специалистами) по  программе продолжительностью 14 часов в рабочее время группами (20-25 человек) по утвержденному руководителем организации (предприятия, учреждения) расписанию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и организаций имеют право с учетом специфики производства и степени подготовки обучаемых корректировать расчет времени, отводимого на изучение отдельных тем рабочей программы, уточнять формы и методы проведения занятий, а также их содержание без сокращения общего количества учебного времени. Эти изменения отражаются в рабоч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ем занятий уделяется постоянное внимание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 при высокой организованности и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завершении программы обучения работники организаций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дачи, мероприятия и возможности сил и средств гражданской обороны,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требования пожарной безопасности на рабочем мес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а соблюдения мер безопасност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тко действовать по сигнала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декватно действовать при угрозе возникновения негативных и опасных факторов быт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частичную и пол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редств индивидуальной защиты (далее – СИЗ), ветеринарную обработку животных, необходимые агрохимиче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ть первую медицинскую помощь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неработающ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неработающего населения в области безопасности жизнедеятельности организуется в соответствии с требованиями нормативных правовых актов в этой области по программе обучения неработающего населения (продолжительность обучения 14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неработающего населения проводится в учебно-консультационных пунктах (далее – УКП) при администрациях сельских поселений, которые располагаются, как правило, в помещениях управляющих компаний и библиотеках. Создание, оснащение УКП и назначение инструктора (консультанта) пункта производится постановлением глав поселений с утверждением положения об УКП, в котором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о-техническ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селение, обучаемое на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работы УК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обучение неработающего населения в области ГО и защиты от ЧС также возможно при проведении сельских сходов, собраний членов жилтовариществ, организации предупредительных противопожарных (противопаводковых) и  других превентивных мероприятий по месту жительства населения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бучении неработающего населения используются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я занятий по программе, утвержденной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я пропагандистских и агитационных мероприятий (бесед, лекций, вечеров вопросов и ответов, консультаций, показов учебных кино- и видеофильмов), самостоятельное изучение учеб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я в учениях и тренировках по гражданской обороне, защите от чрезвычайных ситуаций и пожарной безопасности и безопасности людей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обучении неработающего населения уделяется морально-психологической подготовке, действиям по сигналам оповещения, правилам пользования средствами индивидуальной и коллективной защиты, умелым действиям в чрезвычайных ситуациях, характерных для мест его проживания, мерам пожарной безопасности, безопасности людей на водных объектах, воспитанию чувства высокой ответственности за свою подготовку и подготовку своей семьи к защите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населения, не занятого в сфере производства и обслуживания, осуществляется круглогодично – в группах – с 01 ноября по 31 мая. В остальной период проводить консультации и другие мероприятия по планам руководителей УК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занятий обучаемые  сводятся в учебные группы, создаваемые из жителей одного дома (нескольких малых домов или подъездов). Оптимальным составом считать группу из 10-15 человек, с учетом возраста, состояния здоровья, уровня подготовки обучаемых по вопросам гражданской обороны и защиты от чрезвычайных ситуаций. Изучение учебно-методической литературы населением производитс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ормами зан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еды,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роки вопросов и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ловые игры,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и учебного года руководителями групп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ражданской обороны, прошедших подготовку в Государственном образовательном учреждении Ярославской области «Учебно-методический центр по гражданской обороне и чрезвычайным ситуациям» (далее – ГОУ ЯО «УМЦ ГОЧС»), инспектора Государственного пожарного надзора. По вопросам медицинской и психологической подготовки занятия проводят работники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обучения неработающее население дол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кретную исчерпывающую информацию о возможных ситуациях в районе проживания, местах укрытия и маршрутах следования к ним, об адресах пунктов выдачи средств индивидуальной защиты, порядке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дачи, мероприятия и возможности гражданской обороны и РСЧС в обеспечени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принципы, средства и способы защиты от чрезвычайных ситуаций мирного и военного времени, а также свои обязанности при их возникнов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ые требования пожарной безопасност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ло действовать по сигнала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 действовать при угрозе и возникновении террористически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 действовать при угрозе и возникновении негативных и опасных факторов быт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частичную санитарную об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ть первую медицинскую помощь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 сообщать о возгораниях и пожарах на объектах, выполнять меры по недопущению распространения огня, применять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ть помощь тонущему и первую медицинскую помощь пострадавшему, извлеченному и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и обучение нештатных аварийно-спасательных формирований (далее – НАС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НАСФ организуется и осуществляется в соответствии с требованиями Федерального закона «Об аварийно-спасательных службах и статусе спасателей», основных положений аттестации аварийно-спасательных служб, аварийно-спасательных формирований и спасателей, Положением об организации обучения населения в области гражданской обороны, директивами, указаниями и приказами МЧС России, нормативными актами Правительства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а НАСФ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ение личным составом НАСФ знаний в ходе усвоения учебной программы обучения работающего населения в области безопасности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воначальную подготовку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-спасательных служб, аварийно-спасательных формирований и спасателей, повышение квалификации руководителей НАСФ в учреждениях повышения квалификации федеральных органов исполнительной власти, имеющих соответствующую лицензию, учебно-методическом центре по гражданской обороне и чрезвычайным ситуациям Ярославской области и на курсах гражданской защиты города Ярослав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учение личного состава НАСФ по программе, разработанной в соответствии с требованиями учеб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астие НАСФ в учениях, тренировках и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у готовности НАС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личного состава НАСФ планируется и проводится в рабочее время в объеме 2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ы базовой подготовки личного состава НАСФ отрабатываются в полном объеме – 14 часов всеми видами формирований. Темы специальной подготовки отрабатываются с учетом предназначения НАСФ. На их отработку отводится 6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методом проведения занятий с личным составом НАСФ по темам базовой и специальной подготовки является практическая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личный состав на занятиях должен быть обеспечен средствами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обучения личный состав НАСФ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арактерные особенности опасностей, возникающих при ведении военных действий или вследствие этих действий, а также способы защиты от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ко-химические и поражающие свойства аварийно химически опасных веществ (далее – АХОВ), применяемых на объекте, порядок и способы защиты при их утечке (выбро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назначение своего формирования и свои функциональные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ственные и технологические особенности своей организации, характер возможных аварийно-спасательных и других неотложных работ (далее – АСДН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действий по сигналу оповещения и речевым информ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оповещения, сбора и приведения НАСФ в гото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сбора формирования, пути и порядок выдвижения к месту возможного проведения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проведения специальной об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функциональные обязанности при проведении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держивать в исправном состоянии и грамотно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ть на штатных средствах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ку и обучение учащихся общеобразовательных школ организовать в соответствии с курсом организации безопасности жизнедеятельности, при проведении практических занятий и тренировок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квалификации в области гражданской обороны и защиты от чрезвычайных ситуаций председателей и членов комиссии по предупреждению и ликвидации чрезвычайных ситуаций и обеспечению пожарной безопасности (далее – КЧС и ОПБ), работников органов местного самоуправления и организаций, специально уполномоченных решать задачи в области предупреждения и ликвидации ЧС, руководителей органов местного самоуправления Первомайского муниципального района и организаций, преподавателей дисциплин «Безопасность жизнедеятельности» и «Основы безопасности жизнедеятельности» проводится в ГОУ ЯО «УМЦ ГОЧ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ение населения мерам пожарной безопасности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ющего населения – на предприятиях (организациях) администрациями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ц обучающихся в общеобразовательных учреждениях, начального и среднего профессионального образования –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jc w:val="center"/>
        <w:rPr/>
      </w:pPr>
      <w:r>
        <w:rPr/>
        <w:t>Нормативный срок обучения по установленным категориям обучаемы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и и члены комиссий по чрезвычайным ситуациям и обеспечению пожарной безопасности организац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и и члены комиссий по устойчивости организац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и и работники эвакуационных органов организац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и организаций, не отнесенных к категории по 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и организаций, отнесенных к категории по 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и и работники структурных подразделений, специально уполномоченные на решение задач в области ГО и защиты от ЧС в организаци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и групп занят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и нештатных аварийно-спасательных формирований (первоначальная подготовка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оначальная подготовка спаса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ы и должностные лица сельских поселен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е за обеспечение пожарной безопас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1:00Z</dcterms:created>
  <dc:creator>444</dc:creator>
  <dc:description/>
  <dc:language>en-US</dc:language>
  <cp:lastModifiedBy>я</cp:lastModifiedBy>
  <cp:lastPrinted>2011-04-27T14:56:00Z</cp:lastPrinted>
  <dcterms:modified xsi:type="dcterms:W3CDTF">2015-06-04T06:01:00Z</dcterms:modified>
  <cp:revision>2</cp:revision>
  <dc:subject/>
  <dc:title>ПОСТАНОВЛЕНИЕ</dc:title>
</cp:coreProperties>
</file>