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ЕРВОМ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3.2011                                                                                                                № 176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речист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й безопасности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Первомай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1.12.1994 года № 69-ФЗ «О пожарной безопасности», распоряжением Губернатора Ярославской области от 17.03.2011 г. № 75-р «О проведении месячника пожарной безопасности на территории Яросла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с 11 апреля 2011 года месячник пожарной безопасности на территории Первомай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главам городского и сельских посел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Разработать и утвердить план проведения месячника пожарной безопасности на территории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Обеспечить реализацию первичных мер пожарной безопасности на территории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Организовать проверку противопожарного состояния населенных пунктов, их готовности к весенне-летнему пожароопасн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Провести практические отработки плана эвакуации на объектах с массовым пребывание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Провести проверки состояния пожарной безопасности объектов жилого фонда, в том числе домов с низкой устойчивостью при пож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Обеспечить подведение итогов проведения месячника пожарной безопасности на территории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возложить на заместителя Главы муниципального района Тиханова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И.И.Голядкин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52:00Z</dcterms:created>
  <dc:creator>A</dc:creator>
  <dc:description/>
  <cp:keywords/>
  <dc:language>en-US</dc:language>
  <cp:lastModifiedBy>444</cp:lastModifiedBy>
  <cp:lastPrinted>2011-03-30T13:57:00Z</cp:lastPrinted>
  <dcterms:modified xsi:type="dcterms:W3CDTF">2011-03-30T10:02:00Z</dcterms:modified>
  <cp:revision>11</cp:revision>
  <dc:subject/>
  <dc:title>ПОСТАНОВЛЕНИЕ</dc:title>
</cp:coreProperties>
</file>