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муниципаль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айона Ярослав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7.2023 года № 40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2023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8"/>
        <w:gridCol w:w="1702"/>
        <w:gridCol w:w="1559"/>
      </w:tblGrid>
      <w:tr>
        <w:trPr>
          <w:trHeight w:val="9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b/>
              </w:rPr>
              <w:t>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полугодие 2023 года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805 01 05 00 00 00 0000 0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 759 4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1 705 285,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5 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величение прочих остатков 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628 137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 562 466,8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 01 05 02 01 00 0000 51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8"/>
              <w:jc w:val="center"/>
              <w:rPr>
                <w:sz w:val="23"/>
                <w:szCs w:val="23"/>
              </w:rPr>
            </w:pPr>
            <w:r>
              <w:rPr/>
              <w:t>628 137 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 562 466,8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 01 05 02 01 05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8"/>
              <w:jc w:val="center"/>
              <w:rPr>
                <w:sz w:val="23"/>
                <w:szCs w:val="23"/>
              </w:rPr>
            </w:pPr>
            <w:r>
              <w:rPr/>
              <w:t>628 137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 562 466,8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5 01 05 02 00 00 0000 60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меньшение прочих остатков 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694 896 8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3 857 181,8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 01 05 02 01 00 0000 61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/>
              <w:t>694 896 8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 857 181,8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 01 05 02 01 05 0000 610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/>
              <w:t>694 896 87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 857 181,8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источников внутреннего финансирова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 759 42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1 705 285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4:00Z</dcterms:created>
  <dc:creator>.</dc:creator>
  <dc:description/>
  <cp:keywords/>
  <dc:language>en-US</dc:language>
  <cp:lastModifiedBy>User1</cp:lastModifiedBy>
  <cp:lastPrinted>2023-08-10T16:47:00Z</cp:lastPrinted>
  <dcterms:modified xsi:type="dcterms:W3CDTF">2023-08-10T13:48:00Z</dcterms:modified>
  <cp:revision>11</cp:revision>
  <dc:subject/>
  <dc:title>Приложение № 4</dc:title>
</cp:coreProperties>
</file>