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становление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и Первомайского муниципального района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/>
        <w:tc>
          <w:tcPr>
            <w:tcW w:w="321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013 г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Пречистое             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5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муниципальног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от 02.08.2012 г. № 50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Первомайского муниципального района от 28.12.2009 N 815 "Об утверждении Порядка разработки, реализации, мониторинга ведомственных целевых программ и изменения (корректировки) или досрочного прекращения данных программ с учетом фактически достигнутых результатов в ходе их реализации в Первомайском муниципальном районе"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ервомайского муниципального района 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едомственную целев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"Социальная поддержка населения Первомайского муниципального района на 2012 – 2014 годы», утвержденную Постановлением администрации Первомайского муниципального района от 02.08.2012 г .№ 506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В паспорте Программы графу «Объемы и источники финансирования программы» </w:t>
      </w:r>
      <w:r>
        <w:rPr/>
        <w:t>изложить в следующей редак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665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.225740,0 тыс. руб., в т.ч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 - 67737,0 тыс. руб., в т.ч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-1320,0 тыс. руб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7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6021,1 тыс. руб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7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- 60395,9 тыс. руб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 - 75575,6 тыс. руб., в т.ч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-1310,0 тыс. руб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-8681,0 тыс. руб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-65584,6 тыс. руб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-82427,4 тыс. руб., в т.ч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-1310,0 тыс. руб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-8482,0 тыс. руб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-72635,4 тыс. руб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Разделы 3 и 7 Программы изложить в новой редакции согласно приложения (прилагаетс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Первомайского муниципального района по социальной политике Кудрявцева Ю.В.</w:t>
      </w:r>
    </w:p>
    <w:p>
      <w:pPr>
        <w:pStyle w:val="Normal"/>
        <w:ind w:firstLine="60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.Постановление вступает в силу с момента подписания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8"/>
        <w:gridCol w:w="3267"/>
      </w:tblGrid>
      <w:tr>
        <w:trPr/>
        <w:tc>
          <w:tcPr>
            <w:tcW w:w="6478" w:type="dxa"/>
            <w:tcBorders/>
            <w:vAlign w:val="bottom"/>
          </w:tcPr>
          <w:p>
            <w:pPr>
              <w:pStyle w:val="Style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район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Style4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И.Голядкин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92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3" w:name="sub_1000"/>
            <w:bookmarkStart w:id="4" w:name="sub_1000"/>
            <w:bookmarkEnd w:id="4"/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ind w:firstLine="17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17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1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иложение  </w:t>
            </w:r>
          </w:p>
          <w:p>
            <w:pPr>
              <w:pStyle w:val="Heading1"/>
              <w:spacing w:before="0" w:after="0"/>
              <w:ind w:left="1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к Постановлению администрации Первомайского муниципального района от   06.03.2013 г. № 1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sub_1400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Изменения в Программу «Социальная поддержка населения Первомайского муниципального района на 2012-2014 годы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Задачи, мероприятия, результаты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6" w:name="sub_1400"/>
      <w:bookmarkStart w:id="7" w:name="sub_1400"/>
      <w:bookmarkEnd w:id="7"/>
    </w:p>
    <w:p>
      <w:pPr>
        <w:pStyle w:val="Heading1"/>
        <w:spacing w:before="0" w:after="0"/>
        <w:rPr>
          <w:rFonts w:ascii="Times New Roman" w:hAnsi="Times New Roman" w:cs="Times New Roman"/>
        </w:rPr>
      </w:pPr>
      <w:bookmarkStart w:id="8" w:name="sub_1401"/>
      <w:bookmarkEnd w:id="8"/>
      <w:r>
        <w:rPr>
          <w:rFonts w:cs="Times New Roman" w:ascii="Times New Roman" w:hAnsi="Times New Roman"/>
        </w:rPr>
        <w:t>Подпрограмма 1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</w:rPr>
        <w:t>"Предоставление социальных выплат, пособий и компенсаций населению Первомайского муниципального района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596"/>
        <w:gridCol w:w="1312"/>
        <w:gridCol w:w="1018"/>
        <w:gridCol w:w="57"/>
        <w:gridCol w:w="960"/>
        <w:gridCol w:w="58"/>
        <w:gridCol w:w="997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, результата, мероприят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результата, объем финансирования мероприятий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- Исполнение публичных обязательств района по переданным полномочиям Российской Федерации и Ярославской области по предоставлению выплат, пособий и компенсаци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: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получателей денежных выплат, пособий и компенсаций по федеральному законодательств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получателей денежных выплат, пособий и компенсаций по региональному законодательств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произведенных денежных выплат, пособий и компенсаций по федеральному законодательств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6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5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произведенных денежных выплат, пособий и компенсаций по региональному законодательств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: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гражданам, награжденным знаком "Почетный донор России" ("Почетный донор СССР"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,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ого помещения и коммунальных услуг отдельным категориям граждан, оказание мер социальной поддержки которым относится к полномочиям Российской Федерац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8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7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отдельных категорий граждан в части ежемесячной денежной выплаты реабилитированным лица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ого помещения и коммунальных услуг отдельным категориям граждан, оказание мер социальной поддержки которым относится к полномочиям Ярославской обла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0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8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8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1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отдельных категорий граждан в части ежемесячного пособия на ребен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8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8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отдельных категорий граждан в части ежемесячной денежной выплаты ветеранам труда и труженикам ты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7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4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ыплаты населен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7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8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/>
            </w:pPr>
            <w:r>
              <w:rPr>
                <w:rFonts w:cs="Times New Roman" w:ascii="Times New Roman" w:hAnsi="Times New Roman"/>
              </w:rPr>
              <w:t>Организация ежемесячных доплат к пенсиям за выслугу лет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ым служащим Первомайского муниципального рай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1310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жданам бесплатного проезда детям из многодетных сем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/>
            </w:pPr>
            <w:r>
              <w:rPr>
                <w:rFonts w:cs="Times New Roman" w:ascii="Times New Roman" w:hAnsi="Times New Roman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ластные средства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ЕДЕРАЛЬНЫЕ СРЕДСТВА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64,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3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65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64,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3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65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bookmarkStart w:id="9" w:name="sub_1401"/>
      <w:bookmarkStart w:id="10" w:name="sub_1402"/>
      <w:bookmarkEnd w:id="9"/>
      <w:bookmarkEnd w:id="10"/>
      <w:r>
        <w:rPr>
          <w:rFonts w:cs="Times New Roman" w:ascii="Times New Roman" w:hAnsi="Times New Roman"/>
        </w:rPr>
        <w:t>Подпрограмма 2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</w:rPr>
        <w:t>"Социальное обслуживание населения Первомайского муниципального района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465"/>
        <w:gridCol w:w="1392"/>
        <w:gridCol w:w="1110"/>
        <w:gridCol w:w="975"/>
        <w:gridCol w:w="1063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, результата, мероприят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результата, объем финансирования мероприятий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- Предоставление социальных услуг населению Первомайского района на основе соблюдения стандартов и норматив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: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потребителей услуг, предоставляемых МУ «Первомайский ЦСОН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услуг, предоставляемых МУ «Первомайский ЦСОН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: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 МУ «Первомайский ЦСОН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3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9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1,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3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9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1,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3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9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1,8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bookmarkStart w:id="11" w:name="sub_1403"/>
      <w:bookmarkEnd w:id="11"/>
      <w:r>
        <w:rPr>
          <w:rFonts w:cs="Times New Roman" w:ascii="Times New Roman" w:hAnsi="Times New Roman"/>
        </w:rPr>
        <w:t>Подпрограмма 3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</w:rPr>
        <w:t>"Социальная защита населения Первомайского муниципального района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318"/>
        <w:gridCol w:w="1246"/>
        <w:gridCol w:w="1099"/>
        <w:gridCol w:w="1099"/>
        <w:gridCol w:w="1052"/>
        <w:gridCol w:w="6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, результата, мероприяти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результата, объем финансирования мероприятий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1. Социальная защита семей с детьми и детей, оказавшихся в трудной жизненной ситуаци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: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семей с несовершеннолетними детьми, получивших социальную помощ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106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детей, получивших единовременную выплату к началу учебного г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106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5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семей, получивших социальную помощь на основе социального контрак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106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семей, снятых с учета в связи с прекращением социально опасного полож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106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: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циальной помощи отдельным категориям граждан - всего</w:t>
            </w:r>
          </w:p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лоимущим семьям, имеющим несовершеннолетних детей, и семьям с детьми, оказавшимся в трудной жизненной ситу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единовременную выплату к началу учебного года на детей из малоимущих семей, обучающихся в образовательных учреждения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20"/>
                <w:tab w:val="left" w:pos="567" w:leader="none"/>
              </w:tabs>
              <w:snapToGrid w:val="false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0</w:t>
            </w:r>
          </w:p>
        </w:tc>
      </w:tr>
      <w:tr>
        <w:trPr/>
        <w:tc>
          <w:tcPr>
            <w:tcW w:w="9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2. Социальная защита инвали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: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инвалидов, получивших адресную материальную помощ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участников областного конкурса творчества людей с ограниченными возможностями "Преодоление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: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циальной помощи отдельным категориям граждан - всего</w:t>
            </w:r>
          </w:p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валидам в рамках мероприятий, посвященных Международному дню инвалид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валидам на санаторно-курортное лечение по медицинским показания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9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3. Социальная защита ветеранов и граждан, оказавшихся в трудной жизненной ситуаци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: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малоимущих граждан и граждан, оказавшихся в трудной жизненной ситуации, получивших адресную социальную помощ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граждан, являющихся жертвами политических репрессий, получивших адресную материальную помощ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хват ветеранов ВОВ мероприятиями, проведенными в рамках Дня Победы советского народа в Великой Отечественной войне 1941 - 1945 год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: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/>
            </w:pPr>
            <w:r>
              <w:rPr>
                <w:rFonts w:cs="Times New Roman" w:ascii="Times New Roman" w:hAnsi="Times New Roman"/>
              </w:rPr>
              <w:t>Оказание социальной помощи отдельным категориям граждан – всего, в том числ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жданам, оказавшимся в трудной жизненной ситу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жданам, являющимся жертвами политических репрессий, в рамках мероприятий, посвященных Дню памяти жертв политических репресс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посвященных Дню Победы советского народа в Великой Отечественной войне 1941 - 1945 годов - 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,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6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1601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,6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" w:name="sub_1403"/>
      <w:bookmarkStart w:id="13" w:name="sub_1404"/>
      <w:bookmarkStart w:id="14" w:name="sub_1403"/>
      <w:bookmarkStart w:id="15" w:name="sub_1404"/>
      <w:bookmarkEnd w:id="14"/>
      <w:bookmarkEnd w:id="15"/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4.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Содействие реализации прав граждан в сфере трудовой деятельности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324"/>
        <w:gridCol w:w="1388"/>
        <w:gridCol w:w="1108"/>
        <w:gridCol w:w="971"/>
        <w:gridCol w:w="1075"/>
      </w:tblGrid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, результата, мероприят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результата, объем финансирования мероприятий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1. Содействие организации безопасных условий трудовой деятельности и охраны труд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руководителей и специалистов, прошедших обучение и проверку знаний по охране тру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проведенных обследований организаций по вопросам законодательства о труде и об охране тру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исполнением законодательства в сфере труда,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2. Содействие развитию социального партнерства</w:t>
            </w:r>
          </w:p>
        </w:tc>
      </w:tr>
      <w:tr>
        <w:trPr>
          <w:trHeight w:val="10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действующих коллективных договоров в сфере тру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предприятий, организаций и учреждений, принимающих участие в этапах Всероссийского конкурса "Российская организация высокой социальной эффективности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этапа Всероссийского конкурса "Российская организация высокой социальной эффективности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6" w:name="sub_1404"/>
      <w:bookmarkStart w:id="17" w:name="sub_1405"/>
      <w:bookmarkStart w:id="18" w:name="sub_1404"/>
      <w:bookmarkStart w:id="19" w:name="sub_1405"/>
      <w:bookmarkEnd w:id="18"/>
      <w:bookmarkEnd w:id="19"/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5.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Кадровое, информационное, научно-методическое и организационно обеспечение реализации мероприятий Программы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389"/>
        <w:gridCol w:w="1392"/>
        <w:gridCol w:w="1110"/>
        <w:gridCol w:w="971"/>
        <w:gridCol w:w="1069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, результата, мероприят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результата, объем финансирования мероприятий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1. Повышение квалификации и обучение специалистов сферы социальной поддержки насел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: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специалистов сферы социальной защиты населения, прошедших подготовку, переподготовку, повышение квалифик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участников учебных и методических семинаров и совещаний для специалистов сферы социальной поддержки насе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: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специалистов отрасли работе с новыми информационными технологиями - 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2. Развитие информационной инфраструктуры отрас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: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автоматизированных рабочих мес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автоматизированных процессов назначений и выплат в АС ЕСР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: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АС ЕСР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информационной безопасности АС ЕСР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61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организаций и учреждений отрасли современными средствами вычислительной техники, телекоммуникационным оборудованием, информационными киосками - 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организаций и учреждений отрасли локально-вычислительными сетями - 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лицензионного программного обеспечения для организаций и учреждений отрасли, в том числе справочно-информационных систем и антивирусного программного обеспеч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3. Проведение массовых мероприяти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: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участников массовых мероприят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: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к Международному дню инвалид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посвященных Международному дню пожилых люд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1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20" w:name="sub_1405"/>
      <w:bookmarkEnd w:id="20"/>
      <w:r>
        <w:rPr>
          <w:rFonts w:cs="Times New Roman" w:ascii="Times New Roman" w:hAnsi="Times New Roman"/>
          <w:sz w:val="28"/>
          <w:szCs w:val="28"/>
        </w:rPr>
        <w:t>7. Ресурсное обеспе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13"/>
        <w:gridCol w:w="1482"/>
        <w:gridCol w:w="1080"/>
        <w:gridCol w:w="1078"/>
        <w:gridCol w:w="104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ного обязательства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ресурсах (тыс. 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на социальную защиту семей с детьми и детей, оказавшихся в трудной жизненной ситуаци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37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1389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11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1220,0</w:t>
            </w:r>
          </w:p>
        </w:tc>
      </w:tr>
      <w:tr>
        <w:trPr>
          <w:trHeight w:val="1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на социальное обслуживание населения на предоставление услуг населению на основе соблюдения стандартов и нормативов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9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32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9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на социальную защиту инвалидов и ветеран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ведение мероприятий в сфере трудовой деятель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на обучение, развитие информационной инфраструктуры отрасл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на выплату пособий и компенсаций по публичным нормативным обязательствам реги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6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64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3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6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39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37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75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27,4</w:t>
            </w:r>
          </w:p>
        </w:tc>
      </w:tr>
    </w:tbl>
    <w:p>
      <w:pPr>
        <w:pStyle w:val="Heading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/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Объект"/>
    <w:basedOn w:val="Normal"/>
    <w:next w:val="Normal"/>
    <w:qFormat/>
    <w:pPr>
      <w:jc w:val="both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0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/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Style59">
    <w:name w:val="Style5"/>
    <w:basedOn w:val="Normal"/>
    <w:qFormat/>
    <w:pPr>
      <w:spacing w:lineRule="exact" w:line="269"/>
      <w:jc w:val="both"/>
    </w:pPr>
    <w:rPr/>
  </w:style>
  <w:style w:type="paragraph" w:styleId="Style241">
    <w:name w:val="Style24"/>
    <w:basedOn w:val="Normal"/>
    <w:qFormat/>
    <w:pPr/>
    <w:rPr/>
  </w:style>
  <w:style w:type="paragraph" w:styleId="Style110">
    <w:name w:val="Style1"/>
    <w:basedOn w:val="Normal"/>
    <w:qFormat/>
    <w:pPr>
      <w:spacing w:lineRule="exact" w:line="27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1">
    <w:name w:val="Обычный (веб)"/>
    <w:basedOn w:val="Normal"/>
    <w:qFormat/>
    <w:pPr>
      <w:widowControl/>
      <w:autoSpaceDE w:val="true"/>
      <w:spacing w:before="100" w:after="100"/>
    </w:pPr>
    <w:rPr>
      <w:rFonts w:ascii="Calibri" w:hAnsi="Calibri" w:cs="Calibri"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48:00Z</dcterms:created>
  <dc:creator>НПП "Гарант-Сервис"</dc:creator>
  <dc:description>Документ экспортирован из системы ГАРАНТ</dc:description>
  <dc:language>en-US</dc:language>
  <cp:lastModifiedBy>Калинин Сергей</cp:lastModifiedBy>
  <cp:lastPrinted>2013-06-11T09:08:00Z</cp:lastPrinted>
  <dcterms:modified xsi:type="dcterms:W3CDTF">2013-07-03T05:48:00Z</dcterms:modified>
  <cp:revision>2</cp:revision>
  <dc:subject/>
  <dc:title/>
</cp:coreProperties>
</file>